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17</w:t>
      </w:r>
      <w:r>
        <w:rPr>
          <w:b/>
          <w:bCs/>
          <w:sz w:val="36"/>
          <w:szCs w:val="44"/>
          <w:lang w:val="en-US" w:eastAsia="zh-CN"/>
        </w:rPr>
        <w:t>年研究生摄影大赛参赛报名表</w:t>
      </w:r>
    </w:p>
    <w:tbl>
      <w:tblPr>
        <w:tblW w:w="939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0"/>
        <w:gridCol w:w="150"/>
        <w:gridCol w:w="704"/>
        <w:gridCol w:w="1245"/>
        <w:gridCol w:w="1245"/>
        <w:gridCol w:w="1861"/>
        <w:gridCol w:w="705"/>
        <w:gridCol w:w="780"/>
      </w:tblGrid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名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一名称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一简述：</w:t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二名称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二简述：</w:t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三名称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三简述：</w:t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四名称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四简述：</w:t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五名称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五简述：</w:t>
            </w:r>
          </w:p>
        </w:tc>
      </w:tr>
      <w:tr>
        <w:trPr>
          <w:trHeight w:val="942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说明：每名学生限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~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参赛作品，作品必须填写名称，并做简单描述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请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将此表和作品图片存档到文件夹，文件夹命名为：“院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姓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号码”，将压缩报发送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js@zzu.edu.c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箱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45" w:right="1145" w:gutter="0" w:header="0" w:top="1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5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