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仿宋_GB2312"/>
          <w:sz w:val="170"/>
        </w:rPr>
      </w:pPr>
      <w:r>
        <w:rPr>
          <w:rFonts w:eastAsia="仿宋_GB2312" w:ascii="方正舒体;宋体" w:hAnsi="方正舒体;宋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二十五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0</w:t>
      </w:r>
      <w:r>
        <w:rPr>
          <w:rFonts w:eastAsia="仿宋_GB2312"/>
          <w:b/>
          <w:sz w:val="30"/>
        </w:rPr>
        <w:t>年</w:t>
      </w:r>
      <w:r>
        <w:rPr>
          <w:rFonts w:eastAsia="仿宋_GB2312"/>
          <w:b/>
          <w:sz w:val="30"/>
        </w:rPr>
        <w:t>12</w:t>
      </w:r>
      <w:r>
        <w:rPr>
          <w:rFonts w:eastAsia="仿宋_GB2312"/>
          <w:b/>
          <w:sz w:val="30"/>
        </w:rPr>
        <w:t>月</w:t>
      </w:r>
      <w:r>
        <w:rPr>
          <w:rFonts w:eastAsia="仿宋_GB2312"/>
          <w:b/>
          <w:sz w:val="30"/>
        </w:rPr>
        <w:t>13</w:t>
      </w:r>
      <w:r>
        <w:rPr>
          <w:rFonts w:eastAsia="仿宋_GB2312"/>
          <w:b/>
          <w:sz w:val="30"/>
        </w:rPr>
        <w:t>日</w:t>
      </w:r>
    </w:p>
    <w:p>
      <w:pPr>
        <w:pStyle w:val="Normal"/>
        <w:spacing w:lineRule="exact" w:line="420" w:before="0" w:after="120"/>
        <w:ind w:firstLine="482"/>
        <w:jc w:val="center"/>
        <w:rPr>
          <w:rFonts w:eastAsia="华文彩云;宋体"/>
          <w:b/>
          <w:b/>
          <w:sz w:val="48"/>
        </w:rPr>
      </w:pPr>
      <w:r>
        <w:rPr>
          <w:rFonts w:eastAsia="华文彩云;宋体"/>
          <w:b/>
          <w:sz w:val="48"/>
        </w:rPr>
      </w:r>
    </w:p>
    <w:p>
      <w:pPr>
        <w:pStyle w:val="Normal"/>
        <w:spacing w:lineRule="exact" w:line="420" w:before="156" w:after="312"/>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w:t>
      </w:r>
      <w:r>
        <w:rPr>
          <w:rFonts w:ascii="楷体_GB2312" w:hAnsi="楷体_GB2312" w:cs="宋体;SimSun" w:eastAsia="楷体_GB2312"/>
          <w:b/>
          <w:color w:val="FF6600"/>
          <w:sz w:val="24"/>
          <w:szCs w:val="24"/>
        </w:rPr>
        <w:t>、校团委有关负责同志参加团河南省委十三届七次常委（扩大）会议</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2</w:t>
      </w:r>
      <w:r>
        <w:rPr>
          <w:rFonts w:ascii="楷体_GB2312" w:hAnsi="楷体_GB2312" w:cs="宋体;SimSun" w:eastAsia="楷体_GB2312"/>
          <w:b/>
          <w:color w:val="FF6600"/>
          <w:sz w:val="24"/>
          <w:szCs w:val="24"/>
        </w:rPr>
        <w:t>、我校学生代表参加河南省大学生村干部发展基金成立暨河南省十杰（百优）大学生村干部“创业之星”颁奖活动</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3</w:t>
      </w:r>
      <w:r>
        <w:rPr>
          <w:rFonts w:ascii="楷体_GB2312" w:hAnsi="楷体_GB2312" w:cs="宋体;SimSun" w:eastAsia="楷体_GB2312"/>
          <w:b/>
          <w:color w:val="FF6600"/>
          <w:sz w:val="24"/>
          <w:szCs w:val="24"/>
        </w:rPr>
        <w:t>、高雅艺术进校园《祖国之恋》诗歌朗诵会在我校隆重举行</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4</w:t>
      </w:r>
      <w:r>
        <w:rPr>
          <w:rFonts w:ascii="楷体_GB2312" w:hAnsi="楷体_GB2312" w:cs="宋体;SimSun" w:eastAsia="楷体_GB2312"/>
          <w:b/>
          <w:color w:val="FF6600"/>
          <w:sz w:val="24"/>
          <w:szCs w:val="24"/>
        </w:rPr>
        <w:t>、我校中国肯德基曙光基金</w:t>
      </w:r>
      <w:r>
        <w:rPr>
          <w:rFonts w:eastAsia="楷体_GB2312" w:cs="宋体;SimSun" w:ascii="楷体_GB2312" w:hAnsi="楷体_GB2312"/>
          <w:b/>
          <w:color w:val="FF6600"/>
          <w:sz w:val="24"/>
          <w:szCs w:val="24"/>
        </w:rPr>
        <w:t>2010-2011</w:t>
      </w:r>
      <w:r>
        <w:rPr>
          <w:rFonts w:ascii="楷体_GB2312" w:hAnsi="楷体_GB2312" w:cs="宋体;SimSun" w:eastAsia="楷体_GB2312"/>
          <w:b/>
          <w:color w:val="FF6600"/>
          <w:sz w:val="24"/>
          <w:szCs w:val="24"/>
        </w:rPr>
        <w:t>学年受助生选拔工作顺利结束</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5</w:t>
      </w:r>
      <w:r>
        <w:rPr>
          <w:rFonts w:ascii="楷体_GB2312" w:hAnsi="楷体_GB2312" w:cs="宋体;SimSun" w:eastAsia="楷体_GB2312"/>
          <w:b/>
          <w:color w:val="FF6600"/>
          <w:sz w:val="24"/>
          <w:szCs w:val="24"/>
        </w:rPr>
        <w:t>、校团委积极组织开展</w:t>
      </w:r>
      <w:r>
        <w:rPr>
          <w:rFonts w:eastAsia="楷体_GB2312" w:cs="宋体;SimSun" w:ascii="楷体_GB2312" w:hAnsi="楷体_GB2312"/>
          <w:b/>
          <w:color w:val="FF6600"/>
          <w:sz w:val="24"/>
          <w:szCs w:val="24"/>
        </w:rPr>
        <w:t>2010</w:t>
      </w:r>
      <w:r>
        <w:rPr>
          <w:rFonts w:ascii="楷体_GB2312" w:hAnsi="楷体_GB2312" w:cs="宋体;SimSun" w:eastAsia="楷体_GB2312"/>
          <w:b/>
          <w:color w:val="FF6600"/>
          <w:sz w:val="24"/>
          <w:szCs w:val="24"/>
        </w:rPr>
        <w:t>年世界艾滋病日志愿服务活动</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6</w:t>
      </w:r>
      <w:r>
        <w:rPr>
          <w:rFonts w:ascii="楷体_GB2312" w:hAnsi="楷体_GB2312" w:cs="宋体;SimSun" w:eastAsia="楷体_GB2312"/>
          <w:b/>
          <w:color w:val="FF6600"/>
          <w:sz w:val="24"/>
          <w:szCs w:val="24"/>
        </w:rPr>
        <w:t>、“</w:t>
      </w:r>
      <w:r>
        <w:rPr>
          <w:rFonts w:eastAsia="楷体_GB2312" w:cs="宋体;SimSun" w:ascii="楷体_GB2312" w:hAnsi="楷体_GB2312"/>
          <w:b/>
          <w:color w:val="FF6600"/>
          <w:sz w:val="24"/>
          <w:szCs w:val="24"/>
        </w:rPr>
        <w:t>YESPLAN-</w:t>
      </w:r>
      <w:r>
        <w:rPr>
          <w:rFonts w:ascii="楷体_GB2312" w:hAnsi="楷体_GB2312" w:cs="宋体;SimSun" w:eastAsia="楷体_GB2312"/>
          <w:b/>
          <w:color w:val="FF6600"/>
          <w:sz w:val="24"/>
          <w:szCs w:val="24"/>
        </w:rPr>
        <w:t>诺基亚青年创业大讲堂郑州大学站”活动在我校成功举办</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7</w:t>
      </w:r>
      <w:r>
        <w:rPr>
          <w:rFonts w:ascii="楷体_GB2312" w:hAnsi="楷体_GB2312" w:cs="宋体;SimSun" w:eastAsia="楷体_GB2312"/>
          <w:b/>
          <w:color w:val="FF6600"/>
          <w:sz w:val="24"/>
          <w:szCs w:val="24"/>
        </w:rPr>
        <w:t>、我校学生环保社团喜获中华环境保护基金会项目资助</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8</w:t>
      </w:r>
      <w:r>
        <w:rPr>
          <w:rFonts w:ascii="楷体_GB2312" w:hAnsi="楷体_GB2312" w:cs="宋体;SimSun" w:eastAsia="楷体_GB2312"/>
          <w:b/>
          <w:color w:val="FF6600"/>
          <w:sz w:val="24"/>
          <w:szCs w:val="24"/>
        </w:rPr>
        <w:t>、</w:t>
      </w:r>
      <w:r>
        <w:rPr>
          <w:rFonts w:eastAsia="楷体_GB2312" w:cs="宋体;SimSun" w:ascii="楷体_GB2312" w:hAnsi="楷体_GB2312"/>
          <w:b/>
          <w:color w:val="FF6600"/>
          <w:sz w:val="24"/>
          <w:szCs w:val="24"/>
        </w:rPr>
        <w:t>2010</w:t>
      </w:r>
      <w:r>
        <w:rPr>
          <w:rFonts w:ascii="楷体_GB2312" w:hAnsi="楷体_GB2312" w:cs="宋体;SimSun" w:eastAsia="楷体_GB2312"/>
          <w:b/>
          <w:color w:val="FF6600"/>
          <w:sz w:val="24"/>
          <w:szCs w:val="24"/>
        </w:rPr>
        <w:t>年郑州大学研究生歌手大赛决赛圆满落幕</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9</w:t>
      </w:r>
      <w:r>
        <w:rPr>
          <w:rFonts w:ascii="楷体_GB2312" w:hAnsi="楷体_GB2312" w:cs="宋体;SimSun" w:eastAsia="楷体_GB2312"/>
          <w:b/>
          <w:color w:val="FF6600"/>
          <w:sz w:val="24"/>
          <w:szCs w:val="24"/>
        </w:rPr>
        <w:t>、校团委、校社团联合会成功举办郑州大学第四届阳光体育之社团联合会趣味运动会</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0</w:t>
      </w:r>
      <w:r>
        <w:rPr>
          <w:rFonts w:ascii="楷体_GB2312" w:hAnsi="楷体_GB2312" w:cs="宋体;SimSun" w:eastAsia="楷体_GB2312"/>
          <w:b/>
          <w:color w:val="FF6600"/>
          <w:sz w:val="24"/>
          <w:szCs w:val="24"/>
        </w:rPr>
        <w:t>、我校在“绿色长征 和谐先锋”</w:t>
      </w:r>
      <w:r>
        <w:rPr>
          <w:rFonts w:eastAsia="楷体_GB2312" w:cs="宋体;SimSun" w:ascii="楷体_GB2312" w:hAnsi="楷体_GB2312"/>
          <w:b/>
          <w:color w:val="FF6600"/>
          <w:sz w:val="24"/>
          <w:szCs w:val="24"/>
        </w:rPr>
        <w:t>2010</w:t>
      </w:r>
      <w:r>
        <w:rPr>
          <w:rFonts w:ascii="楷体_GB2312" w:hAnsi="楷体_GB2312" w:cs="宋体;SimSun" w:eastAsia="楷体_GB2312"/>
          <w:b/>
          <w:color w:val="FF6600"/>
          <w:sz w:val="24"/>
          <w:szCs w:val="24"/>
        </w:rPr>
        <w:t>年第四届全国青少年环保接力活动中再获佳绩</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1</w:t>
      </w:r>
      <w:r>
        <w:rPr>
          <w:rFonts w:ascii="楷体_GB2312" w:hAnsi="楷体_GB2312" w:cs="宋体;SimSun" w:eastAsia="楷体_GB2312"/>
          <w:b/>
          <w:color w:val="FF6600"/>
          <w:sz w:val="24"/>
          <w:szCs w:val="24"/>
        </w:rPr>
        <w:t>、校团委组织开展</w:t>
      </w:r>
      <w:r>
        <w:rPr>
          <w:rFonts w:eastAsia="楷体_GB2312" w:cs="宋体;SimSun" w:ascii="楷体_GB2312" w:hAnsi="楷体_GB2312"/>
          <w:b/>
          <w:color w:val="FF6600"/>
          <w:sz w:val="24"/>
          <w:szCs w:val="24"/>
        </w:rPr>
        <w:t>2010</w:t>
      </w:r>
      <w:r>
        <w:rPr>
          <w:rFonts w:ascii="楷体_GB2312" w:hAnsi="楷体_GB2312" w:cs="宋体;SimSun" w:eastAsia="楷体_GB2312"/>
          <w:b/>
          <w:color w:val="FF6600"/>
          <w:sz w:val="24"/>
          <w:szCs w:val="24"/>
        </w:rPr>
        <w:t>年“国际志愿者日”青年志愿系列活动</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2</w:t>
      </w:r>
      <w:r>
        <w:rPr>
          <w:rFonts w:ascii="楷体_GB2312" w:hAnsi="楷体_GB2312" w:cs="宋体;SimSun" w:eastAsia="楷体_GB2312"/>
          <w:b/>
          <w:color w:val="FF6600"/>
          <w:sz w:val="24"/>
          <w:szCs w:val="24"/>
        </w:rPr>
        <w:t>、我校软件技术学院青年志愿者服务站被命名为“河南省首批志愿服务示范站”</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3</w:t>
      </w:r>
      <w:r>
        <w:rPr>
          <w:rFonts w:ascii="楷体_GB2312" w:hAnsi="楷体_GB2312" w:cs="宋体;SimSun" w:eastAsia="楷体_GB2312"/>
          <w:b/>
          <w:color w:val="FF6600"/>
          <w:sz w:val="24"/>
          <w:szCs w:val="24"/>
        </w:rPr>
        <w:t>、我校青年代表参加河南省青联委员创先争优“建功承诺行动”启动仪式</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4</w:t>
      </w:r>
      <w:r>
        <w:rPr>
          <w:rFonts w:ascii="楷体_GB2312" w:hAnsi="楷体_GB2312" w:cs="宋体;SimSun" w:eastAsia="楷体_GB2312"/>
          <w:b/>
          <w:color w:val="FF6600"/>
          <w:sz w:val="24"/>
          <w:szCs w:val="24"/>
        </w:rPr>
        <w:t>、郑州大学</w:t>
      </w:r>
      <w:r>
        <w:rPr>
          <w:rFonts w:eastAsia="楷体_GB2312" w:cs="宋体;SimSun" w:ascii="楷体_GB2312" w:hAnsi="楷体_GB2312"/>
          <w:b/>
          <w:color w:val="FF6600"/>
          <w:sz w:val="24"/>
          <w:szCs w:val="24"/>
        </w:rPr>
        <w:t>2010</w:t>
      </w:r>
      <w:r>
        <w:rPr>
          <w:rFonts w:ascii="楷体_GB2312" w:hAnsi="楷体_GB2312" w:cs="宋体;SimSun" w:eastAsia="楷体_GB2312"/>
          <w:b/>
          <w:color w:val="FF6600"/>
          <w:sz w:val="24"/>
          <w:szCs w:val="24"/>
        </w:rPr>
        <w:t>年第七届宿舍文化节“十佳宿舍”评选大赛决赛圆满落幕</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5</w:t>
      </w:r>
      <w:r>
        <w:rPr>
          <w:rFonts w:ascii="楷体_GB2312" w:hAnsi="楷体_GB2312" w:cs="宋体;SimSun" w:eastAsia="楷体_GB2312"/>
          <w:b/>
          <w:color w:val="FF6600"/>
          <w:sz w:val="24"/>
          <w:szCs w:val="24"/>
        </w:rPr>
        <w:t>、郑州大学</w:t>
      </w:r>
      <w:r>
        <w:rPr>
          <w:rFonts w:eastAsia="楷体_GB2312" w:cs="宋体;SimSun" w:ascii="楷体_GB2312" w:hAnsi="楷体_GB2312"/>
          <w:b/>
          <w:color w:val="FF6600"/>
          <w:sz w:val="24"/>
          <w:szCs w:val="24"/>
        </w:rPr>
        <w:t>2010</w:t>
      </w:r>
      <w:r>
        <w:rPr>
          <w:rFonts w:ascii="楷体_GB2312" w:hAnsi="楷体_GB2312" w:cs="宋体;SimSun" w:eastAsia="楷体_GB2312"/>
          <w:b/>
          <w:color w:val="FF6600"/>
          <w:sz w:val="24"/>
          <w:szCs w:val="24"/>
        </w:rPr>
        <w:t>年女子篮球联赛圆满结束</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6</w:t>
      </w:r>
      <w:r>
        <w:rPr>
          <w:rFonts w:ascii="楷体_GB2312" w:hAnsi="楷体_GB2312" w:cs="宋体;SimSun" w:eastAsia="楷体_GB2312"/>
          <w:b/>
          <w:color w:val="FF6600"/>
          <w:sz w:val="24"/>
          <w:szCs w:val="24"/>
        </w:rPr>
        <w:t>、校团委召开分类引导青年工作推进会</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7</w:t>
      </w:r>
      <w:r>
        <w:rPr>
          <w:rFonts w:ascii="楷体_GB2312" w:hAnsi="楷体_GB2312" w:cs="宋体;SimSun" w:eastAsia="楷体_GB2312"/>
          <w:b/>
          <w:color w:val="FF6600"/>
          <w:sz w:val="24"/>
          <w:szCs w:val="24"/>
        </w:rPr>
        <w:t>、我校第八届研究生支教团在多伦县开展安全知识进校园活动</w:t>
      </w:r>
    </w:p>
    <w:p>
      <w:pPr>
        <w:pStyle w:val="Normal"/>
        <w:widowControl/>
        <w:spacing w:lineRule="exact" w:line="290"/>
        <w:ind w:left="472" w:hanging="472"/>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8</w:t>
      </w:r>
      <w:r>
        <w:rPr>
          <w:rFonts w:ascii="楷体_GB2312" w:hAnsi="楷体_GB2312" w:cs="宋体;SimSun" w:eastAsia="楷体_GB2312"/>
          <w:b/>
          <w:color w:val="FF6600"/>
          <w:sz w:val="24"/>
          <w:szCs w:val="24"/>
        </w:rPr>
        <w:t>、校团委、校社团联合会顺利开展学生社团“强团之道”调研活动</w:t>
      </w:r>
    </w:p>
    <w:p>
      <w:pPr>
        <w:pStyle w:val="Normal"/>
        <w:widowControl/>
        <w:spacing w:lineRule="exact" w:line="290"/>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19</w:t>
      </w:r>
      <w:r>
        <w:rPr>
          <w:rFonts w:ascii="楷体_GB2312" w:hAnsi="楷体_GB2312" w:cs="宋体;SimSun" w:eastAsia="楷体_GB2312"/>
          <w:b/>
          <w:color w:val="FF6600"/>
          <w:sz w:val="24"/>
          <w:szCs w:val="24"/>
        </w:rPr>
        <w:t>、我校学子喜获郑州市“十大杰出青年志愿者”称号</w:t>
      </w:r>
    </w:p>
    <w:p>
      <w:pPr>
        <w:sectPr>
          <w:footerReference w:type="default" r:id="rId2"/>
          <w:footerReference w:type="first" r:id="rId3"/>
          <w:type w:val="nextPage"/>
          <w:pgSz w:w="10318" w:h="14570"/>
          <w:pgMar w:left="1134" w:right="1134" w:gutter="0" w:header="0" w:top="1134" w:footer="992" w:bottom="1134"/>
          <w:pgNumType w:start="0" w:fmt="decimal"/>
          <w:formProt w:val="false"/>
          <w:titlePg/>
          <w:textDirection w:val="lrTb"/>
          <w:docGrid w:type="lines" w:linePitch="312" w:charSpace="0"/>
        </w:sectPr>
        <w:pStyle w:val="Normal"/>
        <w:widowControl/>
        <w:spacing w:lineRule="exact" w:line="290"/>
        <w:textAlignment w:val="baseline"/>
        <w:rPr>
          <w:rFonts w:ascii="楷体_GB2312" w:hAnsi="楷体_GB2312" w:eastAsia="楷体_GB2312" w:cs="宋体;SimSun"/>
          <w:b/>
          <w:b/>
          <w:color w:val="FF6600"/>
          <w:sz w:val="24"/>
          <w:szCs w:val="24"/>
        </w:rPr>
      </w:pPr>
      <w:r>
        <w:rPr>
          <w:rFonts w:eastAsia="楷体_GB2312" w:cs="宋体;SimSun" w:ascii="楷体_GB2312" w:hAnsi="楷体_GB2312"/>
          <w:b/>
          <w:color w:val="FF6600"/>
          <w:sz w:val="24"/>
          <w:szCs w:val="24"/>
        </w:rPr>
        <w:t>20</w:t>
      </w:r>
      <w:r>
        <w:rPr>
          <w:rFonts w:ascii="楷体_GB2312" w:hAnsi="楷体_GB2312" w:cs="宋体;SimSun" w:eastAsia="楷体_GB2312"/>
          <w:b/>
          <w:color w:val="FF6600"/>
          <w:sz w:val="24"/>
          <w:szCs w:val="24"/>
        </w:rPr>
        <w:t>、简讯</w:t>
      </w:r>
      <w:r>
        <w:rPr>
          <w:rFonts w:eastAsia="楷体_GB2312" w:cs="宋体;SimSun" w:ascii="楷体_GB2312" w:hAnsi="楷体_GB2312"/>
          <w:b/>
          <w:color w:val="FF6600"/>
          <w:sz w:val="24"/>
          <w:szCs w:val="24"/>
        </w:rPr>
        <w:t>7</w:t>
      </w:r>
      <w:r>
        <w:rPr>
          <w:rFonts w:ascii="楷体_GB2312" w:hAnsi="楷体_GB2312" w:cs="宋体;SimSun" w:eastAsia="楷体_GB2312"/>
          <w:b/>
          <w:color w:val="FF6600"/>
          <w:sz w:val="24"/>
          <w:szCs w:val="24"/>
        </w:rPr>
        <w:t>则</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有关负责同志参加团河南省委十三届七次常委</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扩大）会议</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团河南省委召开十三届七次常委（扩大）会议，团省委副书记侯红主持会议并讲话，团省委副书记郭鹏出席会议。在郑的团省委常委、部分团省委委员、团省委机关全体同志及二级单位负责同志、部分直属单位和部分在郑直属高校团委负责同志参加了会议。团省委委员、校团委书记厉励，校团委副书记徐伟参加了会议。 会议传达了省委书记卢展工在省委八届十一次全会上的两次重要讲话精神，传达了《</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中共河南省委关于制定全省国民经济和社会发展第十二个五年规划的建议</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的说明》和《</w:t>
      </w:r>
      <w:r>
        <w:rPr>
          <w:rFonts w:eastAsia="仿宋_GB2312" w:cs="宋体;SimSun" w:ascii="仿宋_GB2312" w:hAnsi="仿宋_GB2312"/>
          <w:kern w:val="0"/>
          <w:sz w:val="24"/>
          <w:szCs w:val="24"/>
        </w:rPr>
        <w:t>&lt;</w:t>
      </w:r>
      <w:r>
        <w:rPr>
          <w:rFonts w:ascii="仿宋_GB2312" w:hAnsi="仿宋_GB2312" w:cs="宋体;SimSun" w:eastAsia="仿宋_GB2312"/>
          <w:kern w:val="0"/>
          <w:sz w:val="24"/>
          <w:szCs w:val="24"/>
        </w:rPr>
        <w:t>中原经济区建设纲要（试行）</w:t>
      </w:r>
      <w:r>
        <w:rPr>
          <w:rFonts w:eastAsia="仿宋_GB2312" w:cs="宋体;SimSun" w:ascii="仿宋_GB2312" w:hAnsi="仿宋_GB2312"/>
          <w:kern w:val="0"/>
          <w:sz w:val="24"/>
          <w:szCs w:val="24"/>
        </w:rPr>
        <w:t>&gt;</w:t>
      </w:r>
      <w:r>
        <w:rPr>
          <w:rFonts w:ascii="仿宋_GB2312" w:hAnsi="仿宋_GB2312" w:cs="宋体;SimSun" w:eastAsia="仿宋_GB2312"/>
          <w:kern w:val="0"/>
          <w:sz w:val="24"/>
          <w:szCs w:val="24"/>
        </w:rPr>
        <w:t xml:space="preserve">的说明》。 </w:t>
      </w:r>
    </w:p>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侯红在讲话中指出，全省团组织学习贯彻省委八届十一次全会精神，要认清形势，把握机遇，全方位理解省委八届十一次全会的丰富内涵，把全会精神内化为干事创业的自觉行动，切实把思想行动统一到积极谋划建设中原经济区的要求上来，把力量智慧凝聚到加快中原崛起、河南振兴的决策部署上来。要树立强烈的发展意识，在看待“十一五”时期我省经济社会发展的成就中，把握发展基础；要在回顾“十一五”时期共青团工作取得的成绩中，把握发展脉络；要在把握“十二五”时期党政工作布局中，把握发展方向。要树立强烈的机遇意识，时刻树立机遇意识，真正把机遇转化为推动共青团工作发展的实际行动，为团的工作不断注入新的活力，要主动运作，认识到中原经济区建设是团员青年建功立业的机遇，认识到河南推动工业化城镇化的进程是统筹城乡团组织建设的机遇，认识到重在为民是服务青年健康成长的机遇，认识到着力改革开放是加强青年对外交流活动的机遇，不断推进团的事业实现新的发展。要树立强烈的责任意识，在中原经济区建设与履行职能的结合中找准着力点，在中原经济区建设与发挥团的优势结合中找准切入点，在中原经济区建设与河南团情实际结合中找准增长点，团结带领全省广大团员青年积极投身中原经济区建设的伟大实践，引导青年把中原经济区建设作为青年施展才华、建功立业的舞台，在形成建设中原经济区的合力中发挥好生力军和突击队作用。要树立强烈的忧患意识，面对十二五规划和中原经济区的建设，清醒的认识到共青团组织在肩负团结带领全省广大团员青年投身十二五规划，建设中原经济区的历史使命中还存在一些不容忽视的问题，认识到共青团的服务职能有所弱化，认识到团的基层组织和基层工作仍然薄弱，认识到青年的思想引领问题突出，认识到青少年成长的现状仍然堪忧，各级各级团组织从解决自身问题出发，充分调动激发团员青年内在动力，增强基层组织活力，不断扩大团组织的覆盖。</w:t>
      </w:r>
    </w:p>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侯红强调，要发挥优势，结合实际，准确把握河南共青团服务中原经济区建设的工作布局，以“青春奉献十二五，建功中原经济区”为主体，以‘凝聚、作为、建设、先行’为四轮，找准切入点，把握关键点，着力构建团结带领广大青年积极投身中原经济区建设的“一体四轮”工作格局，努力在服务党政大局中发挥作用、体现价值。凝聚是根本，凝聚之轮，就是凝神聚力，“凝聚之轮”管的是动力，要带领青年把思想和行动统一到建设中原经济区的重大战略上来，要用“十二五”规划的宏伟蓝图激励青年，用中原经济区建设的美好前景鼓舞青年，用“三平”精神的深刻内涵指引青年，坚持以科学发展为主题，紧紧围绕建设中原经济区、加快中原崛起和河南振兴的总体战略，在最广泛的青年中形成建功中原经济区的思想共识，不断增强广大青年投身中原经济区的内生动力。作为是核心，作为之轮，就是建功立业，“作为之轮”管的是速度，要坚持“四个重在”的实践要领，围绕保持经济平稳较快发展，持续推进青春创业行动；围绕人才强省战略实施，大力构建青年人才高地，培养高素质的青年人才大军；围绕推进农业现代化和粮食生产核心区建设，紧扣《河南粮食生产区建设规划》，广泛开展青年粮食高产竞赛和农村青年致富带头人评选活动；围绕自主创新体系建设，深化青年科技创新行动，不断提高青年科技人才的原始创新能力、集成创新能力和引进消化吸收再创新能力；围绕加强资源节约和环境保护，推进生态建功行动，开展百万青少年生态文明体验教育、保护母亲河等多种形式的活动引导广大青少年主动参与生态建设；围绕建设文化强省，推进青年文化行动，广泛开展校园文化、社区文化、企业文化、乡村文化和网络文化等青年文化活动，大力营造积极向上的青年文化氛围；围绕保障和改善民生，大力推进青少年维权行动，实施“未成年人保护行动”、“为了明天工程示范县（市）”创建活动，维护青少年合法权益；围绕和谐社会建设，全面推进志愿服务，发挥河南省志愿者联合会的统筹作用；围绕加快发展开放型经济，加强青年对外交流活动，以亲情、乡情、友情为纽带，多渠道、多层次、多形式地联系海外豫籍青年，引导他们把爱国之情、报国之志转化为关心参与家乡建设的实际行动。建设是根基，建设之轮，就是组织建设，“建设之轮”管的是续航，要继续把加强基层组织建设作为共青团的生命力工程，紧紧围绕不断巩固和扩大党执政的青年群众基础的核心任务，一以贯之的从县域、企业、社区、高校、中学等领域的实际出发，把团建工作由数量到质量转变，由点到面转变，由被动到主动转变，由组织找青年到青年找组织转变，强力推进外出务工团组织建设，不断创新非公有制经济组织和社会组织团组织建设模式，不断加强县域团组织建设，大力推进统筹城乡团组织建设，使组织建设的亮点更亮，基础更牢。先行是保障，先行之轮，就是求实求效，“先行之轮”管的是方向，要以高度的事业心和责任感，学习新知识，开阔新思路，通过提高团干部按客观规律办事的能力，提高抓项目持续运作的能力，提高做好青年群众工作的能力，使“先行之轮”转的更准、转的更精。</w:t>
      </w:r>
    </w:p>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侯红要求，要带头学习，深刻理解，切实抓好八届十一次全会的贯彻落实。要把深入贯彻落实省委八届十一次全会精神作为当前的最重要的政治任务，及时向基层团组织传达全会精神，迅速掀起起学习贯彻全会精神的热潮。 要抓学习，团的专职干部要带头学，发挥模范带头作用，先学一步，学深一层，在学习的过程中增长知识，提升能力；基层团组织要深入学，学习卢展工书记的重要讲话，学习全会的重要文件精神，学习新形势下共青团工作的新途径、新办法、新思路；广大团干部要灵活学，通过采取集中培训、专题辅导、座谈研讨、党课团课和个人自学等多种形式在灵活学习中深入理解全会精神。要抓载体，及时向基层团组织传达全会精神和此次会议的要求，要围绕中心抓载体，结合实际抓载体，服务青年抓载体，制定印发《关于在全省广大团员青年中学习贯彻省委八届十一次全会精神的通知》；筹备召开共青团河南省第十三届委员会全体会议，出台《关于团结带领全省广大团员青年“青春奉献十二五建功中原经济区”的决议》；筹备召开全省各界青年“聚焦中原经济区 献计献策”座谈会；开展全会精神宣传进基层团支部活动。要在中原经济区建设的伟大实践中抓好共青团工作的载体，思考新问题，研究新对策，探索新途径，以促进工作抓好贯彻。要抓状态，要有谋事的状态，主动思考，科学规划，善于在大局中找准工作定位，在发展中寻求创新载体，积极谋划共青团事业；要有实干的状态，克服为难情绪，提高工作韧劲，求真务实，真抓实干，锤炼扎实的工作作风；要有向上的状态，坚持把加强党性修养，弘扬团干部的优良传统，保持河南共青团事业发展目前好的态势、好的趋势、好的气势，竭诚服务广大青年。</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学生代表参加河南省大学生村干部发展基金成立暨</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河南省十杰（百优）大学生村干部“创业之星”颁奖活动</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河南省大学生村干部发展基金成立暨河南省十杰（百优）大学生村干部“创业之星”颁奖活动在郑州举行。省委常委刘春良出席活动并为河南省十大杰出大学生村干部“创业之星”颁奖。省委组织部副部长马新华，团中央农村青年工作部副部长陈宗，省委组织部副巡视员周斌，省委宣传部副巡视员杨建，团省委副书记侯红、郭鹏，省委高校工委副书记、省教育厅副厅长訾新建，省民政厅副厅长张克强，省财政厅纪检组长李阳，省人力资源和社会保障厅就业促进工作办公室主任李甄，省农业厅党组成员、纪检组长张明进，人行郑州中心支行副行长杜迎伟，省林业厅纪检组长乔大伟，省扶贫办副主任史献志，省畜牧局副局长杨文明，省妇联副主席周红霞等领导出席活动。受表彰大学生村干部代表、河南省大学生村干部首期创业培训班学员、河南省大学生村干部创业导师团成员代表、大学生村干部代表以及各界青年代表共计</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余人参加了颁奖活动。我校公共管理学院</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级学生吴晓作为在校大学生代表出席了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颁奖活动以“青春播洒在希望的田野上”为主题，以“我眼中的大学生村干部”为主线，由中央电视台著名主持人海霞、张泽群担任主持，采取深度访谈的形式举行。在访谈过程中，河南省十杰（百优）大学生村干部“创业之星”代表、村民代表、基层党政领导代表、大学生代表、社会各界代表分别围绕大学生村干部现状和其在农村基层所发挥的作用、如何加强大学生村干部组织领导工作和对大学生村干部的培养教育、当代大学生如何转变就业观念在基层就业发展、社会各界如何支持大学生村干部成长发展等四个方面进行了探讨，全面展现了大学生村干部的精神风貌。</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校吴晓同学与优秀大学生村干部代表一同接受访谈，在与主持人张泽群的交流中表示，会认真向大学生村干部们学习，珍惜现有的学习资源，培养自身综合素质，表达了当代在校大学生立志投身基层、成才报国的强烈愿望和坚定信念，展现了我校大学生扎实稳重的思想态度和蓬勃向上的精神风貌。</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由河南省委组织部、团省委、省教育厅、省财政厅、省农业厅、省扶贫办、省畜牧局和中国人民银行郑州中心支行等八家单位联合建立的河南省大学生村干部发展基金也在晚会现场正式成立，该基金旨在从根本上破解大学生村干部自主创业资金瓶颈，鼓励支持大学生村干部扎根基层、自主创业，带领群众致富，促进农村经济社会的全面发展。</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高雅艺术进校园《祖国之恋》诗歌朗诵会在我校隆重举行</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由中共河南省委宣传部、河南省教育厅、共青团河南省委主办，郑州大学党委宣传部、共青团郑州大学委员会协办的高雅艺术进校园《祖国之恋》诗歌朗诵会在郑州大学新区大学生活动中心多媒体报告厅隆重举行。河南省委宣传部副部长杨建、郑州大学党委副书记吴宏亮莅临现场。来自北京朗诵艺术团的艺术家们及我校宣讲团学生以其精湛的朗诵技巧，深厚的文化情怀，为全场</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 xml:space="preserve">多位观众演绎了中华古典诗词、近代诗歌的音韵之美、意境之长。 </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点，此次高雅艺术进校园《祖国之恋》诗歌朗诵会的新闻发布会在大学生活动中心贵宾室召开。发布会上，北京朗诵艺术团的老团长表示，这次演出再次来到河南，使他与河南人民结下了深厚的友谊和真挚的感情。老团长还表达了对我校大学生的愿望及期许，他希望能通过朗诵，激发大学生的爱国热情，进而创作出更多赞美青春、赞美理想、赞美祖国的优秀诗篇。 </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晚七时，朗诵会正式开始。吴宏亮副书记首先致开幕词，吴书记对艺术团的到来表示热烈的欢迎并简单介绍了郑州大学的基本情况。随后杨建副部长详细介绍了北京朗诵艺术团的历史发展以及文化底蕴。本次朗诵会分为三部分：《山河之恋》、《人民之恋》、《祖国之恋》。新词旧赋，亦平亦起；长诗短句，或豪或殇。名人名家朗诵名篇名作，深情地为郑大师生演绎着华美乐章。团长殷之光开场献诗《献给河南大学生的赞歌》，表达了对河南大学生的赞扬及欣赏之情；电影《李清照》中饰演赵明诚的著名表演艺术家冯福生为大家带来了一首《红旗渠评论》，时而激昂高亢，时而低沉婉转，充分表达了对红旗渠的赞美之情及对红旗渠儿女的歌颂之情；年过七旬的殷团长宝刀不老、饱含激情地再次为大家带来了河南著名诗人王怀让的代表作《我骄傲，我是中国人》、《我们光荣的名字—河南人》，殷老声情并茂的朗诵，铿锵有力的声音气动波澜，感动全场，震撼心怀；在电视剧《西游记》中饰演女儿国国王的著名表演艺术家朱琳也情真意切地献上《祖国，我亲爱的祖国》以及《山水吟》优秀诗歌作品，她温婉如水的嗓音将大家带入了一个如梦如幻的情境；著名播音艺术家、曾主持《话说长江》而深受全国人民喜爱的虹云，风采不减当年，为大家带来了《放歌三门峡》、《致女警官——任长霞》，洪亮的声音，奔放的热情，赢得了在场观众的阵阵掌声。艺术家们倾情的演绎使现场高差迭起，在场师生深受感染，久久沉浸于其中。最后，朗诵会在郑大学子的合诵《我与祖国共奋进》中圆满落幕。朗诵家们抑扬顿挫的念词，配合着或急或缓的优美音律，将诗歌艺术独特的音韵美与深刻的文化底蕴一并展现，声情并茂，台上台下，情系一线。 </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北京朗诵艺术团是我国著名朗诵艺术家殷之光所创办的中国第一个以朗诵为专业、以弘扬爱国主义精神和以青少年为主要宣传对象的新型文艺团体。多年来在国内外举办过大大小小上万次演出，同时为我国培养和造就了一大批优秀的朗诵艺术家。此次高雅艺术进校园《祖国之恋》诗歌朗诵会是对广大青年同学心灵上的一次洗礼，使我校莘莘学子体会到了朗诵艺术之美，感受到了朗诵艺术的真谛，陶冶了艺术情操，激发了爱国热情，丰富了校园文化生活，提高了校园文化品位，营造了良好的校园文化氛围。</w:t>
      </w:r>
    </w:p>
    <w:p>
      <w:pPr>
        <w:pStyle w:val="Normal"/>
        <w:widowControl/>
        <w:spacing w:lineRule="exact" w:line="4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中国肯德基曙光基金</w:t>
      </w:r>
      <w:r>
        <w:rPr>
          <w:rFonts w:eastAsia="黑体;SimHei" w:ascii="黑体;SimHei" w:hAnsi="黑体;SimHei"/>
          <w:b/>
          <w:bCs/>
          <w:color w:val="000080"/>
          <w:sz w:val="32"/>
          <w:szCs w:val="32"/>
        </w:rPr>
        <w:t>2010-2011</w:t>
      </w:r>
      <w:r>
        <w:rPr>
          <w:rFonts w:ascii="黑体;SimHei" w:hAnsi="黑体;SimHei" w:eastAsia="黑体;SimHei"/>
          <w:b/>
          <w:bCs/>
          <w:color w:val="000080"/>
          <w:sz w:val="32"/>
          <w:szCs w:val="32"/>
        </w:rPr>
        <w:t>学年受助生</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选拔工作顺利结束</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校团委的全面部署以及中国肯德基曙光基金会的积极配合下，我校中国肯德基曙光基金</w:t>
      </w:r>
      <w:r>
        <w:rPr>
          <w:rFonts w:eastAsia="仿宋_GB2312" w:cs="宋体;SimSun" w:ascii="仿宋_GB2312" w:hAnsi="仿宋_GB2312"/>
          <w:kern w:val="0"/>
          <w:sz w:val="24"/>
          <w:szCs w:val="24"/>
        </w:rPr>
        <w:t>2010-2011</w:t>
      </w:r>
      <w:r>
        <w:rPr>
          <w:rFonts w:ascii="仿宋_GB2312" w:hAnsi="仿宋_GB2312" w:cs="宋体;SimSun" w:eastAsia="仿宋_GB2312"/>
          <w:kern w:val="0"/>
          <w:sz w:val="24"/>
          <w:szCs w:val="24"/>
        </w:rPr>
        <w:t>学年受助生选拔工作顺利结束。我校作为二期布点实施的</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所高校之一，高度重视、认真组织、精心选拔，报名工作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中旬开始，经过召开宣讲会、组织选拔面试、体检、餐厅实践等环节，选拔工作于</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 xml:space="preserve">月底圆满结束。 </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中国肯德基曙光基金</w:t>
      </w:r>
      <w:r>
        <w:rPr>
          <w:rFonts w:eastAsia="仿宋_GB2312" w:cs="宋体;SimSun" w:ascii="仿宋_GB2312" w:hAnsi="仿宋_GB2312"/>
          <w:kern w:val="0"/>
          <w:sz w:val="24"/>
          <w:szCs w:val="24"/>
        </w:rPr>
        <w:t>2010-2011</w:t>
      </w:r>
      <w:r>
        <w:rPr>
          <w:rFonts w:ascii="仿宋_GB2312" w:hAnsi="仿宋_GB2312" w:cs="宋体;SimSun" w:eastAsia="仿宋_GB2312"/>
          <w:kern w:val="0"/>
          <w:sz w:val="24"/>
          <w:szCs w:val="24"/>
        </w:rPr>
        <w:t>学年资助工作宣讲会在我校四期大学生活动中心举行，使同学们对肯德基曙光基金“寻找同道中人”计划有了深入的了解。</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本着“优中选优、困中选困”的原则，校团委组织对申请曙光基金的</w:t>
      </w: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余名同学进行集中面试。经过严格甄选，挑选出</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名同学进入到体检与餐厅实践环节。</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名同学被分到郑州市内五家肯德基餐厅进行餐厅运营体验。最终，校团委结合肯德基公司的实践反馈意见，对</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名同学进行了综合考评，最终确定</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名同学成为本次曙光基金的受助人。在大学四年中他们将受到总计</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万元的资助，并参与肯德基餐厅实践和多项社会服务项目，通过自身的行动回报社会的关爱。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中国肯德基曙光基金</w:t>
      </w:r>
      <w:r>
        <w:rPr>
          <w:rFonts w:eastAsia="仿宋_GB2312" w:cs="宋体;SimSun" w:ascii="仿宋_GB2312" w:hAnsi="仿宋_GB2312"/>
          <w:kern w:val="0"/>
          <w:sz w:val="24"/>
          <w:szCs w:val="24"/>
        </w:rPr>
        <w:t>2010-2011</w:t>
      </w:r>
      <w:r>
        <w:rPr>
          <w:rFonts w:ascii="仿宋_GB2312" w:hAnsi="仿宋_GB2312" w:cs="宋体;SimSun" w:eastAsia="仿宋_GB2312"/>
          <w:kern w:val="0"/>
          <w:sz w:val="24"/>
          <w:szCs w:val="24"/>
        </w:rPr>
        <w:t>学年受助生选拔工作的顺利进行，不仅为同学们解决了实际的困难，帮助他们完成学业，更倡导了曙光基金树立诚信、回报社会、爱心传递的意识。同时在中国肯德基曙光基金的帮助下，受助大学生将起到引领和示范作用，常怀感恩之心，立坚毅之志，做有用之人，自强不息，毕业后以虔诚的爱心、高尚的品德、杰出的才学、健康的体魄更好地回报社会，造福人民，让爱心光大，希望传递。</w:t>
      </w:r>
    </w:p>
    <w:p>
      <w:pPr>
        <w:pStyle w:val="Normal"/>
        <w:widowControl/>
        <w:spacing w:lineRule="exact" w:line="440" w:before="0" w:after="156"/>
        <w:jc w:val="center"/>
        <w:rPr>
          <w:rFonts w:ascii="黑体;SimHei" w:hAnsi="黑体;SimHei" w:eastAsia="黑体;SimHei" w:cs="黑体;SimHei"/>
          <w:b/>
          <w:b/>
          <w:bCs/>
          <w:color w:val="000080"/>
          <w:kern w:val="0"/>
          <w:sz w:val="32"/>
          <w:szCs w:val="32"/>
        </w:rPr>
      </w:pPr>
      <w:r>
        <w:rPr>
          <w:rFonts w:eastAsia="黑体;SimHei" w:cs="黑体;SimHei" w:ascii="黑体;SimHei" w:hAnsi="黑体;SimHei"/>
          <w:b/>
          <w:bCs/>
          <w:color w:val="000080"/>
          <w:kern w:val="0"/>
          <w:sz w:val="32"/>
          <w:szCs w:val="32"/>
        </w:rPr>
      </w:r>
    </w:p>
    <w:p>
      <w:pPr>
        <w:pStyle w:val="Normal"/>
        <w:widowControl/>
        <w:spacing w:lineRule="exact" w:line="440" w:before="0"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积极组织开展</w:t>
      </w:r>
      <w:r>
        <w:rPr>
          <w:rFonts w:eastAsia="黑体;SimHei" w:cs="黑体;SimHei" w:ascii="黑体;SimHei" w:hAnsi="黑体;SimHei"/>
          <w:b/>
          <w:bCs/>
          <w:color w:val="000080"/>
          <w:sz w:val="32"/>
          <w:szCs w:val="32"/>
        </w:rPr>
        <w:t>2010</w:t>
      </w:r>
      <w:r>
        <w:rPr>
          <w:rFonts w:ascii="黑体;SimHei" w:hAnsi="黑体;SimHei" w:cs="黑体;SimHei" w:eastAsia="黑体;SimHei"/>
          <w:b/>
          <w:bCs/>
          <w:color w:val="000080"/>
          <w:sz w:val="32"/>
          <w:szCs w:val="32"/>
        </w:rPr>
        <w:t>年世界艾滋病日志愿服务活动</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是第</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个“世界艾滋病日”，为广泛宣传防艾知识，引导广大群众科学的认识和面对艾滋病，培养文明健康的生活方式，同时呼吁人们理解、关爱和帮助艾滋病患者，共同筑起一道防控艾滋病的钢铁长城，校团委、校青年志愿者协会特在近期组织开展了以“遏制艾滋，履行承诺”为主题的“世界艾滋病日”系列宣传活动。</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河南省艾滋病防治工作委员会办公室、河南省卫生厅在郑州市紫荆山广场共同举办了以“遏制艾滋，履行承诺”为主题的</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世界艾滋病日主题宣传活动。校团委书记厉励、校团委副书记徐伟、赵祖伟带领我校</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余名青年志愿者参与了本次宣传活动的志愿服务工作。</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过程中，河南省委书记、省人大常委会主任卢展工，省委常委、常务副省长李克，省委常委、秘书长曹维新，省委常委、郑州市委书记连维良等领导亲临现场参加活动。我校青年志愿者为卢书记等省领导佩戴上了红丝带。卢书记与我校团委书记厉励及大学生青年志愿者进行了亲切交流。充分肯定了我校青年志愿者所具备的扎实专业知识和良好综合素质，卢书记对同学们说：“预防艾滋病一直以来是国家医疗预防工作的重心，是社会关注的重要话题，高校应积极地为“防艾”做出有效的宣传和动员工作，尤其是青年学生，更是要增强社会责任感，在志愿服务工作中展示出新时代大学生健康向上的精神风貌，通过不断地参加社会实践活动为社会事业做贡献，回报社会，奉献青春，展示风采”。随后，在由我校大学生志愿者打出的“遏制艾滋，履行承诺”的万人签名条幅上，卢展工书记郑重地签上了自己的名字，并鼓励广大青年志愿者动员社会各界积极参与艾滋病防治工作，展示出新时期大学生满腔热情、勇担社会责任的良好形象。同时，省委常委、常务副省长李克，省委常委、秘书长曹维新，省委常委、郑州市委书记连维良等领导也一一在条幅上签名。</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活动现场，我校青年志愿者耐心地为现场的市民群众讲解有关艾滋病传播的途径以及防治艾滋病的有效方法，热情地向群众分发宣传页和用来防范艾滋病的物品，用温暖的笑容和耐心的解答为这</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的寒冬送去了一抹最温暖的阳光。活动吸引了众多市民积极参与，场面热烈而有序。我校青年志愿者霍琰同学在接受媒体采访时谈到：“河南是全国受艾滋病危害较为严重的省份之一，郑州大学作为河南省最高学府，我们有义务让每一个郑大学子全面、客观地认识艾滋病，掌握艾滋病的预防知识。相信通过每一个社会成员的不断努力，严峻的防治艾滋病的形势一定会得到有效地遏制，相信我们的明天一定会更加美好。”陪同卢展工书记一起参加现场活动的团省委书记侯红同志对我校青年志愿者的表现也给与了高度评价。</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日，共青团郑州大学委员会、郑州大学青年志愿者协会也组织各院系青年志愿者在校内开展以“你我相互关爱，共享青春年华”为主题的“防艾”系列宣传活动。在扇形广场的活动现场，来自</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院系的</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多名志愿者热情洋溢地宣传着主题活动，他们根据院系专业特色，立足校园，以服务我校广大师生为宗旨，宣传预防艾滋病的相关知识。生物工程系发挥本专业优势，展出了他们手工制作的树叶脉络书签，给过往的师生留作纪念并借此宣传防艾知识；旅游管理学院的青年志愿者特召集空乘班同学参观的同学们详细的介绍防艾宣传知识；来自公共卫生学院的青年志愿者将活动现场分为两个区域，分别进行智力大比拼和爱心大比拼，从两个层面对过往同学进行宣传，商学院和新闻传播学院联合起来进行现场趣味游戏，吸引很众多的同学前来观看，精美的礼品、趣味的环节、生动活泼的介绍让大家在欢声笑语中对艾滋病知识有了一定的了解。机械工程学院别出心裁的组建了一支志愿者小分队在围绕着扇形广场做防艾宣传，发放防艾资料，统一的服装，飘扬的旗帜，让众多同学驻足停留；此外还有材料工程学院的同学邀请相关专业人员对过往同学做详细的解答，并有一系列</w:t>
      </w:r>
      <w:r>
        <w:rPr>
          <w:rFonts w:eastAsia="仿宋_GB2312" w:cs="宋体;SimSun" w:ascii="仿宋_GB2312" w:hAnsi="仿宋_GB2312"/>
          <w:kern w:val="0"/>
          <w:sz w:val="24"/>
          <w:szCs w:val="24"/>
        </w:rPr>
        <w:t>KT</w:t>
      </w:r>
      <w:r>
        <w:rPr>
          <w:rFonts w:ascii="仿宋_GB2312" w:hAnsi="仿宋_GB2312" w:cs="宋体;SimSun" w:eastAsia="仿宋_GB2312"/>
          <w:kern w:val="0"/>
          <w:sz w:val="24"/>
          <w:szCs w:val="24"/>
        </w:rPr>
        <w:t>版供大家学习阅读。在同伴教育活动现场，来自郑州大学防艾志愿者团队的</w:t>
      </w: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名主持人为大家进行专业的知识普及。沐浴在和煦的日光下，青年志愿者们耐心细致的为过往的同学讲解。校团委副书记冀娟参加了校内扇形广场的志愿服务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系列活动我校青年志愿者共发放各种宣传手册、艾滋病防治知识普及读物及卡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多份，近五万名学生、市民接受了艾滋病防治知识宣传教育，使广大群众进一步了解了艾滋病防治知识，懂得了科学、正确的认识和对待艾滋病及艾滋病患者，培养文明健康的生活方式，彰显了我校青年志愿者良好的精神面貌和青春风采，产生了良好的社会反响。</w:t>
      </w:r>
    </w:p>
    <w:p>
      <w:pPr>
        <w:pStyle w:val="Normal"/>
        <w:widowControl/>
        <w:spacing w:lineRule="exact" w:line="440" w:before="156" w:after="0"/>
        <w:jc w:val="center"/>
        <w:rPr>
          <w:rFonts w:ascii="黑体;SimHei" w:hAnsi="黑体;SimHei" w:eastAsia="黑体;SimHei" w:cs="黑体;SimHei"/>
          <w:b/>
          <w:b/>
          <w:bCs/>
          <w:color w:val="000080"/>
          <w:sz w:val="32"/>
          <w:szCs w:val="32"/>
        </w:rPr>
      </w:pPr>
      <w:r>
        <w:rPr>
          <w:rFonts w:eastAsia="黑体;SimHei" w:cs="黑体;SimHei" w:ascii="黑体;SimHei" w:hAnsi="黑体;SimHei"/>
          <w:b/>
          <w:bCs/>
          <w:color w:val="000080"/>
          <w:sz w:val="32"/>
          <w:szCs w:val="32"/>
        </w:rPr>
        <w:t>“</w:t>
      </w:r>
      <w:r>
        <w:rPr>
          <w:rFonts w:eastAsia="黑体;SimHei" w:cs="黑体;SimHei" w:ascii="黑体;SimHei" w:hAnsi="黑体;SimHei"/>
          <w:b/>
          <w:bCs/>
          <w:color w:val="000080"/>
          <w:sz w:val="32"/>
          <w:szCs w:val="32"/>
        </w:rPr>
        <w:t>YESPLAN-</w:t>
      </w:r>
      <w:r>
        <w:rPr>
          <w:rFonts w:ascii="黑体;SimHei" w:hAnsi="黑体;SimHei" w:cs="黑体;SimHei" w:eastAsia="黑体;SimHei"/>
          <w:b/>
          <w:bCs/>
          <w:color w:val="000080"/>
          <w:sz w:val="32"/>
          <w:szCs w:val="32"/>
        </w:rPr>
        <w:t>诺基亚青年创业大讲堂郑州大学站”活动</w:t>
      </w:r>
    </w:p>
    <w:p>
      <w:pPr>
        <w:pStyle w:val="Normal"/>
        <w:widowControl/>
        <w:spacing w:lineRule="exact" w:line="440" w:before="0"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在我校成功举办</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进一步培养我校大学生的创业意识，提升创业理念，拓宽创业渠道，打造我校立体化，多层次的大学生创业孵化体系。</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日，由团中央、全国青联、中国光华科技基金会主办，校团委承办的“</w:t>
      </w:r>
      <w:r>
        <w:rPr>
          <w:rFonts w:eastAsia="仿宋_GB2312" w:cs="宋体;SimSun" w:ascii="仿宋_GB2312" w:hAnsi="仿宋_GB2312"/>
          <w:kern w:val="0"/>
          <w:sz w:val="24"/>
          <w:szCs w:val="24"/>
        </w:rPr>
        <w:t>YESPLAN-</w:t>
      </w:r>
      <w:r>
        <w:rPr>
          <w:rFonts w:ascii="仿宋_GB2312" w:hAnsi="仿宋_GB2312" w:cs="宋体;SimSun" w:eastAsia="仿宋_GB2312"/>
          <w:kern w:val="0"/>
          <w:sz w:val="24"/>
          <w:szCs w:val="24"/>
        </w:rPr>
        <w:t>诺基亚青年创业大讲堂郑州大学站”活动在新校区大学生活动中心多媒体报告厅成功举办。活动邀请到了济南松乔餐饮管理有限公司总经理窦大海作为主讲嘉宾，为大家奉献了一场精彩的演讲。校团委副书记冀娟、校团委办公室王逸楠与来自我校各院系五百余名学子一起参加了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晚</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点整，活动正式开始。校团委副书记冀娟首先致辞。她谈到：“青年强则国强，青年崛起则国崛起。创业是让大学生有创业理念、创业思想、创业头脑”。冀书记期望郑州大学的莘莘学子认真学习，努力拼搏，在今后涌现出更多的创业成功人士。随后，窦大海先生做了精彩的报告，他就如何认识创业、整合创业资源、创业中可能遇到的问题三个部分进行分析讲述。窦先生认为创业是一种生活方式，我们要学会用创业的心态去生活，创家业、创企业、创事业，成为一个生意人、商人和企业家。这需要我们不断寻找政策资源、资金资源、项目资源、团队资源和个人资源来整合自己创业的有力资源。窦先生结合自身经历，诙谐而细致地介绍了许多创业知识，为广大同学解决了不少在创业道路上的困惑。最后，他分享了自己关于创业的三点感悟：创业需要终生学习；谋定而后动，三思而后行；实践是最好的老师，行动的速度是迫切的。在最后提问环节中，窦先生以其丰富的学识、睿智的思想、独到的见解为同学们一一解答，在思想的碰撞中为同学们开启了看待创业的新视角，使在场同学受益匪浅，赢得了同学们的阵阵掌声。报告结束后，窦先生在现场四百余份的调查卡中抽取了两名幸运者，并赠送了小礼品。</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青年创业大讲堂活动是团中央、全国青联“</w:t>
      </w:r>
      <w:r>
        <w:rPr>
          <w:rFonts w:eastAsia="仿宋_GB2312" w:cs="宋体;SimSun" w:ascii="仿宋_GB2312" w:hAnsi="仿宋_GB2312"/>
          <w:kern w:val="0"/>
          <w:sz w:val="24"/>
          <w:szCs w:val="24"/>
        </w:rPr>
        <w:t>YESPLAN-</w:t>
      </w:r>
      <w:r>
        <w:rPr>
          <w:rFonts w:ascii="仿宋_GB2312" w:hAnsi="仿宋_GB2312" w:cs="宋体;SimSun" w:eastAsia="仿宋_GB2312"/>
          <w:kern w:val="0"/>
          <w:sz w:val="24"/>
          <w:szCs w:val="24"/>
        </w:rPr>
        <w:t>中国青年创业教育计划”大型公益活动的其中一项，也是我校大学生创业教育系列活动之一。“</w:t>
      </w:r>
      <w:r>
        <w:rPr>
          <w:rFonts w:eastAsia="仿宋_GB2312" w:cs="宋体;SimSun" w:ascii="仿宋_GB2312" w:hAnsi="仿宋_GB2312"/>
          <w:kern w:val="0"/>
          <w:sz w:val="24"/>
          <w:szCs w:val="24"/>
        </w:rPr>
        <w:t>YESPLAN-</w:t>
      </w:r>
      <w:r>
        <w:rPr>
          <w:rFonts w:ascii="仿宋_GB2312" w:hAnsi="仿宋_GB2312" w:cs="宋体;SimSun" w:eastAsia="仿宋_GB2312"/>
          <w:kern w:val="0"/>
          <w:sz w:val="24"/>
          <w:szCs w:val="24"/>
        </w:rPr>
        <w:t>青年创业教育计划”大型公益活动是由全国青联、中国光华科技基金会共同发起的。我校作为全国大学生</w:t>
      </w:r>
      <w:r>
        <w:rPr>
          <w:rFonts w:eastAsia="仿宋_GB2312" w:cs="宋体;SimSun" w:ascii="仿宋_GB2312" w:hAnsi="仿宋_GB2312"/>
          <w:kern w:val="0"/>
          <w:sz w:val="24"/>
          <w:szCs w:val="24"/>
        </w:rPr>
        <w:t>KAB</w:t>
      </w:r>
      <w:r>
        <w:rPr>
          <w:rFonts w:ascii="仿宋_GB2312" w:hAnsi="仿宋_GB2312" w:cs="宋体;SimSun" w:eastAsia="仿宋_GB2312"/>
          <w:kern w:val="0"/>
          <w:sz w:val="24"/>
          <w:szCs w:val="24"/>
        </w:rPr>
        <w:t>创业教育基地、全国大学生创业教育示范高校，充分发挥共青团组织的优势，长期致力于服务广大同学的就业创业。本次活动是我校连续第六年举办青年创业大讲堂活动，科学、有效地引导了广大学子树立了正确的创业意识，使同学们意识到要通过自身的努力和实践，为社会创造财富，实现自己的人生价值。同时帮助大学生提高了就业创业素质和综合竞争力，使我校学生对创业的道路有了更清晰的认识和更深刻的理解，受到了全校师生的热烈欢迎和广泛好评。</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学生环保社团喜获中华环境保护基金会项目资助</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批全国大学生环保公益活动资助项目名单日前揭晓，挂靠在我校水利与环境学院的启航兴趣小组的“建设环保新农村 倡导低碳新生活”调研活动获得了该项资助，资助金额为</w:t>
      </w:r>
      <w:r>
        <w:rPr>
          <w:rFonts w:eastAsia="仿宋_GB2312" w:cs="宋体;SimSun" w:ascii="仿宋_GB2312" w:hAnsi="仿宋_GB2312"/>
          <w:kern w:val="0"/>
          <w:sz w:val="24"/>
          <w:szCs w:val="24"/>
        </w:rPr>
        <w:t>7000</w:t>
      </w:r>
      <w:r>
        <w:rPr>
          <w:rFonts w:ascii="仿宋_GB2312" w:hAnsi="仿宋_GB2312" w:cs="宋体;SimSun" w:eastAsia="仿宋_GB2312"/>
          <w:kern w:val="0"/>
          <w:sz w:val="24"/>
          <w:szCs w:val="24"/>
        </w:rPr>
        <w:t>元。 同时我校胡晓伟同学为大学生环保公益活动小额资助设计的</w:t>
      </w:r>
      <w:r>
        <w:rPr>
          <w:rFonts w:eastAsia="仿宋_GB2312" w:cs="宋体;SimSun" w:ascii="仿宋_GB2312" w:hAnsi="仿宋_GB2312"/>
          <w:kern w:val="0"/>
          <w:sz w:val="24"/>
          <w:szCs w:val="24"/>
        </w:rPr>
        <w:t>LOGO</w:t>
      </w:r>
      <w:r>
        <w:rPr>
          <w:rFonts w:ascii="仿宋_GB2312" w:hAnsi="仿宋_GB2312" w:cs="宋体;SimSun" w:eastAsia="仿宋_GB2312"/>
          <w:kern w:val="0"/>
          <w:sz w:val="24"/>
          <w:szCs w:val="24"/>
        </w:rPr>
        <w:t>标识也成功入围。</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生环保公益活动小额资助项目是中华环境保护基金会在</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启动的针对全国高校大学生社团的资助型项目，目的在于通过资助大学生社团开展环保公益活动，促进我国大学生社团健康发展和大学生成长成才，发挥其在环境保护事业中的积极作用，为贯彻落实科学发展观、建设生态文明做贡献。本批小额资助项目主题为“低碳行动绿色未来”，面向在全国高校注册的学生社团广泛征集申请项目，重点资助围绕主题开展的具有实践性、创新性、可复制性的环保公益项目。今年的项目征集自</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启动以来，受到了全国各省、市、地区高校学生社团的广泛关注和参与，校团委高度重视此项活动，积极落实组织和动员工作，最终从来自学生社团和各院系兴趣小组提交的</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多个项目创意中，遴选出可操作性强、参与范围广的</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个项目进行申报，在网上公示投票阶段，校团委积极动员各院系和学生社团认真组织本单位广大同学积极参与投票，最终收到良好成效。</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本次资助是全国范围内的第五批项目，经过网络投票和专家评审，包括中国人民大学、北京师范大学等院校在内的</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个学生团体受到资助。</w:t>
      </w:r>
    </w:p>
    <w:p>
      <w:pPr>
        <w:pStyle w:val="Normal"/>
        <w:widowControl/>
        <w:spacing w:lineRule="exact" w:line="440" w:before="156" w:after="156"/>
        <w:jc w:val="center"/>
        <w:rPr>
          <w:rFonts w:ascii="黑体;SimHei" w:hAnsi="黑体;SimHei" w:eastAsia="黑体;SimHei"/>
          <w:b/>
          <w:b/>
          <w:bCs/>
          <w:color w:val="000080"/>
          <w:sz w:val="32"/>
          <w:szCs w:val="32"/>
        </w:rPr>
      </w:pP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郑州大学研究生歌手大赛决赛圆满落幕</w:t>
      </w:r>
    </w:p>
    <w:p>
      <w:pPr>
        <w:pStyle w:val="Normal"/>
        <w:widowControl/>
        <w:spacing w:lineRule="exact" w:line="44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华文中宋" w:ascii="仿宋_GB2312" w:hAnsi="仿宋_GB2312"/>
          <w:color w:val="000000"/>
          <w:sz w:val="24"/>
          <w:szCs w:val="24"/>
        </w:rPr>
        <w:t>12</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日晚，由郑州大学党委研工部、共青团郑州大学委员会主办，郑州大学研究生会协办的研究生歌手大赛决赛，在大学生活动中心三楼报告厅精彩上演，校党委研工部副部长张宏剑、校团委副书记冀娟担任嘉宾，音乐系专业教师及校团委有关老师莅临现场并担任比赛评委。经过</w:t>
      </w:r>
      <w:r>
        <w:rPr>
          <w:rFonts w:eastAsia="仿宋_GB2312" w:cs="华文中宋" w:ascii="仿宋_GB2312" w:hAnsi="仿宋_GB2312"/>
          <w:color w:val="000000"/>
          <w:sz w:val="24"/>
          <w:szCs w:val="24"/>
        </w:rPr>
        <w:t>11</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23</w:t>
      </w:r>
      <w:r>
        <w:rPr>
          <w:rFonts w:ascii="仿宋_GB2312" w:hAnsi="仿宋_GB2312" w:cs="华文中宋" w:eastAsia="仿宋_GB2312"/>
          <w:color w:val="000000"/>
          <w:sz w:val="24"/>
          <w:szCs w:val="24"/>
        </w:rPr>
        <w:t>日、</w:t>
      </w:r>
      <w:r>
        <w:rPr>
          <w:rFonts w:eastAsia="仿宋_GB2312" w:cs="华文中宋" w:ascii="仿宋_GB2312" w:hAnsi="仿宋_GB2312"/>
          <w:color w:val="000000"/>
          <w:sz w:val="24"/>
          <w:szCs w:val="24"/>
        </w:rPr>
        <w:t>24</w:t>
      </w:r>
      <w:r>
        <w:rPr>
          <w:rFonts w:ascii="仿宋_GB2312" w:hAnsi="仿宋_GB2312" w:cs="华文中宋" w:eastAsia="仿宋_GB2312"/>
          <w:color w:val="000000"/>
          <w:sz w:val="24"/>
          <w:szCs w:val="24"/>
        </w:rPr>
        <w:t>日举行的两场复赛，共有来自不同院系的</w:t>
      </w:r>
      <w:r>
        <w:rPr>
          <w:rFonts w:eastAsia="仿宋_GB2312" w:cs="华文中宋" w:ascii="仿宋_GB2312" w:hAnsi="仿宋_GB2312"/>
          <w:color w:val="000000"/>
          <w:sz w:val="24"/>
          <w:szCs w:val="24"/>
        </w:rPr>
        <w:t>18</w:t>
      </w:r>
      <w:r>
        <w:rPr>
          <w:rFonts w:ascii="仿宋_GB2312" w:hAnsi="仿宋_GB2312" w:cs="华文中宋" w:eastAsia="仿宋_GB2312"/>
          <w:color w:val="000000"/>
          <w:sz w:val="24"/>
          <w:szCs w:val="24"/>
        </w:rPr>
        <w:t xml:space="preserve">名选手脱颖而出，参加了此次决赛。  </w:t>
      </w:r>
    </w:p>
    <w:p>
      <w:pPr>
        <w:pStyle w:val="Normal"/>
        <w:widowControl/>
        <w:spacing w:lineRule="exact" w:line="44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 xml:space="preserve">本次比赛首次实行“现场评委打分 </w:t>
      </w:r>
      <w:r>
        <w:rPr>
          <w:rFonts w:eastAsia="仿宋_GB2312" w:cs="华文中宋" w:ascii="仿宋_GB2312" w:hAnsi="仿宋_GB2312"/>
          <w:color w:val="000000"/>
          <w:sz w:val="24"/>
          <w:szCs w:val="24"/>
        </w:rPr>
        <w:t xml:space="preserve">+ </w:t>
      </w:r>
      <w:r>
        <w:rPr>
          <w:rFonts w:ascii="仿宋_GB2312" w:hAnsi="仿宋_GB2312" w:cs="华文中宋" w:eastAsia="仿宋_GB2312"/>
          <w:color w:val="000000"/>
          <w:sz w:val="24"/>
          <w:szCs w:val="24"/>
        </w:rPr>
        <w:t xml:space="preserve">网络投票分数”的评分形式，选手所得分数除了评委现场打分外，还参考网络投票所得分数。  </w:t>
      </w:r>
    </w:p>
    <w:p>
      <w:pPr>
        <w:pStyle w:val="Normal"/>
        <w:widowControl/>
        <w:spacing w:lineRule="exact" w:line="44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来自文学院的</w:t>
      </w:r>
      <w:r>
        <w:rPr>
          <w:rFonts w:eastAsia="仿宋_GB2312" w:cs="华文中宋" w:ascii="仿宋_GB2312" w:hAnsi="仿宋_GB2312"/>
          <w:color w:val="000000"/>
          <w:sz w:val="24"/>
          <w:szCs w:val="24"/>
        </w:rPr>
        <w:t>1</w:t>
      </w:r>
      <w:r>
        <w:rPr>
          <w:rFonts w:ascii="仿宋_GB2312" w:hAnsi="仿宋_GB2312" w:cs="华文中宋" w:eastAsia="仿宋_GB2312"/>
          <w:color w:val="000000"/>
          <w:sz w:val="24"/>
          <w:szCs w:val="24"/>
        </w:rPr>
        <w:t xml:space="preserve">号选手王志坤一曲《记得》，拉开了本次歌手大赛决赛的序幕，好听的歌曲一首接一首，大家耳熟能详的《我爱你中国》，婉转动听的《我们说好的》，深含寓意的《老男孩》……选手们精彩的演唱，点燃了整个比赛现场的热情。  </w:t>
      </w:r>
    </w:p>
    <w:p>
      <w:pPr>
        <w:pStyle w:val="Normal"/>
        <w:widowControl/>
        <w:spacing w:lineRule="exact" w:line="44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最终，经过激烈角逐，来自材料科学与工程学院的吴越、历史学院的刘朝和文学院的季雪，以其精彩的演出、精湛的技巧，获得了本次大赛一等奖；公共管理学院刘礼韬、药学院马琳等</w:t>
      </w:r>
      <w:r>
        <w:rPr>
          <w:rFonts w:eastAsia="仿宋_GB2312" w:cs="华文中宋" w:ascii="仿宋_GB2312" w:hAnsi="仿宋_GB2312"/>
          <w:color w:val="000000"/>
          <w:sz w:val="24"/>
          <w:szCs w:val="24"/>
        </w:rPr>
        <w:t>7</w:t>
      </w:r>
      <w:r>
        <w:rPr>
          <w:rFonts w:ascii="仿宋_GB2312" w:hAnsi="仿宋_GB2312" w:cs="华文中宋" w:eastAsia="仿宋_GB2312"/>
          <w:color w:val="000000"/>
          <w:sz w:val="24"/>
          <w:szCs w:val="24"/>
        </w:rPr>
        <w:t>位同学获得二等奖；体育学院魏伟伟等</w:t>
      </w:r>
      <w:r>
        <w:rPr>
          <w:rFonts w:eastAsia="仿宋_GB2312" w:cs="华文中宋" w:ascii="仿宋_GB2312" w:hAnsi="仿宋_GB2312"/>
          <w:color w:val="000000"/>
          <w:sz w:val="24"/>
          <w:szCs w:val="24"/>
        </w:rPr>
        <w:t>8</w:t>
      </w:r>
      <w:r>
        <w:rPr>
          <w:rFonts w:ascii="仿宋_GB2312" w:hAnsi="仿宋_GB2312" w:cs="华文中宋" w:eastAsia="仿宋_GB2312"/>
          <w:color w:val="000000"/>
          <w:sz w:val="24"/>
          <w:szCs w:val="24"/>
        </w:rPr>
        <w:t xml:space="preserve">位同学获得三等奖。各嘉宾及评委老师为此次比赛的获奖选手颁发奖状，并向他们表示了热烈祝贺。  </w:t>
      </w:r>
    </w:p>
    <w:p>
      <w:pPr>
        <w:pStyle w:val="Normal"/>
        <w:widowControl/>
        <w:spacing w:lineRule="exact" w:line="44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此次研究生歌手大赛，形式新颖，在为研究生充分展现自我提供优秀平台的同时，也丰富了研究生的业余文化生活。比赛过程中，选手们的倾情演唱，啦啦队员们热情高涨的欢呼声、助威声，真正形象地体现了本次研究生歌手大赛“轻歌飞扬，点燃梦想”的主题，展现了我校研究生的青春风采和积极向上的精神风貌。</w:t>
      </w:r>
    </w:p>
    <w:p>
      <w:pPr>
        <w:pStyle w:val="Normal"/>
        <w:widowControl/>
        <w:spacing w:lineRule="exact" w:line="440" w:before="0" w:after="156"/>
        <w:jc w:val="center"/>
        <w:rPr>
          <w:rFonts w:ascii="黑体;SimHei" w:hAnsi="黑体;SimHei" w:eastAsia="黑体;SimHei" w:cs="华文中宋"/>
          <w:b/>
          <w:b/>
          <w:bCs/>
          <w:color w:val="000080"/>
          <w:sz w:val="32"/>
          <w:szCs w:val="32"/>
        </w:rPr>
      </w:pPr>
      <w:r>
        <w:rPr>
          <w:rFonts w:eastAsia="黑体;SimHei" w:cs="华文中宋" w:ascii="黑体;SimHei" w:hAnsi="黑体;SimHei"/>
          <w:b/>
          <w:bCs/>
          <w:color w:val="000080"/>
          <w:sz w:val="32"/>
          <w:szCs w:val="32"/>
        </w:rPr>
      </w:r>
    </w:p>
    <w:p>
      <w:pPr>
        <w:pStyle w:val="Normal"/>
        <w:widowControl/>
        <w:spacing w:lineRule="exact" w:line="440" w:before="0" w:after="156"/>
        <w:jc w:val="center"/>
        <w:rPr>
          <w:rFonts w:ascii="黑体;SimHei" w:hAnsi="黑体;SimHei" w:eastAsia="黑体;SimHei"/>
          <w:b/>
          <w:b/>
          <w:bCs/>
          <w:color w:val="000080"/>
          <w:sz w:val="32"/>
          <w:szCs w:val="32"/>
        </w:rPr>
      </w:pPr>
      <w:r>
        <w:rPr>
          <w:rFonts w:eastAsia="黑体;SimHei" w:ascii="黑体;SimHei" w:hAnsi="黑体;SimHei"/>
          <w:b/>
          <w:bCs/>
          <w:color w:val="000080"/>
          <w:sz w:val="32"/>
          <w:szCs w:val="32"/>
        </w:rPr>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校社团联合会成功举办郑州大学第四届阳光体育之社团联合会趣味运动会</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为积极响应国家全民健身的号召，贯彻全国学生阳光体育运动精神，进一步提高社团联合会内部成员的身体素质，为加快部门成员融合，提高新委员的集体归属感和主人翁意识，在校团委的悉心指导下，经过社团联合会的认真筹备，</w:t>
      </w:r>
      <w:r>
        <w:rPr>
          <w:rFonts w:eastAsia="仿宋_GB2312" w:cs="华文中宋" w:ascii="仿宋_GB2312" w:hAnsi="仿宋_GB2312"/>
          <w:color w:val="000000"/>
          <w:sz w:val="24"/>
          <w:szCs w:val="24"/>
        </w:rPr>
        <w:t>12</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4</w:t>
      </w:r>
      <w:r>
        <w:rPr>
          <w:rFonts w:ascii="仿宋_GB2312" w:hAnsi="仿宋_GB2312" w:cs="华文中宋" w:eastAsia="仿宋_GB2312"/>
          <w:color w:val="000000"/>
          <w:sz w:val="24"/>
          <w:szCs w:val="24"/>
        </w:rPr>
        <w:t xml:space="preserve">日上午，由社团联合会全体成员积极参与的“郑州大学第四届阳光体育运动之社团联合会趣味运动会”在南操场顺利举行。 </w:t>
      </w:r>
    </w:p>
    <w:p>
      <w:pPr>
        <w:pStyle w:val="Normal"/>
        <w:widowControl/>
        <w:spacing w:lineRule="exact" w:line="440"/>
        <w:ind w:firstLine="480"/>
        <w:rPr/>
      </w:pPr>
      <w:r>
        <w:rPr>
          <w:rFonts w:ascii="仿宋_GB2312" w:hAnsi="仿宋_GB2312" w:cs="华文中宋" w:eastAsia="仿宋_GB2312"/>
          <w:color w:val="000000"/>
          <w:sz w:val="24"/>
          <w:szCs w:val="24"/>
        </w:rPr>
        <w:t>本次社联趣味运动会以“联谊拓归属之感趣味凝融合之情”为主题，以各部室（中心）为单位，分成十一个小组进行。在团队展示中，各部门尽显其能及特色，展示出风格各异、新颖有趣的口号、队形和队歌，彰显了丰富多彩的部门文化，各小组竞相比对、互相点评并报以热烈的掌声。暖场游戏“口香糖”拉开了活动的序幕，大家互相合作，逐渐走进一个欢乐、和谐的氛围中。接下来是四个充满趣味性和挑战性的运动项目。“多人少足”和“巧解千千结”的游戏充分考验了同学们的思考与实践的能力，各组针对自己的实际情况，挑战困难，随机应变，开动脑筋，努力配合，圆满地完成了任务，表现了良好的合作精神。李老师也参与其中，体会因团结合作而成功的喜悦。“同起同坐”是考察各组成员协调与默契、需要技巧的项目，以两个部门合作为单位，共同完成，各组在完成的过程中也暴露了许多问题，引人深思。最后一个项目“我们是最棒的团队”，深化了本次运动会的主题，是真正考察部门毅力、自信与协作能力的项目，现场气氛由轻松到凝重，看到本组的负责人在接受惩罚时，同学们深切地体会到团队精神和责任意识。屡次的失败中，大家并没有退缩，一次一次的尝试与失败，让大家深刻意识到部门凝聚力、团队力量的欠缺，同时部门负责人勇于担当、敢于面对的精神也让深深地感动了大家。最后，社联全体成员与各队负责人共同接受惩罚，在泪水和汗水中大家对社联充满了信心，领会到团队的力量和团结的重要性。</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项目进行的热烈气氛中，担任计时员和裁判员的同学丝毫不懈怠，认真公正地进行裁决。运动会最后，由李老师为获得最佳团队的代表颁奖，并肯定了本次趣味运动会与众不同的深刻意义，也希望社团联合会的学生干部积极参加体育锻炼，在工作学习两不放松的前提下，锻炼出强健的体魄。参加此次活动的同学都感触颇多，他们表示此次活动让他们意识到了团结协作的重要性，了解到了部门负责面临压力和面对错误敢于承担的魄力，同时体会到了“责任”二字的深刻意义。</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本次趣味运动会的成功举办强化了社联干部队伍建设，为社联全体成员提供了一个相互交流的平台，加快了社联成员之间的融合，有助于学生干部队伍更加健康、团结、友爱，同时增强了同学们的责任意识、鼓舞了士气、增进了友谊，为社联组织队建设打下坚实的基础。</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在“绿色长征 和谐先锋”</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第四届全国青少年</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环保接力活动中再获佳绩</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由国家林业局宣传办公室、共青团北京市委员会、北京市学生联合会、北京林业大学、富群环境研究院共同主办的“高擎团旗  绿色长征”——</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第四届全国青少年绿色长征活动总结表彰典礼在北京林业大学隆重召开，我校社团联合会副秘书长柴旭良同学应邀参加了本次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绿色长征组委会评定，我校被授予“绿色长征优秀组织高校奖”，校团委书记厉励被授予“绿色长征优秀指导教师”，校社团联合会孟祥震同学被授予“</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全国青少年绿色长征志愿者”的荣誉称号。在我校提交的绿色长征活动作品中，获得优秀论文及调研报告二等奖一篇、三等奖二篇，优秀日记三等奖二篇。我校绿色长征活动因组织得力、成果丰硕受到主办方的高度评价。</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青少年绿色长征接力活动出征仪式在北京举行。自此，在历时半年的时间内，来自全国</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个省、市、自治区，</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所高校的绿色长征队员按照雪域高原、东北林海、西北荒漠、长江之歌、黄河之旅、草原漫步、雨林探险、国宝家园、京杭运河、黄金海岸</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条线路，奔赴全国</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个省、市、自治区，</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个国家级自然保护区，开展以科学考察、环保案例调研、环保宣传为主要内容的绿色长征接力活动。活动内容涉及生态环保活动宣传、生态环保成功案例调研、生态环保科学研究等多个方面，被称为“宣传之旅”、“调研之旅”、“科考之旅”。郑州大学是绿色长征黄河之旅团线路上的重要一站。</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今年暑假，在校团委的悉心指导下，校社团联合会和环境保护者协会的部分同学参与了“绿色长征  和谐先锋”</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全国青少年环保接力活动黄河之旅团的科考调研活动。第四届“绿色长征  和谐先锋”黄河之旅团郑州大学站根据全国绿色长征低碳环保的主题，并结合郑州当地的具体情况，采用理论学习与外出实践相结合、城市中心与郊区乡村相结合的活动模式进行为期三天的一系列环保实践活动。队员分别奔赴郑州市绿城广场、黄河鸿沟湿地、黄河风景游览区以及沟赵村、水牛张村等地点展开环保知识宣传、观察以及环保社会调研等社会实践活动。此行期间我校环保志愿者不仅深入小区做调查问卷及普及低碳环保知识，而且通过广场宣传及黄河湿地考察全面展开了绿色播种活动。通过每日的座谈会，总结实践中的信息、整理分析后期资料，对本次的城乡环保宣传及湿地考察活动进行了系统的分析总结并撰写调研报告。活动期间，志愿者步行行程</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多公里，发放调查问卷</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余份，环保宣传页</w:t>
      </w:r>
      <w:r>
        <w:rPr>
          <w:rFonts w:eastAsia="仿宋_GB2312" w:cs="宋体;SimSun" w:ascii="仿宋_GB2312" w:hAnsi="仿宋_GB2312"/>
          <w:kern w:val="0"/>
          <w:sz w:val="24"/>
          <w:szCs w:val="24"/>
        </w:rPr>
        <w:t>1300</w:t>
      </w:r>
      <w:r>
        <w:rPr>
          <w:rFonts w:ascii="仿宋_GB2312" w:hAnsi="仿宋_GB2312" w:cs="宋体;SimSun" w:eastAsia="仿宋_GB2312"/>
          <w:kern w:val="0"/>
          <w:sz w:val="24"/>
          <w:szCs w:val="24"/>
        </w:rPr>
        <w:t>多张，环保宣传物件</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多个；并录制了精彩的绿色长征活动</w:t>
      </w:r>
      <w:r>
        <w:rPr>
          <w:rFonts w:eastAsia="仿宋_GB2312" w:cs="宋体;SimSun" w:ascii="仿宋_GB2312" w:hAnsi="仿宋_GB2312"/>
          <w:kern w:val="0"/>
          <w:sz w:val="24"/>
          <w:szCs w:val="24"/>
        </w:rPr>
        <w:t>DV</w:t>
      </w:r>
      <w:r>
        <w:rPr>
          <w:rFonts w:ascii="仿宋_GB2312" w:hAnsi="仿宋_GB2312" w:cs="宋体;SimSun" w:eastAsia="仿宋_GB2312"/>
          <w:kern w:val="0"/>
          <w:sz w:val="24"/>
          <w:szCs w:val="24"/>
        </w:rPr>
        <w:t>短片，拍摄近</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张有关调研科考的图片资料，撰写了</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篇学术科研论文和</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多篇长征日记。</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绿色长征接力活动旨在教育、引导当代大学生要争做推进环保事业、促进社会和谐发展的先锋，通过活动中的走访调研深入宣传了绿色环保及科学发展观的理念，弘扬了“尊重自然、追求和谐”的中华民族文化精髓，在活动沿途播下生态环保的种子，影响、培养社会公众的生态素养，从而在社会中形成节约资源、爱护环境的良好风尚。今后，校团委将一如既往地引导我校大学生为推进环保事业，为建设环境友好型社会贡献青春、智慧和力量。</w:t>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组织开展</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国际志愿者日”</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青年志愿系列活动</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是第</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个国际志愿者日。为了使“奉献、友爱、互助、进步”的志愿精神得到传递与展现，并将“助人为乐、服务他人、奉献社会”的高尚美德带进校园，同时全面推动我校的精神文明建设，构建和谐校园文化氛围，校团委、校学生会、校社团联合会开展了丰富多彩的志愿服务系列宣传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志愿者日当天，来自学校社联、社团的志愿者们分四批前往郑州市多个敬老院及残疾人社区为孤寡老人、残疾人送去温暖，献上爱心。活动中，志愿者积极了解与老人、残疾人生活状况，热情地帮忙打扫卫生、变卖废品，还为他们表演了精彩的文艺节目，使他们平淡的生活增添丰富的文化色彩，得到了敬老院、社区工作人员的一致好评。活动最后，志愿者分别与老人、残疾人们拍照留念，在依依不舍中告别离去。当日下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名志愿者来到郑州市儿童福利院，热情地和孩子们一起唱歌、折纸做游戏，孩子们亲热地叫志愿者们“哥哥”“姐姐”，欢声笑语在儿童福利院里久久回荡。</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此同时，由校团委、校学生会主办的“精彩服务缤纷展、和谐校园共创建”主题志愿者服务宣传活动在我校扇形广场、厚德大道和一、二、三期食堂门前举办。各院系青年志愿者协会积极响应校团委号召，活动现场，来自</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个院系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多名志愿者根据院系专业特色，立足校园，以服务我校广大师生为宗旨，开展了各式各样的志愿服务活动。其中数学系的“数独”、“魔方”、“火柴数字”等游戏吸引了大批同学驻足的观看和参与，大家绞尽脑汁，苦思冥想，场面热闹非凡；公共卫生学院的测血压和手诊活动前更是排起了长队，不少同学都希望通过这个机会来更好地了解自己的身体状况。而健康误区解答的环节更是颠覆了大家对健康认识的一些错误观念……</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寒冷的季节，在世界志愿者日这个特殊的日子里，我校志愿者们用自己的爱心，让“奉献、友爱、互助、进步”的志愿精神在我校广大青年学生中蔚然成风。此次志愿活动的开展彰显了我校青年志愿者良好的精神面貌和青春风采，进一步弘扬了志愿精神，把志愿服务变为一种习惯，用自己的实际行动，为和谐社会的建设贡献出了当代大学生的力量。</w:t>
      </w:r>
    </w:p>
    <w:p>
      <w:pPr>
        <w:pStyle w:val="Normal"/>
        <w:widowControl/>
        <w:spacing w:lineRule="exact" w:line="440" w:before="156" w:after="0"/>
        <w:jc w:val="center"/>
        <w:rPr>
          <w:rFonts w:ascii="黑体;SimHei" w:hAnsi="黑体;SimHei" w:eastAsia="黑体;SimHei" w:cs="宋体;SimSun"/>
          <w:b/>
          <w:b/>
          <w:bCs/>
          <w:color w:val="000080"/>
          <w:kern w:val="0"/>
          <w:sz w:val="32"/>
          <w:szCs w:val="32"/>
        </w:rPr>
      </w:pPr>
      <w:r>
        <w:rPr>
          <w:rFonts w:eastAsia="黑体;SimHei" w:cs="宋体;SimSun" w:ascii="黑体;SimHei" w:hAnsi="黑体;SimHei"/>
          <w:b/>
          <w:bCs/>
          <w:color w:val="000080"/>
          <w:kern w:val="0"/>
          <w:sz w:val="32"/>
          <w:szCs w:val="32"/>
        </w:rPr>
      </w:r>
    </w:p>
    <w:p>
      <w:pPr>
        <w:pStyle w:val="Normal"/>
        <w:widowControl/>
        <w:spacing w:lineRule="exact" w:line="440" w:before="156" w:after="0"/>
        <w:jc w:val="center"/>
        <w:rPr>
          <w:rFonts w:ascii="黑体;SimHei" w:hAnsi="黑体;SimHei" w:eastAsia="黑体;SimHei"/>
          <w:b/>
          <w:b/>
          <w:bCs/>
          <w:color w:val="000080"/>
          <w:sz w:val="32"/>
          <w:szCs w:val="32"/>
        </w:rPr>
      </w:pPr>
      <w:r>
        <w:rPr>
          <w:rFonts w:eastAsia="黑体;SimHei" w:ascii="黑体;SimHei" w:hAnsi="黑体;SimHei"/>
          <w:b/>
          <w:bCs/>
          <w:color w:val="000080"/>
          <w:sz w:val="32"/>
          <w:szCs w:val="32"/>
        </w:rPr>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软件技术学院青年志愿者服务站被命名为</w:t>
      </w:r>
    </w:p>
    <w:p>
      <w:pPr>
        <w:pStyle w:val="Normal"/>
        <w:widowControl/>
        <w:spacing w:lineRule="exact" w:line="440" w:before="0" w:after="156"/>
        <w:jc w:val="center"/>
        <w:rPr>
          <w:rFonts w:ascii="黑体;SimHei" w:hAnsi="黑体;SimHei" w:eastAsia="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eastAsia="黑体;SimHei"/>
          <w:b/>
          <w:bCs/>
          <w:color w:val="000080"/>
          <w:sz w:val="32"/>
          <w:szCs w:val="32"/>
        </w:rPr>
        <w:t>河南省首批志愿服务示范站”</w:t>
      </w:r>
    </w:p>
    <w:p>
      <w:pPr>
        <w:pStyle w:val="Normal"/>
        <w:widowControl/>
        <w:spacing w:lineRule="exact" w:line="440"/>
        <w:ind w:firstLine="480"/>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由省志愿服务工作领导小组办公室、省文明办、团省委联合举办的河南志愿者“和谐中原</w:t>
      </w:r>
      <w:r>
        <w:rPr>
          <w:rFonts w:ascii="宋体;SimSun" w:hAnsi="宋体;SimSun" w:cs="宋体;SimSun"/>
          <w:kern w:val="0"/>
          <w:sz w:val="24"/>
          <w:szCs w:val="24"/>
        </w:rPr>
        <w:t>•</w:t>
      </w:r>
      <w:r>
        <w:rPr>
          <w:rFonts w:ascii="仿宋_GB2312" w:hAnsi="仿宋_GB2312" w:cs="仿宋_GB2312" w:eastAsia="仿宋_GB2312"/>
          <w:kern w:val="0"/>
          <w:sz w:val="24"/>
          <w:szCs w:val="24"/>
        </w:rPr>
        <w:t>志愿有我”主题活动在郑州举行。“河南省首批省级志愿服务示范站（点）”负责人和“河南省民间志愿服务团队之星”受到了省委省政府领导的接见。省委常委刘春良、省人大副主任王文超、副省长徐继超、省政协副主席张亚忠出席活动，刘春良在活动中作了重要讲话。省文明办专职副主任郭守占、团省委书记侯红、省卫生厅副厅长黄玮、省红十字会专职副会长何传军参加活动。</w:t>
      </w:r>
      <w:r>
        <w:rPr>
          <w:rFonts w:ascii="仿宋_GB2312" w:hAnsi="仿宋_GB2312" w:cs="宋体;SimSun" w:eastAsia="仿宋_GB2312"/>
          <w:kern w:val="0"/>
          <w:sz w:val="24"/>
          <w:szCs w:val="24"/>
        </w:rPr>
        <w:t xml:space="preserve">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校软件技术学院青年志愿者服务站自</w:t>
      </w:r>
      <w:r>
        <w:rPr>
          <w:rFonts w:eastAsia="仿宋_GB2312" w:cs="宋体;SimSun" w:ascii="仿宋_GB2312" w:hAnsi="仿宋_GB2312"/>
          <w:kern w:val="0"/>
          <w:sz w:val="24"/>
          <w:szCs w:val="24"/>
        </w:rPr>
        <w:t>2007</w:t>
      </w:r>
      <w:r>
        <w:rPr>
          <w:rFonts w:ascii="仿宋_GB2312" w:hAnsi="仿宋_GB2312" w:cs="宋体;SimSun" w:eastAsia="仿宋_GB2312"/>
          <w:kern w:val="0"/>
          <w:sz w:val="24"/>
          <w:szCs w:val="24"/>
        </w:rPr>
        <w:t>年创建以来，按照校团委的统一部署，积极开展丰富多彩的志愿者服务活动，不断加强对青年志愿者的指导和管理，根据北区软件技术学院的特色打造出了系统化、经常化、便利化的志愿服务活动平台，推动了志愿服务工作的健康开展，也扩大了我校在志愿者服务领域里的良好声誉。在本次河南省“河南省志愿服务示范站（点）创建活动”活动中，我校北区软件技术学院青年志愿者服务站被光荣授予“河南省首批志愿服务示范站”，郑州市仅有</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 xml:space="preserve">家站点获得此项殊荣。软件技术学院聂娜老师作为志愿者服务站负责人参加了授牌仪式。   </w:t>
      </w:r>
    </w:p>
    <w:p>
      <w:pPr>
        <w:pStyle w:val="Normal"/>
        <w:widowControl/>
        <w:spacing w:lineRule="exact" w:line="440"/>
        <w:ind w:firstLine="480"/>
        <w:rPr/>
      </w:pPr>
      <w:r>
        <w:rPr>
          <w:rFonts w:ascii="仿宋_GB2312" w:hAnsi="仿宋_GB2312" w:cs="宋体;SimSun" w:eastAsia="仿宋_GB2312"/>
          <w:kern w:val="0"/>
          <w:sz w:val="24"/>
          <w:szCs w:val="24"/>
        </w:rPr>
        <w:t>省委常委刘春良在讲话中向受到表彰的志愿者集体表示热烈的祝贺，向全省社会各界、各条战线的志愿者表示崇高的敬意，对近年来我省志愿服务工作取得的成绩给予充分肯定。他指出，举办“和谐中原</w:t>
      </w:r>
      <w:r>
        <w:rPr>
          <w:rFonts w:ascii="宋体;SimSun" w:hAnsi="宋体;SimSun" w:cs="宋体;SimSun"/>
          <w:kern w:val="0"/>
          <w:sz w:val="24"/>
          <w:szCs w:val="24"/>
        </w:rPr>
        <w:t>•</w:t>
      </w:r>
      <w:r>
        <w:rPr>
          <w:rFonts w:ascii="仿宋_GB2312" w:hAnsi="仿宋_GB2312" w:cs="仿宋_GB2312" w:eastAsia="仿宋_GB2312"/>
          <w:kern w:val="0"/>
          <w:sz w:val="24"/>
          <w:szCs w:val="24"/>
        </w:rPr>
        <w:t>志愿有我”主题活动，充分展示了广大志愿者奉献社会、互助友爱、共同推进社会文明进步、共同构建和谐中原的决心和非我莫属的强烈主人翁意识，同时也彰显了“三平”精神和富有时代特色的“四种”河南人形象，对于我们深入学习贯彻党的十七届五中全会精神和省委八届十一次全会精神，助推中原经济区建设，倡导社会文明新风尚、构建和谐中原具有非常重要的意义。建设中原经济区，推进中原崛起、河南振兴，需要全省人民包</w:t>
      </w:r>
      <w:r>
        <w:rPr>
          <w:rFonts w:ascii="仿宋_GB2312" w:hAnsi="仿宋_GB2312" w:cs="宋体;SimSun" w:eastAsia="仿宋_GB2312"/>
          <w:kern w:val="0"/>
          <w:sz w:val="24"/>
          <w:szCs w:val="24"/>
        </w:rPr>
        <w:t xml:space="preserve">括广大志愿者万众一心、艰苦奋斗、共同努力。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侯红书记表示，团省委将在省委、省政府的亲切关怀和坚强领导下，认真履行省志愿服务工作领导小组办公室职责，把志愿服务工作作为“青春建功十二五、建功中原经济区”的有效抓手，进一步加强引导，广泛宣传，健全组织，强化基层，突出重点，服务大局，让志愿服务之花在建设中原经济区、加快中原崛起的伟大进程中生根发芽、香满河南。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后，刘春良等领导同志佩戴着志愿者标识，与近千名志愿者一起参加了主题活动。省志愿服务工作领导小组办公室</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家成员单位和青年志愿者、红十字志愿者、巾帼志愿者、慈善志愿者等</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 xml:space="preserve">余名社会各界志愿者围绕“十二五规划”和中原经济区建设开展了政策宣传。我校软件技术学院的志愿者们也在现场为环境保护做了活动宣传。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信今后我校软件技术学院青年志愿者服务站点将会继续积极践行志愿服务精神，发扬传统、不懈努力，组织和引导青年学生以志愿服务方式报效祖国，回报社会，充分调动广大青年的内在积极性，为创造和谐校园做出应有的贡献。</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青年代表参加河南省青联委员创先争优</w:t>
      </w:r>
    </w:p>
    <w:p>
      <w:pPr>
        <w:pStyle w:val="Normal"/>
        <w:widowControl/>
        <w:spacing w:lineRule="exact" w:line="440" w:before="0" w:after="156"/>
        <w:jc w:val="center"/>
        <w:rPr>
          <w:rFonts w:ascii="黑体;SimHei" w:hAnsi="黑体;SimHei" w:eastAsia="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eastAsia="黑体;SimHei"/>
          <w:b/>
          <w:bCs/>
          <w:color w:val="000080"/>
          <w:sz w:val="32"/>
          <w:szCs w:val="32"/>
        </w:rPr>
        <w:t>建功承诺行动”启动仪式</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由中华全国青联秘书处主办，团河南省委、河南省青联承办的“青春奉献十二五，建功中原经济区——青联委员创先争优‘建功承诺行动’”启动仪式在郑州举行。团中央书记处常务书记、全国青联主席王晓出席仪式并作重要讲话，中共河南省委副书记、组织部部长叶冬松出席启动仪式并启动青联委员创先争优“建功承诺行动”。全国青联副主席、伊利集团董事长兼总裁潘刚，全国青联副主席、国际奥委会委员、国家体育总局冬季运动管理中心运动员杨扬，全国青联常委、中国社会科学院数量经济与技术经济研究所副所长李雪松，全国青联委员、央视著名主持人海霞出席仪式。团河南省委书记、省青联常务副主席侯红主持仪式。团中央统战部副部长、全国青联副秘书长王立健，团河南省委副书记、河南省青联副主席郭鹏出席仪式。省青联常委、校团委书记厉励，校学生会副主席郭巍巍与河南省各界青年英才代表、部分在豫全国青联委员和省青联委员代表共计</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余人一起参加了仪式。</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在讲话中指出，河南省青联为积极响应党中央、河南省委的号召，落实团中央和全国青联的要求，以启动“建功承诺行动”践行青联组织“增进共同理想信念，凝聚青年智慧力量”的创先争优主题，具有重要意义。他指出，本次活动是一次富含公共关怀的承诺活动，是一次贯穿组织力量的承诺活动，是一次具有坚实基础的承诺活动，标志着河南省青联的创先争优活动进入了一个新的阶段。他希望，河南省各级青联组织和青联委员要深刻理解并努力践行创先争优活动的先进性本质要求，以先进的思想意识、职业精神和自身素养，在各行各业为广大青年作出表率。要深刻理解并努力践行创先争优活动的实践性本质要求，把创先争优的意愿和激情体现在建功立业的具体行动中，投身实践，付诸行动，引导广大青年创先争优、奋发有为。要深刻理解并努力践行创先争优活动的群众性本质要求，充分发挥青联委员在青年中具有良好公信力和影响力的优势，坚持代表性与广泛性相统一，影响带动广大青年以实际行动汇聚成“青春奉献十二五，建功中原经济区”的青春洪流。</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红在主持启动仪式时指出，在全国上下深入实践科学发展观、全面实施“十二五”规划的重要时期，在全省上下积极谋划推进中原经济区建设的重要时刻，举办 “青春奉献十二五  建功中原经济区”——青联委员创先争优“建功承诺行动”启动仪式，旨在贯彻落实党的十七届五中全会和中共河南省委八届十一次会议精神，在“十二五”期间更好服务我省经济社会发展的重要实践。活动围绕全国青联创先争优活动相关要求，以科学发展为主题，以加快转变经济发展方式为主线，凝聚青联委员力量，整合社会各界资源，发挥青年人才示范带动作用，围绕服务构建中原经济区，调动广大青年的积极性、主动性和创造性，形成实现“十二五”规划的强大合力，为加快中原崛起、河南振兴做出新的更大的贡献。</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启动仪式上，潘刚就企业在区域经济发展过程中履行社会责任作主旨，杨扬就当代青年勇于担当奉献社会做精彩发言，李雪松以作区域经济为主题进行发言，海霞宣读了《青春奉献十二五，建功中原经济区——创新争优青联委员在行动倡议书》，</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名全省各界青年英才代表公开发布了承诺，我校学生会副主席郭巍巍作为省学生联合会代表和省青年企业家协会、省青年志愿者协会等五家社团代表共同向省青联递交了承诺书。</w:t>
      </w:r>
    </w:p>
    <w:p>
      <w:pPr>
        <w:pStyle w:val="Normal"/>
        <w:widowControl/>
        <w:spacing w:lineRule="exact" w:line="440" w:before="156" w:after="0"/>
        <w:contextualSpacing/>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州大学</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第七届宿舍文化节“十佳宿舍”</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评选大赛决赛圆满落幕</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为活跃我校学生宿舍文化生活，增强宿舍凝聚力，展现缤纷绚丽的宿舍文化，体现广大学子积极向上的精神风貌，由校团委、校学生会主办的以“齐享缤纷多彩生活，共筑清新雅致家园”为主题的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十佳宿舍”评选大赛决赛于</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在四期大学生活动中心圆满落幕。校团委副书记徐伟、后勤管理处副处长黄宪礼、后勤集团副总经理魏新兴、校团委组织部王炜萍、团委办公室时勇、董柯楠作为评委嘉宾莅临活动现场与现场</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 xml:space="preserve">余名观众共同观看了比赛。 </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次参赛的宿舍历经前期的宿舍走访评比和申请材料打分两个环节，最终，商学院、材料科学与工程学院、新闻与传播学院、文学院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个优秀宿舍一路过关斩将，入围决赛。比赛在一段温馨美妙的轻音乐中拉开帷幕，来自文学院的六号参赛作品《</w:t>
      </w:r>
      <w:r>
        <w:rPr>
          <w:rFonts w:eastAsia="仿宋_GB2312" w:cs="宋体;SimSun" w:ascii="仿宋_GB2312" w:hAnsi="仿宋_GB2312"/>
          <w:kern w:val="0"/>
          <w:sz w:val="24"/>
          <w:szCs w:val="24"/>
        </w:rPr>
        <w:t>617</w:t>
      </w:r>
      <w:r>
        <w:rPr>
          <w:rFonts w:ascii="仿宋_GB2312" w:hAnsi="仿宋_GB2312" w:cs="宋体;SimSun" w:eastAsia="仿宋_GB2312"/>
          <w:kern w:val="0"/>
          <w:sz w:val="24"/>
          <w:szCs w:val="24"/>
        </w:rPr>
        <w:t>我们的家》为现场观众讲述了六个阳光男孩朝气蓬勃、充满活力与希望的青春故事，幽默中显现宿舍生活的和谐与温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新闻与传播学院的选送作品《</w:t>
      </w:r>
      <w:r>
        <w:rPr>
          <w:rFonts w:eastAsia="仿宋_GB2312" w:cs="宋体;SimSun" w:ascii="仿宋_GB2312" w:hAnsi="仿宋_GB2312"/>
          <w:kern w:val="0"/>
          <w:sz w:val="24"/>
          <w:szCs w:val="24"/>
        </w:rPr>
        <w:t>402</w:t>
      </w:r>
      <w:r>
        <w:rPr>
          <w:rFonts w:ascii="仿宋_GB2312" w:hAnsi="仿宋_GB2312" w:cs="宋体;SimSun" w:eastAsia="仿宋_GB2312"/>
          <w:kern w:val="0"/>
          <w:sz w:val="24"/>
          <w:szCs w:val="24"/>
        </w:rPr>
        <w:t>电台》结合新传学院的专业特色，通过有声电波向我们讲述了四个女孩奋斗与梦想的绚烂故事，追梦的路上因为有“你”风雨无悔；信息工程学院的作品《</w:t>
      </w:r>
      <w:r>
        <w:rPr>
          <w:rFonts w:eastAsia="仿宋_GB2312" w:cs="宋体;SimSun" w:ascii="仿宋_GB2312" w:hAnsi="仿宋_GB2312"/>
          <w:kern w:val="0"/>
          <w:sz w:val="24"/>
          <w:szCs w:val="24"/>
        </w:rPr>
        <w:t>913</w:t>
      </w:r>
      <w:r>
        <w:rPr>
          <w:rFonts w:ascii="仿宋_GB2312" w:hAnsi="仿宋_GB2312" w:cs="宋体;SimSun" w:eastAsia="仿宋_GB2312"/>
          <w:kern w:val="0"/>
          <w:sz w:val="24"/>
          <w:szCs w:val="24"/>
        </w:rPr>
        <w:t xml:space="preserve">的青春》讲述了寝室五姐妹们多姿多彩的大学生活，拼搏、奋斗、舞蹈、跨栏，她们在快乐中成长，在成长中收获；来自商学院的《寻梦小筑》则为现场观众诉说了有关宿舍姐妹们的梦想与友谊，娓娓道来，温馨感人；而最后上场的来自材料科学与工程学院的参赛作品《馨逸阁》将男儿的豪情与宿舍的雅致描绘得淋漓尽致，他们极富感染力的展示也将现场的气氛推向了高潮……选手们充满激情与活力的展示，真挚而动情的演说让现场的每一位观众都感受到了宿舍小家的温暖，也一同见证了他们成长的足迹。 </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比赛精彩纷呈，结果更是值得期待。经过激烈的角逐，最终，商学院、材料科学与工程学院选送的作品获得一等奖；二等奖由信息工程学院、商学院及水利与环境学院的作品摘得，法学院、药学院、新闻与传播学院、文学院和历史学院选送的作品分获三等奖。 </w:t>
      </w:r>
    </w:p>
    <w:p>
      <w:pPr>
        <w:pStyle w:val="Normal"/>
        <w:widowControl/>
        <w:spacing w:lineRule="exact" w:line="4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据悉，本次“十佳宿舍”评选大赛作为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第七届宿舍文化节系列活动系列之一，首次将历届活动中的“宿舍元素设计大赛”与“十佳宿舍长”评选活动相结合，更好地为广大同学提供了一个展示自我和增进交流的广阔平台，充分展现了我校大学生良好的精神风貌和青春风采，有力地促进了我校文明宿舍、和谐校园的建设。</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州大学</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女子篮球联赛圆满结束</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晚，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风信子”杯女子篮球联赛决赛在南体育馆圆满落幕。校团委副书记徐伟，校体育系团委书记、女篮联赛总裁判左晓东，材料科学与工程学院团委书记梁冬松，法学院团委书记潘永建莅临决赛现场，与一千多名学生一起观看了比赛。</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经过近两周的激烈角逐，法学院与材料科学与工程学院双双以全胜战绩会师本届女篮联赛决赛。赛前，校团委副书记徐伟为决赛开球。比赛伊始，双方便展开了激烈的对攻，法学院不断依靠大范围转移组织起有效进攻，接连以远投得分，进入下半场，材料科学与工程学院依靠压缩防守也一度使法学院寸步难行。胶着的比分、激烈的防守考验着同学们的耐力与实力。最终，法学院以</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比</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的比分赢得比赛。身体的对抗、球技的比拼、合作的意识、战术的运用，在场上展现得淋漓尽致。整场比赛紧张有序，攻守有度，队员们精湛的球技、奋勇拼搏的不屈精神一次次把现场气氛推向高潮。</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随着决赛的顺利结束，本届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风信子”杯女子篮球联赛在校团委、校学生会的精心组织和各院系的积极配合下圆满落下帷幕。冠、亚、季军分别由法学院、材料科学与工程学院和基础医学院夺得，获得本次联赛四至八名的队伍分别是公共卫生学院、文学院、化工与能源学院、新闻与传播学院和信息工程学院。</w:t>
      </w:r>
    </w:p>
    <w:p>
      <w:pPr>
        <w:pStyle w:val="Normal"/>
        <w:widowControl/>
        <w:spacing w:lineRule="exact" w:line="4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届女子篮球联赛历时两周，赛程紧凑、赛事精彩，运动员们高超的球技与优雅的身姿为校园增添了一道靓丽的风景。此次活动丰富了同学们的课余生活，提高了我校学生参加体育活动和集体活动的积极性，充分体现了我校学生崇尚运动、顽强拼搏、自强不息的体育精神，展示了良好的体育道德风尚，让冬天的校园充满了无限暖意和青春气息。</w:t>
      </w:r>
    </w:p>
    <w:p>
      <w:pPr>
        <w:pStyle w:val="Normal"/>
        <w:widowControl/>
        <w:spacing w:lineRule="exact" w:line="44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召开分类引导青年工作推进会</w:t>
      </w:r>
    </w:p>
    <w:p>
      <w:pPr>
        <w:pStyle w:val="Normal"/>
        <w:spacing w:lineRule="exact" w:line="44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下午，郑州大学分类引导青年工作推进会在新校区行政楼第四会议室隆重举行。校党委副书记吴宏亮，校团委书记厉励，校团委副书记徐伟、冀娟、赵祖伟、王红晓出席会议。参加大会的还有校团委机关全体人员，包括升达经贸管理学院和西亚斯国际学院在内的全校各基层团委负责同志以及校学生会、校研究生会、校社团联合会的主要学生干部代表共计</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余人。会议由校团委副书记徐伟主持。</w:t>
      </w:r>
    </w:p>
    <w:p>
      <w:pPr>
        <w:pStyle w:val="Normal"/>
        <w:spacing w:lineRule="exact" w:line="44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会上，校党委副书记吴宏亮发表了重要讲话。吴书记对我校共青团组织前一阶段按照团中央的统一部署组织开展的分类引导青年工作给予了充分肯定。随后，吴书记就“如何开展好分类引导青年工作”提出了四点要求：一是要以理想信念教育为核心，把分类引导青年工作同树立健康、积极、向上的人生观、价值观结合起来；二是要以建设高水平大学为目标，把分类引导工作与学校发展大局结合起来；三是要以帮助青年成长成才为重点，把解决青年思想问题和解决青年实际问题结合起来；四是要以科学发展观为指导，把推进引导青年工作与加强团的基层组织建设结合起来。吴书记指出，做好新时期的青年思想引导工作，意义深远、责任重大，并希望大家保持锐意进取的精神，扎扎实实地围绕根本任务深入调查研究、仔细思考问题，反复在实践当中提出工作思路、工作方案以及工作的具体方式，解放思想、开拓创新，为实现学校发展新跨越和中原崛起做出更大贡献。 </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校团委书记厉励就下一阶段我校分类引导青年工作作了动员讲话。厉书记指出，做好分类引导青年工作，是党对共青团的一贯要求，是党赋予共青团的光荣任务，全校共青团组织要充分认识青年分类引导工作的重要性。随后，厉书记就“如何进一步做好我校分类引导青年工作”提出了七点建议：一、要明确分类引导青年的根本目标就是帮助青年牢固树立坚定跟党走中国特色社会主义道路的信念；二、要以解决青年所需为工作出发点，引导青年对党团组织建立深厚的感情；三、要了解青年的特点、思维方式和表达方式，选择青年喜爱的、易于接受的方式引导青年，善于运用青年人喜欢的语言风格和逻辑与青年交流，善于用真理的力量去影响青年；四、要积极探索引导青年思想的路径和活动载体，使引导工作富有新意、为青年所喜欢，在活动中统一青年的思想认识；五、团干部要加强学习，提高自身素质，增强服务青年的水平；六、要把引导青年与尊重青年相结合，尊重青年思想的独立性、选择性、多变性、差异性，深入研究、准确把握当代青年的新特点新变化；七、要把握不同青年群体的差异，确定不同层次、不同侧重的引导目标和引导方法，有针对性地开展工作。厉书记还就我校共青团组织近期的具体工作进行了安排部署。</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会上，校团委副书记冀娟宣读了《共青团郑州大学委员会进一步开展分类引导青年工作实施方案》，并公布了郑州大学分类引导青年工作的评分标准。基层团组织代表公共卫生学院团委书记孙锦锋、公共管理学院团委书记桂玲玲、土木工程学院团委负责人曹恒涛及第五附属医院团委书记张婧分别进行了精彩的典型发言，与大家交流了前一阶段在分类引导青年工作方面的经验成果，并对下一阶段的工作做出规划。</w:t>
      </w:r>
    </w:p>
    <w:p>
      <w:pPr>
        <w:pStyle w:val="Normal"/>
        <w:spacing w:lineRule="exact" w:line="4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次会议就如何进一步推动我校分类引导青年工作进行了动员和全面部署，统一了思想，提高了认识。有利于我校各级团组织和青年团员以更加饱满的政治热情，更加良好的精神状态，更加务实的工作作风，高标准、高质量地完成分类引导青年工作，为推动我校建设高水平大学，实现中原振兴作出积极的贡献。</w:t>
      </w:r>
    </w:p>
    <w:p>
      <w:pPr>
        <w:pStyle w:val="Normal"/>
        <w:spacing w:lineRule="exact" w:line="440" w:before="156" w:after="0"/>
        <w:contextualSpacing/>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第八届研究生支教团在多伦县开展</w:t>
      </w:r>
    </w:p>
    <w:p>
      <w:pPr>
        <w:pStyle w:val="Norma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安全知识进校园活动</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为帮助小学生牢固树立安全意识，健康快乐成长，我校第八届研究生支教团内蒙古支教队积极策划，充分准备，于</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走进多伦县第二小学开展了安全知识教育进校园活动。</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活动在一片稚嫩的欢笑声中展开，支教队队长罗昭锋为在座的近</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名小学生上了一堂生动的安全教育课。他结合身边真实的事例，以校园安全为主线，着重讲授家庭生活、户外活动、社会生活、交通消防安全以及发生自然灾害时的自护自救有关知识，正确引导小学生关注日常安全，谨记校园“十不准”、规范用水用电用气、注意饮食卫生、熟记交通规则、懂得防火防烫。活动中，为充分调动小学生的积极性，队员们虚拟各种场景，让小学生们在亲身体验与互动中学会如何防范陌生人，识别交通标志，辨别方向位置，进而提高安全防范意识。活动最后，支教队员崔克兵与在座的小学生一起唱起了儿歌，在歌声中体味童年的天真烂漫，也借此告诉同学珍爱生命，珍惜童年，加强自我保护，真正当好学校、家庭、社会的小主人。</w:t>
      </w:r>
    </w:p>
    <w:p>
      <w:pPr>
        <w:pStyle w:val="Norma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此次安全知识教育进校园活动受到了学校领导和师生的一致好评。同学们纷纷表示，安全知识方面有了很大收获，安全意识有了提高，对自己很有帮助。支教团与学校领导老师也展开了座谈交流，重点介绍了郑州大学及支教队工作开展情况，各支教队员也结合自身情况，向老师们讲解各方面的专业知识。</w:t>
      </w:r>
    </w:p>
    <w:p>
      <w:pPr>
        <w:pStyle w:val="Normal"/>
        <w:spacing w:lineRule="exact" w:line="440"/>
        <w:rPr>
          <w:rFonts w:ascii="黑体;SimHei" w:hAnsi="黑体;SimHei" w:eastAsia="黑体;SimHei"/>
          <w:sz w:val="36"/>
          <w:szCs w:val="36"/>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据悉，支教团此次活动得到多伦县电视台全程跟踪报道。</w:t>
      </w:r>
    </w:p>
    <w:p>
      <w:pPr>
        <w:pStyle w:val="Normal"/>
        <w:spacing w:lineRule="exact" w:line="440" w:before="156" w:after="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校社团联合会顺利开展学生社团“强团之道”</w:t>
      </w:r>
    </w:p>
    <w:p>
      <w:pPr>
        <w:pStyle w:val="Normal"/>
        <w:spacing w:lineRule="exact" w:line="440" w:before="0" w:after="156"/>
        <w:jc w:val="center"/>
        <w:rPr>
          <w:rFonts w:ascii="黑体;SimHei" w:hAnsi="黑体;SimHei" w:eastAsia="黑体;SimHei"/>
          <w:sz w:val="36"/>
          <w:szCs w:val="36"/>
        </w:rPr>
      </w:pPr>
      <w:r>
        <w:rPr>
          <w:rFonts w:ascii="黑体;SimHei" w:hAnsi="黑体;SimHei" w:eastAsia="黑体;SimHei"/>
          <w:b/>
          <w:bCs/>
          <w:color w:val="000080"/>
          <w:sz w:val="32"/>
          <w:szCs w:val="32"/>
        </w:rPr>
        <w:t>调研活动</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为改变学生社团发展不平衡的现状，缩小社团之间的发展差距，促进我校学生社团更好更快发展，</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在校团委的统一安排和部署下，校社团联合会在新校区开展了探究学生社团“强团之道”的调研活动。</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调研活动以“探究强团之道 共促社团发展”为主题，采取发放调研问卷、宿舍走访、网上征集问卷和接收信件来访等多种调研方法相结合的调研形式，并对调研数据和信息进行仔细的整理分析，通过分析结果找出社团发展过程中存在的问题。同时，为了更好的统一思想，总结经验教训，共谋社团发展大计，社团联合会特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晚召开部分社团负责人座谈会，听取社团负责人意见，共同研究讨论学生社团发展问题。通过座谈，大家认识到我校学生社团虽然整体发展状况良好，拥有独特发展道路，但普遍面临着活动质量不高、人员流失、外联困难等问题，与此同时，社团负责人也表达了希望得到校团委、校社团联合会更多帮助的强烈愿望。座谈会上各社团负责人也纷纷表达了对学生社团工作的热情与信心，并表示会尽最大努力为我校学生社团工作和繁荣校园文化贡献自己的微薄之力。</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调研活动的成功开展，总结了社团发展的经验与不足，有利于更好地了解社团发展现状，把握社团良好发展方向，为全校学生社团的发展提供了新思路和新途径，同时也加强了社团与社团、社团与社联以及社联各部、室（中心）之间的交流、沟通与融合。相信在校党委的亲切关怀下、在校团委的悉心指导下，我校学生社团的发展将会迈上一个新的台阶。</w:t>
      </w:r>
    </w:p>
    <w:p>
      <w:pPr>
        <w:pStyle w:val="Normal"/>
        <w:spacing w:lineRule="exact" w:line="440"/>
        <w:jc w:val="center"/>
        <w:rPr>
          <w:rFonts w:ascii="黑体;SimHei" w:hAnsi="黑体;SimHei" w:eastAsia="黑体;SimHei"/>
          <w:sz w:val="36"/>
          <w:szCs w:val="36"/>
        </w:rPr>
      </w:pPr>
      <w:r>
        <w:rPr>
          <w:rFonts w:ascii="黑体;SimHei" w:hAnsi="黑体;SimHei" w:eastAsia="黑体;SimHei"/>
          <w:b/>
          <w:bCs/>
          <w:color w:val="000080"/>
          <w:sz w:val="32"/>
          <w:szCs w:val="32"/>
        </w:rPr>
        <w:t>我校学子喜获郑州市“十大杰出青年志愿者”称号</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日下午，第六届郑州市十大杰出青年志愿者颁奖典礼在河南博物院隆重举行。郑州大学青年志愿者、商学院</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级金融学专业王奕同学荣获第六届郑州市“十大杰出青年志愿者”光荣称号。本次表彰大会由共青团郑州市委、郑州市青年志愿者协会主办，共青团河南省委副书记郭鹏、郑州市人民政府副市长刘东等领导同志出席活动并为十大杰出志愿者颁奖。</w:t>
      </w:r>
    </w:p>
    <w:p>
      <w:pPr>
        <w:pStyle w:val="Normal"/>
        <w:widowControl/>
        <w:spacing w:lineRule="exact" w:line="4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王奕同学</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进入郑州大学商学院金融学专业学习，一入校就在校团委的号召下加入了青年志愿者协会，成为了一名光荣的“青年志愿者”，两年多以来已累积志愿服务时间超过</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小时。她不仅致力于传统的志愿者服务项目，而且不断探索着能体现大学生精神风貌的新型志愿者道路。作为“绿城天使志愿者团队”队长，王奕带领着她的团队在郑州火车站一线调研，为郑州火车站的整改献计献策，得到市委领导的高度认可与赞扬；她组织大家通过废旧材料再利用宣传低碳生活理念，获得“第二届中国绿化博览会废弃物再利用设计比赛金奖”；她积组织参与“关爱郑州农民工子女”、“南阳市邓县南王小学支教”、“为玉树灾区孤儿募集冬衣”等志愿者活动。</w:t>
      </w:r>
    </w:p>
    <w:p>
      <w:pPr>
        <w:pStyle w:val="Normal"/>
        <w:widowControl/>
        <w:spacing w:lineRule="exact" w:line="440"/>
        <w:jc w:val="left"/>
        <w:rPr>
          <w:rFonts w:ascii="宋体;SimSun" w:hAnsi="宋体;SimSun" w:cs="宋体;SimSun"/>
          <w:kern w:val="0"/>
          <w:szCs w:val="21"/>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据悉，本次评选活动采取推荐和自荐两种形式，共评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杰出青年志愿者、</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名优秀青年志愿者、</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个优秀青年志愿服务集体。</w:t>
      </w:r>
    </w:p>
    <w:p>
      <w:pPr>
        <w:sectPr>
          <w:headerReference w:type="default" r:id="rId4"/>
          <w:footerReference w:type="default" r:id="rId5"/>
          <w:type w:val="nextPage"/>
          <w:pgSz w:w="10318" w:h="14570"/>
          <w:pgMar w:left="1134" w:right="1134" w:gutter="0" w:header="851" w:top="1134" w:footer="992" w:bottom="1134"/>
          <w:pgNumType w:fmt="decimal"/>
          <w:formProt w:val="false"/>
          <w:textDirection w:val="lrTb"/>
          <w:docGrid w:type="lines" w:linePitch="312" w:charSpace="0"/>
        </w:sectPr>
        <w:pStyle w:val="Normal"/>
        <w:spacing w:before="156" w:after="0"/>
        <w:jc w:val="center"/>
        <w:rPr>
          <w:rFonts w:ascii="黑体;SimHei" w:hAnsi="黑体;SimHei" w:eastAsia="黑体;SimHei" w:cs="宋体;SimSun"/>
          <w:b/>
          <w:b/>
          <w:bCs/>
          <w:color w:val="000080"/>
          <w:kern w:val="0"/>
          <w:sz w:val="32"/>
          <w:szCs w:val="32"/>
        </w:rPr>
      </w:pPr>
      <w:r>
        <w:rPr>
          <w:rFonts w:eastAsia="黑体;SimHei" w:cs="宋体;SimSun" w:ascii="黑体;SimHei" w:hAnsi="黑体;SimHei"/>
          <w:b/>
          <w:bCs/>
          <w:color w:val="000080"/>
          <w:kern w:val="0"/>
          <w:sz w:val="32"/>
          <w:szCs w:val="32"/>
        </w:rPr>
      </w:r>
    </w:p>
    <w:p>
      <w:pPr>
        <w:pStyle w:val="Normal"/>
        <w:widowControl/>
        <w:spacing w:lineRule="exact" w:line="40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第</w:t>
      </w:r>
      <w:r>
        <w:rPr>
          <w:rFonts w:eastAsia="仿宋_GB2312" w:ascii="仿宋_GB2312" w:hAnsi="仿宋_GB2312"/>
          <w:sz w:val="24"/>
          <w:szCs w:val="24"/>
        </w:rPr>
        <w:t>23</w:t>
      </w:r>
      <w:r>
        <w:rPr>
          <w:rFonts w:ascii="仿宋_GB2312" w:hAnsi="仿宋_GB2312" w:eastAsia="仿宋_GB2312"/>
          <w:sz w:val="24"/>
          <w:szCs w:val="24"/>
        </w:rPr>
        <w:t>个“世界艾滋病日”来临之际，为使更多的人了解艾滋病，正视艾滋病，理解、关爱和不歧视艾滋病感染者与艾滋病患者，</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至</w:t>
      </w:r>
      <w:r>
        <w:rPr>
          <w:rFonts w:eastAsia="仿宋_GB2312" w:ascii="仿宋_GB2312" w:hAnsi="仿宋_GB2312"/>
          <w:sz w:val="24"/>
          <w:szCs w:val="24"/>
        </w:rPr>
        <w:t>27</w:t>
      </w:r>
      <w:r>
        <w:rPr>
          <w:rFonts w:ascii="仿宋_GB2312" w:hAnsi="仿宋_GB2312" w:eastAsia="仿宋_GB2312"/>
          <w:sz w:val="24"/>
          <w:szCs w:val="24"/>
        </w:rPr>
        <w:t>日郑州大学基础医学院社会实践部联合青春红十字协会共同举办以“青春红丝带，你我同路行”为主题的防艾宣传系列活动。</w:t>
      </w:r>
    </w:p>
    <w:p>
      <w:pPr>
        <w:pStyle w:val="2"/>
        <w:spacing w:lineRule="exact" w:line="40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是第</w:t>
      </w:r>
      <w:r>
        <w:rPr>
          <w:rFonts w:eastAsia="仿宋_GB2312" w:ascii="仿宋_GB2312" w:hAnsi="仿宋_GB2312"/>
          <w:sz w:val="24"/>
          <w:szCs w:val="24"/>
        </w:rPr>
        <w:t>23</w:t>
      </w:r>
      <w:r>
        <w:rPr>
          <w:rFonts w:ascii="仿宋_GB2312" w:hAnsi="仿宋_GB2312" w:eastAsia="仿宋_GB2312"/>
          <w:sz w:val="24"/>
          <w:szCs w:val="24"/>
        </w:rPr>
        <w:t>个世界艾滋病日，省委书记、省人大常委会主任卢展工慰问郑州大学四附院工作人员，同郑州大学四附院医务人员亲切握手交谈。</w:t>
      </w:r>
    </w:p>
    <w:p>
      <w:pPr>
        <w:pStyle w:val="Normal"/>
        <w:widowControl/>
        <w:spacing w:lineRule="exact" w:line="400"/>
        <w:ind w:firstLine="519"/>
        <w:textAlignment w:val="baseline"/>
        <w:rPr>
          <w:rFonts w:ascii="仿宋_GB2312" w:hAnsi="仿宋_GB2312" w:eastAsia="仿宋_GB2312"/>
          <w:sz w:val="24"/>
          <w:szCs w:val="24"/>
        </w:rPr>
      </w:pPr>
      <w:r>
        <w:rPr>
          <w:rFonts w:eastAsia="仿宋_GB2312" w:cs="宋体;SimSun" w:ascii="仿宋_GB2312" w:hAnsi="仿宋_GB2312"/>
          <w:spacing w:val="-14"/>
          <w:kern w:val="0"/>
          <w:sz w:val="24"/>
          <w:szCs w:val="24"/>
        </w:rPr>
        <w:t>3</w:t>
      </w:r>
      <w:r>
        <w:rPr>
          <w:rFonts w:ascii="仿宋_GB2312" w:hAnsi="仿宋_GB2312" w:cs="宋体;SimSun" w:eastAsia="仿宋_GB2312"/>
          <w:spacing w:val="-14"/>
          <w:kern w:val="0"/>
          <w:sz w:val="24"/>
          <w:szCs w:val="24"/>
        </w:rPr>
        <w:t>、</w:t>
      </w:r>
      <w:r>
        <w:rPr>
          <w:rFonts w:eastAsia="仿宋_GB2312" w:ascii="仿宋_GB2312" w:hAnsi="仿宋_GB2312"/>
          <w:sz w:val="24"/>
          <w:szCs w:val="24"/>
        </w:rPr>
        <w:t>11</w:t>
      </w:r>
      <w:r>
        <w:rPr>
          <w:rFonts w:ascii="仿宋_GB2312" w:hAnsi="仿宋_GB2312" w:eastAsia="仿宋_GB2312"/>
          <w:sz w:val="24"/>
          <w:szCs w:val="24"/>
        </w:rPr>
        <w:t>月份，按照学校的统一安排部署，新闻与传播学院师生发挥专业优势，积极参与了教育部“每月一星”学习宣传活动，拍摄的新闻照片和采写的新闻稿件在中国教育报</w:t>
      </w:r>
      <w:r>
        <w:rPr>
          <w:rFonts w:eastAsia="仿宋_GB2312" w:ascii="仿宋_GB2312" w:hAnsi="仿宋_GB2312"/>
          <w:sz w:val="24"/>
          <w:szCs w:val="24"/>
        </w:rPr>
        <w:t>3</w:t>
      </w:r>
      <w:r>
        <w:rPr>
          <w:rFonts w:ascii="仿宋_GB2312" w:hAnsi="仿宋_GB2312" w:eastAsia="仿宋_GB2312"/>
          <w:sz w:val="24"/>
          <w:szCs w:val="24"/>
        </w:rPr>
        <w:t>次以专版的形式刊登，得到中国教育报、省教育厅和我校领导的高度赞扬。</w:t>
      </w:r>
    </w:p>
    <w:p>
      <w:pPr>
        <w:pStyle w:val="Normal"/>
        <w:widowControl/>
        <w:spacing w:lineRule="exact" w:line="400"/>
        <w:ind w:firstLine="588"/>
        <w:textAlignment w:val="baselin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年第八届“理律杯”全国高校模拟法庭比赛</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r>
        <w:rPr>
          <w:rFonts w:eastAsia="仿宋_GB2312" w:ascii="仿宋_GB2312" w:hAnsi="仿宋_GB2312"/>
          <w:sz w:val="24"/>
          <w:szCs w:val="24"/>
        </w:rPr>
        <w:t>5</w:t>
      </w:r>
      <w:r>
        <w:rPr>
          <w:rFonts w:ascii="仿宋_GB2312" w:hAnsi="仿宋_GB2312" w:eastAsia="仿宋_GB2312"/>
          <w:sz w:val="24"/>
          <w:szCs w:val="24"/>
        </w:rPr>
        <w:t>日在清华大学举行。我校获得“最佳组织奖”，这是组委会首次设立的组织奖项。法学院学生胡梦如获得“优良辩手”称号。</w:t>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晚，由历史学院、电气工程学院联合主办的第三届“金色年华杯”书法、绘画、摄影、征文大赛颁奖晚会在电气工程学院五楼报告厅隆重举行。本届“金色年华杯”书法、绘画、摄影、征文大赛以“发扬艺术之光，展示青春风采”和“共建和谐校园，齐奏盛世乐章”为主题，从院系海选到总决赛持续了近半个月，共有历史学院、电气工程学院等</w:t>
      </w:r>
      <w:r>
        <w:rPr>
          <w:rFonts w:eastAsia="仿宋_GB2312" w:ascii="仿宋_GB2312" w:hAnsi="仿宋_GB2312"/>
          <w:sz w:val="24"/>
          <w:szCs w:val="24"/>
        </w:rPr>
        <w:t>15</w:t>
      </w:r>
      <w:r>
        <w:rPr>
          <w:rFonts w:ascii="仿宋_GB2312" w:hAnsi="仿宋_GB2312" w:eastAsia="仿宋_GB2312"/>
          <w:sz w:val="24"/>
          <w:szCs w:val="24"/>
        </w:rPr>
        <w:t>个院系积极参与。</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为了加强交流、历练新人、探索服务“三农”新模式，</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至</w:t>
      </w:r>
      <w:r>
        <w:rPr>
          <w:rFonts w:eastAsia="仿宋_GB2312" w:ascii="仿宋_GB2312" w:hAnsi="仿宋_GB2312"/>
          <w:sz w:val="24"/>
          <w:szCs w:val="24"/>
        </w:rPr>
        <w:t>28</w:t>
      </w:r>
      <w:r>
        <w:rPr>
          <w:rFonts w:ascii="仿宋_GB2312" w:hAnsi="仿宋_GB2312" w:eastAsia="仿宋_GB2312"/>
          <w:sz w:val="24"/>
          <w:szCs w:val="24"/>
        </w:rPr>
        <w:t>日，郑州大学、河南大学、河南农业大学、河南师范大学和河南科技大学等五所高校支农社团齐聚古都洛阳联合开展了一场关于三农的辩论赛。代表我校参赛的农乡建设研究会凭借着充分的准备、敏捷的思维与良好的辩风以绝对优势获得了本次联合辩论赛的冠军。</w:t>
      </w:r>
    </w:p>
    <w:p>
      <w:pPr>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pStyle w:val="Normal"/>
        <w:spacing w:lineRule="exact" w:line="440"/>
        <w:ind w:firstLine="480"/>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晚，郑州大学青春红十字协会四周年庆典在物理馆一楼隆重举行。新老会员齐聚一堂，为协会送上自己独特的祝福。基础医学院学生会和众多兄弟协会成员参与了这次庆典。</w:t>
      </w:r>
    </w:p>
    <w:p>
      <w:pPr>
        <w:pStyle w:val="Normal"/>
        <w:spacing w:lineRule="exact" w:line="440"/>
        <w:ind w:firstLine="480"/>
        <w:jc w:val="left"/>
        <w:rPr>
          <w:rFonts w:ascii="仿宋_GB2312" w:hAnsi="仿宋_GB2312" w:eastAsia="仿宋_GB2312" w:cs="宋体;SimSun"/>
          <w:b/>
          <w:b/>
          <w:color w:val="000080"/>
          <w:kern w:val="0"/>
          <w:sz w:val="24"/>
          <w:szCs w:val="24"/>
        </w:rPr>
      </w:pPr>
      <w:r>
        <w:rPr>
          <w:rFonts w:eastAsia="仿宋_GB2312" w:cs="宋体;SimSun" w:ascii="仿宋_GB2312" w:hAnsi="仿宋_GB2312"/>
          <w:b/>
          <w:color w:val="000080"/>
          <w:kern w:val="0"/>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004435" cy="635"/>
                <wp:effectExtent l="635" t="5080" r="635" b="5080"/>
                <wp:wrapNone/>
                <wp:docPr id="5"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100</w:t>
      </w:r>
      <w:r>
        <w:rPr>
          <w:rFonts w:ascii="仿宋_GB2312" w:hAnsi="仿宋_GB2312" w:cs="宋体;SimSun" w:eastAsia="仿宋_GB2312"/>
          <w:kern w:val="0"/>
          <w:sz w:val="28"/>
        </w:rPr>
        <w:t>份）</w:t>
      </w:r>
    </w:p>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
    <w:name w:val=" Char Char"/>
    <w:basedOn w:val="Style1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5:00Z</dcterms:created>
  <dc:creator>陈玉霞</dc:creator>
  <dc:description/>
  <cp:keywords>挑战杯 月 来自全国 市 个 </cp:keywords>
  <dc:language>en-US</dc:language>
  <cp:lastModifiedBy>ASUS</cp:lastModifiedBy>
  <dcterms:modified xsi:type="dcterms:W3CDTF">2011-01-23T13:42:00Z</dcterms:modified>
  <cp:revision>4</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