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尊敬的各位领导、老师，亲爱的同学们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大家好</w:t>
      </w:r>
      <w:r>
        <w:rPr>
          <w:sz w:val="24"/>
          <w:lang w:eastAsia="zh-CN"/>
        </w:rPr>
        <w:t>!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今天站在这里，又是一个很难忘的时刻。回想漫长而又短暂的学生会生涯，我深切地体会到，学生会这个舞台给予我的不仅是历练和成熟，更是一份珍贵的回忆，永远值得细细品味。因为陪着大家一同走过，所以我更懂得</w:t>
      </w:r>
      <w:r>
        <w:rPr>
          <w:sz w:val="24"/>
          <w:lang w:eastAsia="zh-CN"/>
        </w:rPr>
        <w:t>其</w:t>
      </w:r>
      <w:r>
        <w:rPr>
          <w:sz w:val="24"/>
        </w:rPr>
        <w:t>背后的艰辛，也更能看到，大家的决心和毅力，就请让我把这些懂得和理解，化成对大家的由衷感谢！谢谢所有支持指导我们工作的学院领导和老师！谢谢所有为学生会奋斗拼搏的同学们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过去一年，我院</w:t>
      </w:r>
      <w:r>
        <w:rPr>
          <w:sz w:val="24"/>
        </w:rPr>
        <w:t>学生会在党委及</w:t>
      </w:r>
      <w:r>
        <w:rPr>
          <w:sz w:val="24"/>
          <w:lang w:eastAsia="zh-CN"/>
        </w:rPr>
        <w:t>团委</w:t>
      </w:r>
      <w:r>
        <w:rPr>
          <w:sz w:val="24"/>
        </w:rPr>
        <w:t>的正确领导</w:t>
      </w:r>
      <w:r>
        <w:rPr>
          <w:sz w:val="24"/>
          <w:lang w:eastAsia="zh-CN"/>
        </w:rPr>
        <w:t>和指导</w:t>
      </w:r>
      <w:r>
        <w:rPr>
          <w:sz w:val="24"/>
        </w:rPr>
        <w:t>下，院学生会全体成员秉承“协作、奉献、求是、创新”的院风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val="en-US" w:eastAsia="zh-CN"/>
        </w:rPr>
        <w:t>,</w:t>
      </w:r>
      <w:r>
        <w:rPr>
          <w:sz w:val="24"/>
        </w:rPr>
        <w:t>围绕</w:t>
      </w:r>
      <w:r>
        <w:rPr>
          <w:sz w:val="24"/>
          <w:lang w:eastAsia="zh-CN"/>
        </w:rPr>
        <w:t>建设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高水平研究型学院”这一大局，</w:t>
      </w:r>
      <w:r>
        <w:rPr>
          <w:sz w:val="24"/>
          <w:lang w:eastAsia="zh-CN"/>
        </w:rPr>
        <w:t>坚持以学风建设为核心，以校园文化为载体这一主体工作思路，</w:t>
      </w:r>
      <w:r>
        <w:rPr>
          <w:sz w:val="24"/>
        </w:rPr>
        <w:t>把握重点，分析热点、</w:t>
      </w:r>
      <w:r>
        <w:rPr>
          <w:sz w:val="24"/>
          <w:lang w:eastAsia="zh-CN"/>
        </w:rPr>
        <w:t>寻找</w:t>
      </w:r>
      <w:r>
        <w:rPr>
          <w:sz w:val="24"/>
        </w:rPr>
        <w:t>亮点，三点一线丰富同学们的校园文化生活</w:t>
      </w:r>
      <w:r>
        <w:rPr>
          <w:sz w:val="24"/>
          <w:lang w:eastAsia="zh-CN"/>
        </w:rPr>
        <w:t>，同时</w:t>
      </w:r>
      <w:r>
        <w:rPr>
          <w:sz w:val="24"/>
        </w:rPr>
        <w:t>发扬“静坐常思己过，闲谈莫论人非”的个人精神，进行自我管理、自我教育</w:t>
      </w:r>
      <w:r>
        <w:rPr>
          <w:sz w:val="24"/>
          <w:lang w:eastAsia="zh-CN"/>
        </w:rPr>
        <w:t>，通过不断努力，向“学习型、服务型、创新型、枢纽型”组织发展，坚持“我们让同学们做什么”变为“同学们想让我们做什么”这一工作方向，为同学所想，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做同学想做，</w:t>
      </w:r>
      <w:r>
        <w:rPr>
          <w:sz w:val="24"/>
          <w:lang w:eastAsia="zh-CN"/>
        </w:rPr>
        <w:t>真正体现为广大同学服务这一宗旨。</w:t>
      </w:r>
      <w:r>
        <w:rPr>
          <w:sz w:val="24"/>
        </w:rPr>
        <w:t>在各项活动中，我院学生会更是以良好的精神面貌、高超的服务水平为学院争得了诸多荣誉。这归功于</w:t>
      </w:r>
      <w:r>
        <w:rPr>
          <w:sz w:val="24"/>
          <w:lang w:eastAsia="zh-CN"/>
        </w:rPr>
        <w:t>院领导</w:t>
      </w:r>
      <w:r>
        <w:rPr>
          <w:sz w:val="24"/>
        </w:rPr>
        <w:t>老师们不辞辛劳的关怀和勉励，也归功于学生会每一位成员的不懈努力。下面我就</w:t>
      </w:r>
      <w:r>
        <w:rPr>
          <w:sz w:val="24"/>
          <w:lang w:eastAsia="zh-CN"/>
        </w:rPr>
        <w:t>本学期的工作</w:t>
      </w:r>
      <w:r>
        <w:rPr>
          <w:sz w:val="24"/>
        </w:rPr>
        <w:t>进行简要总结：</w:t>
      </w:r>
    </w:p>
    <w:p>
      <w:pPr>
        <w:pStyle w:val="Normal"/>
        <w:spacing w:lineRule="auto" w:line="360"/>
        <w:ind w:firstLine="560"/>
        <w:rPr>
          <w:b/>
          <w:b/>
          <w:sz w:val="24"/>
        </w:rPr>
      </w:pP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、学风建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学风建设一直是我院的工作重点。我院学生会紧紧围绕“崇尚科学，严谨求实，开拓创新，奉献社会”的学风开展了一系列活动。</w:t>
      </w:r>
      <w:r>
        <w:rPr>
          <w:sz w:val="24"/>
          <w:lang w:eastAsia="zh-CN"/>
        </w:rPr>
        <w:t>通过举行学习经验交流会和学长帮扶会，为广大同学带去学院优秀同学的学习经验和学习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会在院领导的指导下大力推进学生</w:t>
      </w:r>
      <w:r>
        <w:rPr>
          <w:rFonts w:ascii="宋体" w:hAnsi="宋体" w:cs="宋体"/>
          <w:sz w:val="24"/>
          <w:lang w:eastAsia="zh-CN"/>
        </w:rPr>
        <w:t>科技创新</w:t>
      </w:r>
      <w:r>
        <w:rPr>
          <w:rFonts w:ascii="宋体" w:hAnsi="宋体" w:cs="宋体"/>
          <w:sz w:val="24"/>
        </w:rPr>
        <w:t>工作。“物理化学竞赛”、“化工原理竞赛”、“新意杯”创意大赛等</w:t>
      </w: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，极大程度上调动了同学们的学习积极性和主动性。为激发学生们的参与热情，</w:t>
      </w:r>
      <w:r>
        <w:rPr>
          <w:rFonts w:ascii="宋体" w:hAnsi="宋体" w:cs="宋体"/>
          <w:sz w:val="24"/>
          <w:lang w:eastAsia="zh-CN"/>
        </w:rPr>
        <w:t>我们</w:t>
      </w:r>
      <w:r>
        <w:rPr>
          <w:rFonts w:ascii="宋体" w:hAnsi="宋体" w:cs="宋体"/>
          <w:sz w:val="24"/>
        </w:rPr>
        <w:t>多次组织科技创新交流会、科技知识讲座。除此之外，我们积极鼓励学生参加校内外的学科竞赛和科技创新活动，如“挑战杯”、“三井化学杯”、“高校环保科技创意设计”大赛、“节能减排”大赛等竞赛活动，这些活动提高了学生的学习兴趣和参加科技活动的积极性，营造了良好的学术氛围，提高了大学生的综合素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、文体实践活动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多彩的文体活动是大学生内涵丰富的第二课堂，在寓教于乐的过程中提升了学生的品味，丰富了校园文化氛围。我院学生会始终遵循“积极筹备，广泛动员，稳步实施，认真总结”的工作流程，力求将每一项活动尽善尽美地圆满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我院学生会积极组织学院同学参加了播音与主持人大赛、校园达人秀、歌手大赛、啦啦操大赛、 “宿舍文化节”、舞蹈大赛</w:t>
      </w:r>
      <w:r>
        <w:rPr>
          <w:rFonts w:ascii="宋体" w:hAnsi="宋体" w:cs="宋体"/>
          <w:sz w:val="24"/>
          <w:lang w:eastAsia="zh-CN"/>
        </w:rPr>
        <w:t>、“三走”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  <w:lang w:eastAsia="zh-CN"/>
        </w:rPr>
        <w:t>一系列</w:t>
      </w:r>
      <w:r>
        <w:rPr>
          <w:rFonts w:ascii="宋体" w:hAnsi="宋体" w:cs="宋体"/>
          <w:sz w:val="24"/>
        </w:rPr>
        <w:t>文体活动。经过努力，我院</w:t>
      </w:r>
      <w:r>
        <w:rPr>
          <w:rFonts w:ascii="宋体" w:hAnsi="宋体" w:cs="宋体"/>
          <w:sz w:val="24"/>
          <w:lang w:eastAsia="zh-CN"/>
        </w:rPr>
        <w:t>也</w:t>
      </w:r>
      <w:r>
        <w:rPr>
          <w:rFonts w:ascii="宋体" w:hAnsi="宋体" w:cs="宋体"/>
          <w:sz w:val="24"/>
        </w:rPr>
        <w:t>荣获了众多奖项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sz w:val="24"/>
        </w:rPr>
        <w:t>在过去一年里，我们还积极引导同学们参与到阳光体育热潮中去</w:t>
      </w:r>
      <w:r>
        <w:rPr>
          <w:sz w:val="24"/>
          <w:lang w:eastAsia="zh-CN"/>
        </w:rPr>
        <w:t>，</w:t>
      </w:r>
      <w:r>
        <w:rPr>
          <w:sz w:val="24"/>
        </w:rPr>
        <w:t>展现</w:t>
      </w:r>
      <w:r>
        <w:rPr>
          <w:sz w:val="24"/>
          <w:lang w:eastAsia="zh-CN"/>
        </w:rPr>
        <w:t>我院学子</w:t>
      </w:r>
      <w:r>
        <w:rPr>
          <w:sz w:val="24"/>
        </w:rPr>
        <w:t>活力四射的精神风貌和斗志昂扬的生活状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践服务活动是大学生学习理论知识外最重要的学习途径。理论联系实践，是党的重要指导思想之一。我院在实践服务活动这方面十分重视，学生会作为服务学生的组织在一方面更是尽心尽力，毫不懈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院学生活动坚持服务广大同学，迎新生系列活动在学生会的组织下持续近两个月，包括迎新晚会、新生接待、走进宿舍等交流活动。另外在“世界水日”、“世界地球日”、“国际志愿者日”等主题活动中，院学生会均倾力组织，服务我院同学。此外，</w:t>
      </w:r>
      <w:r>
        <w:rPr>
          <w:rFonts w:cs="宋体"/>
          <w:sz w:val="24"/>
        </w:rPr>
        <w:t>我院青年志愿者服务中心与“衣往情深”项目办公室合作，成立了“衣往情深”公益项目共建站，使得我院志愿活动更加品牌化、科学化、规范化及公正化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这一年中，我们获得了</w:t>
      </w:r>
      <w:r>
        <w:rPr>
          <w:sz w:val="24"/>
          <w:lang w:eastAsia="zh-CN"/>
        </w:rPr>
        <w:t>一些</w:t>
      </w:r>
      <w:r>
        <w:rPr>
          <w:sz w:val="24"/>
        </w:rPr>
        <w:t>成绩，但同时，我们必须清醒地</w:t>
      </w:r>
      <w:r>
        <w:rPr>
          <w:sz w:val="24"/>
          <w:lang w:eastAsia="zh-CN"/>
        </w:rPr>
        <w:t>认</w:t>
      </w:r>
      <w:r>
        <w:rPr>
          <w:sz w:val="24"/>
        </w:rPr>
        <w:t>识到，我们学生会还存在着很多问题。我们必须去面对，去解决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此，我希望</w:t>
      </w:r>
      <w:r>
        <w:rPr>
          <w:rFonts w:ascii="宋体" w:hAnsi="宋体" w:cs="宋体"/>
          <w:sz w:val="24"/>
          <w:lang w:eastAsia="zh-CN"/>
        </w:rPr>
        <w:t>新一届</w:t>
      </w:r>
      <w:r>
        <w:rPr>
          <w:rFonts w:ascii="宋体" w:hAnsi="宋体" w:cs="宋体"/>
          <w:sz w:val="24"/>
        </w:rPr>
        <w:t>学生会要在今后工作中重视以下方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生会所有成员要戒骄戒躁，放下架子，抛弃光环，端正态度，着实为老师、同学服务。学生会每位成员</w:t>
      </w:r>
      <w:r>
        <w:rPr>
          <w:rFonts w:ascii="宋体" w:hAnsi="宋体" w:cs="宋体"/>
          <w:sz w:val="24"/>
          <w:lang w:eastAsia="zh-CN"/>
        </w:rPr>
        <w:t>都</w:t>
      </w:r>
      <w:r>
        <w:rPr>
          <w:rFonts w:ascii="宋体" w:hAnsi="宋体" w:cs="宋体"/>
          <w:sz w:val="24"/>
        </w:rPr>
        <w:t>代表的是学生会的形象，一言一行都要起到表率带头作用，对于同学任何形式的批评都要先找自身原因，提高自身素养，要做事先做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要处理好与学院、老师以及身边同学的关系。要想成为一名优秀的学生干部，必须经常与老师以及身边同学沟通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多倾听老师以及身边同学对学生会以及自身的评价和好的建议，对我们这个团体以及自身发展都是有益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要处理好工作和学习的关系。锻炼自身能力固然重要，但扎实的文化知识在步入社会后的工作当中更为重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加强内部管理和思想建设。思想统一方能行动统一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在学生干部培养上注重锻炼理论素质，认真贯彻学生干部培养的方针、路线、政策。领会其精神，把握其脉搏，体现在具体工作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加强学生会</w:t>
      </w:r>
      <w:r>
        <w:rPr>
          <w:rFonts w:ascii="宋体" w:hAnsi="宋体" w:cs="宋体"/>
          <w:sz w:val="24"/>
          <w:lang w:eastAsia="zh-CN"/>
        </w:rPr>
        <w:t>文化培育</w:t>
      </w:r>
      <w:r>
        <w:rPr>
          <w:rFonts w:ascii="宋体" w:hAnsi="宋体" w:cs="宋体"/>
          <w:sz w:val="24"/>
        </w:rPr>
        <w:t>。创造或者说形成一种文化是件很困难的事，也不是一届学生会能完成的事。这种文化应当是可持续发展的文化，是和谐的文化，是一种以人为本的文化。一个团队只有具备了正确的理念和文化，这个团队才有不断发展完善的动力之源，才能有足够的机热情和激情走下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处理好成员关系</w:t>
      </w:r>
      <w:r>
        <w:rPr>
          <w:rFonts w:ascii="宋体" w:hAnsi="宋体" w:cs="宋体"/>
          <w:sz w:val="24"/>
        </w:rPr>
        <w:t>：首先应该强调的是主席与主席团成员，部长与副部长应该精诚团结，即相互认同、支持、联合。它是开展一切工作的前提和必要条件，实践证明只有学生会各部成员精诚团结，才能把工作做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锻炼队伍，发展人才内部培养机制。任何一个组织要想长期焕发生机和活力，就必须不断补充人才，这就需要我们在做好工作的同时锻炼新人，把已有的经验形成有形的东西来“传、帮、带”。我们要建立一个学生干部人力资源库，及时将各种信息和考核结果记录保存，让学生干部随时可以认真查找不足，纠偏矫正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培养主人翁意识。路漫漫其修远兮！任何一项集体工作的良好开展，都有赖于各位成员的艰辛付出，精诚合作，故而，培养学生会成员切实树立主人翁的意识，充分发挥其主观能动性，认真负责地完成各项工作具有重要的意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展未有穷期，奋斗永无止境。我院学生会将会以更加昂扬的朝气、只争朝夕的精神，团结带领化工学子成长成才、</w:t>
      </w:r>
      <w:r>
        <w:rPr>
          <w:rFonts w:ascii="宋体" w:hAnsi="宋体" w:cs="宋体"/>
          <w:sz w:val="24"/>
          <w:lang w:eastAsia="zh-CN"/>
        </w:rPr>
        <w:t>创造历史</w:t>
      </w:r>
      <w:r>
        <w:rPr>
          <w:rFonts w:ascii="宋体" w:hAnsi="宋体" w:cs="宋体"/>
          <w:sz w:val="24"/>
        </w:rPr>
        <w:t>，为建设更加优秀的学生会团体而努力奋斗！化工你最棒，学生会加油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最后，祝愿各位领导、老师身体健康、万事如意；祝愿同学们学习进步，一帆风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谢谢大家！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CharChar2">
    <w:name w:val=" Char Char2"/>
    <w:qFormat/>
    <w:rPr>
      <w:kern w:val="2"/>
      <w:sz w:val="18"/>
    </w:rPr>
  </w:style>
  <w:style w:type="character" w:styleId="CharChar">
    <w:name w:val=" Char Char"/>
    <w:qFormat/>
    <w:rPr>
      <w:rFonts w:ascii="Arial" w:hAnsi="Arial" w:eastAsia="宋体" w:cs="Arial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09:00Z</dcterms:created>
  <dc:creator>侯向陶</dc:creator>
  <dc:description/>
  <dc:language>en-US</dc:language>
  <cp:lastModifiedBy>000</cp:lastModifiedBy>
  <dcterms:modified xsi:type="dcterms:W3CDTF">2014-06-04T03:55:06Z</dcterms:modified>
  <cp:revision>7</cp:revision>
  <dc:subject/>
  <dc:title>尊敬的各位领导、老师，亲爱的同学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