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教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护理专科第四学期自学进度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《内科护理学》专科自学进度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960"/>
        <w:gridCol w:w="1440"/>
      </w:tblGrid>
      <w:tr>
        <w:trPr>
          <w:trHeight w:val="423" w:hRule="atLeast"/>
        </w:trPr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作业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-2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慢性支气管炎　肺气肿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肺心病　支气管哮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气管扩张　肺炎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掌握：护理评估要点、常用护理诊断、护理措施和保健指导内容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章部分复习题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-4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肺脓肿　肺结核　肺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呼吸衰竭　气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掌握：护理评估要点、常用护理诊断、护理措施和保健指导内容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章部分复习题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-6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力衰竭　心律失常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瓣膜病　心绞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章部分复习题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-8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急性心肌梗死　高血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病毒性心肌炎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感染性心内膜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章部分复习题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-10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慢性胃炎　消化性溃疡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肝硬化　溃疡性结肠炎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肝性脑病上消化道出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四章部分复习题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-12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慢性肾炎　慢性肾衰竭　尿路感染　缺铁性贫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再生障碍性贫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五六章部分复习题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-14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TP</w:t>
            </w:r>
            <w:r>
              <w:rPr>
                <w:rFonts w:ascii="黑体;SimHei" w:hAnsi="黑体;SimHei" w:eastAsia="黑体;SimHei"/>
              </w:rPr>
              <w:t>　过敏性紫癜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白血病　糖尿病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甲状腺功能亢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六七章部分复习题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5-16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风湿关节炎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性红斑狼疮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短暂性脑缺血发作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脑血栓形成　脑栓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八九章部分复习题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 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脑出血　癫痫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蛛网膜下腔出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吉兰－巴雷综合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基本病因、护理评估要点、常用护理诊断和护理措施、保健指导内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十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五、八节复习题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《社区护理学》专科自学进度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581"/>
        <w:gridCol w:w="2723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自学时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内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要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周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区护理概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社区、社区护理的概念、社区护理工作内容、社区的特点基本要素。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阅社区护理发展趋势资料。　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~3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程序应用健康教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社区评估、影响健康的要素、健康教育程序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区、健康教育评估的内容有哪些？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～６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儿童、妇女健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社区中儿童保健、各时期妇女的健康促进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儿童保健工作有哪些生育期妇女保健内容？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７～９</w:t>
            </w:r>
            <w:r>
              <w:rPr>
                <w:rFonts w:ascii="黑体;SimHei" w:hAnsi="黑体;SimHei" w:eastAsia="黑体;SimHei"/>
                <w:szCs w:val="21"/>
              </w:rPr>
              <w:t>周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老年人健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疾病特点、影响健康的主要因素、各类老年人的护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受限老人的护理？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１０～１２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区康复护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相关概念、日常生活和社会参与功能促进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何指导患者进行大小便训练？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１３～１６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慢性病人居家护理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慢性病特点、居家护理程序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何进行居家护理评估？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１７～１８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健康护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家庭概念、功能、结构、家庭健康、家庭护理程序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何进行家庭访视？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0"/>
        </w:rPr>
        <w:t>《老年护理学》专科自学进度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1"/>
        <w:gridCol w:w="4894"/>
        <w:gridCol w:w="1649"/>
      </w:tblGrid>
      <w:tr>
        <w:trPr>
          <w:trHeight w:val="299" w:hRule="atLeast"/>
        </w:trPr>
        <w:tc>
          <w:tcPr>
            <w:tcW w:w="7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要求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业</w:t>
            </w:r>
          </w:p>
        </w:tc>
      </w:tr>
      <w:tr>
        <w:trPr>
          <w:trHeight w:val="513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-2W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护理学概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衰老的特征与发生机制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掌握：老年人与人口老龄化、衰老的特征与表现、衰老的发生机制与护理。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、二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-4 W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护理的相关问题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人的评估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： 老年护理的道德要求和相关法律问题、与老年人沟通交流的方法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、四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-6 W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人心理健康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人日常生活护理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掌握： 老年人心理特点和常见心理问题的护理、维护与增进老年人健康、老年人日常生活常见问题的护理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五、六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-8 W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人用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年人健康保健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： 老年人安全用药、老年保健、老年人健康与健康老龄化、老年人的社区保健与临终关怀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七、八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347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Cs w:val="21"/>
              </w:rPr>
              <w:t>9-10</w:t>
            </w:r>
            <w:r>
              <w:rPr>
                <w:rFonts w:ascii="黑体;SimHei" w:hAnsi="黑体;SimHei" w:eastAsia="黑体;SimHei"/>
                <w:b/>
                <w:bCs/>
                <w:spacing w:val="-20"/>
                <w:szCs w:val="21"/>
              </w:rPr>
              <w:t>ｗ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感官和运动系统疾病与护理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：常见疾病的临床特点、护理、保健指导内容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九章复习题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Cs w:val="21"/>
              </w:rPr>
              <w:t xml:space="preserve">11-12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呼吸和循环系统疾病与护理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：常见疾病的临床特点、护理、保健指导内容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九章复习题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3-14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消化和泌尿系统疾病与护理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：常见疾病的临床特点、护理、保健指导内容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九章复习题</w:t>
            </w:r>
          </w:p>
        </w:tc>
      </w:tr>
      <w:tr>
        <w:trPr>
          <w:trHeight w:val="329" w:hRule="atLeast"/>
        </w:trPr>
        <w:tc>
          <w:tcPr>
            <w:tcW w:w="7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5-16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代谢、内分泌和</w:t>
            </w:r>
            <w:r>
              <w:rPr>
                <w:rFonts w:eastAsia="黑体;SimHei" w:ascii="黑体;SimHei" w:hAnsi="黑体;SimHei"/>
                <w:spacing w:val="-20"/>
                <w:szCs w:val="21"/>
              </w:rPr>
              <w:t>NS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疾病护理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：常见疾病的临床特点、护理、保健指导内容。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九章复习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《儿科护理学》专科自学进度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660"/>
        <w:gridCol w:w="900"/>
      </w:tblGrid>
      <w:tr>
        <w:trPr>
          <w:trHeight w:val="275" w:hRule="atLeast"/>
        </w:trPr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作业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绪论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儿科护理学的任务和所涉及的范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熟悉儿科护理的特征、儿科护士角色与素质要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小儿年龄分期和各期的主要特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长发育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生长发育的规律及其影响因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小儿体格生长发育常用指标及其临床意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 xml:space="preserve">熟悉各年龄期儿童保健重点，掌握计划免疫程序和注意事项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儿童营养与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营养障碍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小儿能量需要和营养素的需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掌握母乳喂养的优点，熟悉母乳喂养的护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人工喂养牛奶的配制及辅助食品添加的原则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维生素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缺乏性佝偻病、手足搐搦症临床表现与护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蛋白质－热量营养障碍性疾病的临床表现与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新生儿和新生儿疾病患儿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ascii="黑体;SimHei" w:hAnsi="黑体;SimHei" w:eastAsia="黑体;SimHei"/>
              </w:rPr>
              <w:t>掌握新生儿分类，掌握正常新生儿、早产儿的特点和护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常见新生儿疾病的病因、发病机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熟悉常见新生儿疾病的临床表现、治疗，掌握常见新生儿疾病的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消化系统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了解小儿消化系统解剖生理特点，掌握口炎的临床表现和护理措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熟悉小儿腹泻的病因、发病机制、治疗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掌握小儿腹泻的临床表现和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呼吸系统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了解小儿呼吸系统解剖生理特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掌握肺炎的临床表现、护理诊断和措施，熟悉肺炎的治疗原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循环系统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熟悉小儿循环系统解剖生理特点，掌握先天性心脏病的病因和分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常见先天性心脏病的血液动力学的改变临床表现、并发症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先心病护理措施及病情观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泌尿系统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儿泌尿系统解剖生理特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急性肾炎的病因、临床表现及护理诊断和护理措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肾病综合症的临床表现及护理诊断、护理措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造血系统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正常小儿造血和血象特点，掌握髓外造血和生理性贫血概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熟悉小儿贫血的定义、发病机理、程度与分类，掌握缺铁性贫血、营养性巨幼红细胞性贫血的病因、临床表现及防治方法、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神经系统疾病患儿的护理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化脓性脑膜炎常见的病原菌、临床表现与常见的并发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掌握化脑的护理诊断、护理措施，熟悉注意缺陷多动症临床表现和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《临床营养学》专科自学进度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30"/>
        <w:gridCol w:w="5975"/>
        <w:gridCol w:w="1449"/>
      </w:tblGrid>
      <w:tr>
        <w:trPr>
          <w:trHeight w:val="215" w:hRule="atLeast"/>
        </w:trPr>
        <w:tc>
          <w:tcPr>
            <w:tcW w:w="65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学 习 要 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作 业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章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掌握</w:t>
            </w:r>
            <w:r>
              <w:rPr>
                <w:rFonts w:ascii="黑体;SimHei" w:hAnsi="黑体;SimHei" w:eastAsia="黑体;SimHei"/>
                <w:szCs w:val="21"/>
              </w:rPr>
              <w:t>：各种营养素的营养学意义，食物蛋白质的营养价值的评价。</w:t>
            </w:r>
            <w:r>
              <w:rPr>
                <w:rFonts w:ascii="黑体;SimHei" w:hAnsi="黑体;SimHei" w:eastAsia="黑体;SimHei"/>
                <w:bCs/>
                <w:szCs w:val="21"/>
              </w:rPr>
              <w:t>熟悉</w:t>
            </w:r>
            <w:r>
              <w:rPr>
                <w:rFonts w:ascii="黑体;SimHei" w:hAnsi="黑体;SimHei" w:eastAsia="黑体;SimHei"/>
                <w:szCs w:val="21"/>
              </w:rPr>
              <w:t>：各种营养素的来源及供给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章思考题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章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：各类人群的营养需要及合理膳食，平衡膳食的基本要求；熟悉：各类人群生理特点，常见的营养问题，人体营养状况的评价方法、食物的构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章思考题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 医院膳食的种类、特点和适应范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</w:rPr>
              <w:t>课后思考题</w:t>
            </w:r>
          </w:p>
        </w:tc>
      </w:tr>
      <w:tr>
        <w:trPr>
          <w:trHeight w:val="202" w:hRule="atLeast"/>
        </w:trPr>
        <w:tc>
          <w:tcPr>
            <w:tcW w:w="65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第</w:t>
            </w:r>
            <w:r>
              <w:rPr>
                <w:rFonts w:eastAsia="黑体;SimHei" w:ascii="黑体;SimHei" w:hAnsi="黑体;SimHei"/>
              </w:rPr>
              <w:t>2-3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循环系统和消化系统疾病的营养治疗原则和护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</w:rPr>
              <w:t>课后思考题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第</w:t>
            </w:r>
            <w:r>
              <w:rPr>
                <w:rFonts w:eastAsia="黑体;SimHei" w:ascii="黑体;SimHei" w:hAnsi="黑体;SimHei"/>
              </w:rPr>
              <w:t>4-5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掌握泌尿系统和血液造血系统疾病的营养治疗原则和护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</w:rPr>
              <w:t>课后思考题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内甲亢和甲减的营养治疗原则和护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节思考题</w:t>
            </w:r>
          </w:p>
        </w:tc>
      </w:tr>
      <w:tr>
        <w:trPr>
          <w:trHeight w:val="202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掌握糖尿病、高脂血症、肥胖症、痛风的营养治疗原则和护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节思考题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 xml:space="preserve">节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病毒性肝炎和结核病的营养治疗原则和护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节思考题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掌握肠内营养、肠外营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节思考题</w:t>
            </w:r>
          </w:p>
        </w:tc>
      </w:tr>
      <w:tr>
        <w:trPr>
          <w:trHeight w:val="202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 xml:space="preserve">节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掌握烧伤的营养治疗原则和护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Cs w:val="21"/>
              </w:rPr>
              <w:t>10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节</w:t>
            </w:r>
            <w:r>
              <w:rPr>
                <w:rFonts w:ascii="黑体;SimHei" w:hAnsi="黑体;SimHei" w:eastAsia="黑体;SimHei"/>
              </w:rPr>
              <w:t>思考题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章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肿瘤营养治疗的意义、适应证和营养治疗原则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儿科疾病的营养治疗原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11-12</w:t>
            </w:r>
            <w:r>
              <w:rPr>
                <w:rFonts w:ascii="黑体;SimHei" w:hAnsi="黑体;SimHei" w:eastAsia="黑体;SimHei"/>
              </w:rPr>
              <w:t>节思考题</w:t>
            </w:r>
          </w:p>
        </w:tc>
      </w:tr>
      <w:tr>
        <w:trPr>
          <w:trHeight w:val="203" w:hRule="atLeast"/>
        </w:trPr>
        <w:tc>
          <w:tcPr>
            <w:tcW w:w="65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章 第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 xml:space="preserve">节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孕产妇、乳母的营养原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Cs w:val="21"/>
              </w:rPr>
              <w:t>13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节</w:t>
            </w:r>
            <w:r>
              <w:rPr>
                <w:rFonts w:ascii="黑体;SimHei" w:hAnsi="黑体;SimHei" w:eastAsia="黑体;SimHei"/>
              </w:rPr>
              <w:t>思考题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>
      <w:rFonts w:ascii="Times New Roman;微软雅黑" w:hAnsi="Times New Roman;微软雅黑" w:cs="Times New Roman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微软雅黑" w:hAnsi="Times New Roman;微软雅黑" w:cs="Times New Roman;微软雅黑"/>
    </w:rPr>
  </w:style>
  <w:style w:type="character" w:styleId="WW8Num5z0">
    <w:name w:val="WW8Num5z0"/>
    <w:qFormat/>
    <w:rPr>
      <w:rFonts w:ascii="Times New Roman;微软雅黑" w:hAnsi="Times New Roman;微软雅黑" w:cs="Times New Roman;微软雅黑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0:00Z</dcterms:created>
  <dc:creator>YlmF</dc:creator>
  <dc:description/>
  <cp:keywords/>
  <dc:language>en-US</dc:language>
  <cp:lastModifiedBy>User</cp:lastModifiedBy>
  <dcterms:modified xsi:type="dcterms:W3CDTF">2013-11-24T22:31:00Z</dcterms:modified>
  <cp:revision>63</cp:revision>
  <dc:subject/>
  <dc:title/>
</cp:coreProperties>
</file>