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</w:t>
      </w:r>
      <w:r>
        <w:rPr>
          <w:rFonts w:ascii="Times New Roman" w:hAnsi="Times New Roman"/>
          <w:b/>
          <w:sz w:val="24"/>
        </w:rPr>
        <w:t>1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21"/>
        </w:rPr>
        <w:t>郑州大学护理学院优秀学生赴国外交流学习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05"/>
        <w:gridCol w:w="1741"/>
        <w:gridCol w:w="175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  <w:lang w:val="en-GB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  <w:lang w:val="en-GB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  <w:lang w:val="en-GB"/>
              </w:rPr>
              <w:t>民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层次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英语水平（分数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访问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访问学校院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访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子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168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交流学习目的和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出国交流学习内容与形式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132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或辅导员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ind w:right="420" w:firstLine="141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签字：                                             </w:t>
            </w:r>
          </w:p>
          <w:p>
            <w:pPr>
              <w:pStyle w:val="Normal"/>
              <w:ind w:right="39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9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院综合考核结果（身心健康状况、英语口语听说能力、专业能力、家庭经济能力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9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141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主管领导签字：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141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院长签字：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0:00Z</dcterms:created>
  <dc:creator>微软用户</dc:creator>
  <dc:description/>
  <cp:keywords/>
  <dc:language>en-US</dc:language>
  <cp:lastModifiedBy>微软用户</cp:lastModifiedBy>
  <dcterms:modified xsi:type="dcterms:W3CDTF">2013-12-27T01:45:00Z</dcterms:modified>
  <cp:revision>88</cp:revision>
  <dc:subject/>
  <dc:title/>
</cp:coreProperties>
</file>