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二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选手须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亲爱的参赛选手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你好！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请认真阅读本《参赛选手须知》，它包括参赛资格、参赛流程、参赛作品要求及参赛注意事项等内容，这将有助于你在本次创业大赛取得更好的成绩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>
          <w:rStyle w:val="StrongEmphasis"/>
          <w:sz w:val="24"/>
        </w:rPr>
      </w:pPr>
      <w:r>
        <w:rPr>
          <w:rStyle w:val="StrongEmphasis"/>
          <w:sz w:val="24"/>
        </w:rPr>
        <w:t>一、大赛目的</w:t>
      </w:r>
      <w:r>
        <w:rPr>
          <w:rStyle w:val="StrongEmphasis"/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通过大学生创业大赛的活动形式，传播普及创业理念，引导大学生树立正确的成才观、就业观和大学生创业意识，指导大学生学习掌握创业的一般方法，认识自我、了解就业环境，树立正确的创业目标，进一步拓展创业思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创业教育是唤醒大学生创业意识，提高大学生创业素质，锻炼大学生创业能力的最好方法，开设创业教育课程，让未来时代的主人，更早的了解创业，了解创业知识，进而投入创业，成功创业。</w:t>
      </w:r>
    </w:p>
    <w:p>
      <w:pPr>
        <w:pStyle w:val="Normal"/>
        <w:spacing w:lineRule="auto" w:line="360"/>
        <w:rPr/>
      </w:pPr>
      <w:r>
        <w:rPr>
          <w:rStyle w:val="StrongEmphasis"/>
          <w:sz w:val="24"/>
        </w:rPr>
        <w:t>二、组织机构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设立大赛指导委员会，由主办单位、承办单位、协办单位相关负责人员共同组成，负责大赛的组织、宣传、活动安排和会务等工作；大赛设立评审委员会，对大赛团队提交创业计划书进行统一评审。</w:t>
      </w:r>
    </w:p>
    <w:p>
      <w:pPr>
        <w:pStyle w:val="Normal"/>
        <w:spacing w:lineRule="auto" w:line="360"/>
        <w:rPr>
          <w:rStyle w:val="StrongEmphasis"/>
          <w:sz w:val="24"/>
        </w:rPr>
      </w:pPr>
      <w:r>
        <w:rPr>
          <w:rStyle w:val="StrongEmphasis"/>
          <w:sz w:val="24"/>
        </w:rPr>
        <w:t>三、参赛资格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有意参赛者首先在比赛平台上（</w:t>
      </w:r>
      <w:r>
        <w:rPr>
          <w:sz w:val="24"/>
        </w:rPr>
        <w:t>http://202.197.190.20:8060/cy</w:t>
      </w:r>
      <w:r>
        <w:rPr>
          <w:sz w:val="24"/>
        </w:rPr>
        <w:t>）的“郑州大学第四届模拟创业大赛训”班级中注册，熟悉各个比赛模块，然后再组队参加比赛，需要注意的是：参赛者的资格是以通过“创业测评”及“工商注册模拟”两个模块为前提，没有这两项比赛项目的操作记录的参赛者视为无效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参赛选手必须是我校在校学生，所有参赛学生需携带学生证参赛，届时将会有工作人员进行身份检查验证。</w:t>
      </w:r>
    </w:p>
    <w:p>
      <w:pPr>
        <w:pStyle w:val="Normal"/>
        <w:spacing w:lineRule="auto" w:line="360"/>
        <w:rPr>
          <w:rStyle w:val="StrongEmphasis"/>
          <w:sz w:val="24"/>
        </w:rPr>
      </w:pPr>
      <w:r>
        <w:rPr>
          <w:rStyle w:val="StrongEmphasis"/>
          <w:sz w:val="24"/>
        </w:rPr>
        <w:t>四、创业计划书评选</w:t>
      </w:r>
    </w:p>
    <w:p>
      <w:pPr>
        <w:pStyle w:val="Normal"/>
        <w:spacing w:lineRule="exact" w:line="500"/>
        <w:rPr>
          <w:bCs/>
        </w:rPr>
      </w:pPr>
      <w:r>
        <w:rPr>
          <w:bCs/>
        </w:rPr>
        <w:t>1</w:t>
      </w:r>
      <w:r>
        <w:rPr>
          <w:bCs/>
        </w:rPr>
        <w:t>．撰写作品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参赛选手可登陆创业之旅平台，参考创业计划书模版，并寻求本校老师辅导，最终完成作品。</w:t>
      </w:r>
    </w:p>
    <w:p>
      <w:pPr>
        <w:pStyle w:val="Normal"/>
        <w:spacing w:lineRule="exact" w:line="500"/>
        <w:rPr/>
      </w:pPr>
      <w:r>
        <w:rPr>
          <w:bCs/>
        </w:rPr>
        <w:t>2</w:t>
      </w:r>
      <w:r>
        <w:rPr>
          <w:bCs/>
        </w:rPr>
        <w:t>．作品包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参赛作品使用</w:t>
      </w:r>
      <w:r>
        <w:rPr>
          <w:sz w:val="24"/>
        </w:rPr>
        <w:t>A4</w:t>
      </w:r>
      <w:r>
        <w:rPr>
          <w:sz w:val="24"/>
        </w:rPr>
        <w:t>纸打印装订，黑白、彩色均可。不提倡对参赛作品豪华包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《创业计划书》扉页须填写参赛作品名称、参赛团队名称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）为大赛评比公平，《创业计划书》中不得出现团队成员以及指导老师相关信息，一经发现取消比赛资格。</w:t>
      </w:r>
    </w:p>
    <w:p>
      <w:pPr>
        <w:pStyle w:val="Normal"/>
        <w:spacing w:lineRule="exact" w:line="500"/>
        <w:rPr>
          <w:sz w:val="24"/>
        </w:rPr>
      </w:pPr>
      <w:r>
        <w:rPr>
          <w:bCs/>
        </w:rPr>
        <w:t>3</w:t>
      </w:r>
      <w:r>
        <w:rPr>
          <w:bCs/>
        </w:rPr>
        <w:t>．提交作品</w:t>
      </w:r>
    </w:p>
    <w:p>
      <w:pPr>
        <w:pStyle w:val="Normal"/>
        <w:spacing w:lineRule="exact" w:line="500"/>
        <w:rPr/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参赛选手需向本校大赛组织机构提交书面《创业计划书》作为评选依据， 参赛作品须符合大赛要求，同时在网上提交创业计划书。</w:t>
      </w:r>
    </w:p>
    <w:p>
      <w:pPr>
        <w:pStyle w:val="Normal"/>
        <w:spacing w:lineRule="exact" w:line="500"/>
        <w:rPr>
          <w:bCs/>
        </w:rPr>
      </w:pPr>
      <w:r>
        <w:rPr>
          <w:bCs/>
        </w:rPr>
        <w:t>4</w:t>
      </w:r>
      <w:r>
        <w:rPr>
          <w:bCs/>
        </w:rPr>
        <w:t>．作品评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由大赛评审委员会进行评审，评选标准参考统一的《创业计划书评分标准》。</w:t>
      </w:r>
    </w:p>
    <w:p>
      <w:pPr>
        <w:pStyle w:val="Normal"/>
        <w:spacing w:lineRule="auto" w:line="360"/>
        <w:ind w:firstLine="103"/>
        <w:rPr/>
      </w:pPr>
      <w:r>
        <w:rPr>
          <w:rStyle w:val="StrongEmphasis"/>
        </w:rPr>
        <w:t>五、创业知识考试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考试中要求各参赛团队独立完成，不得利用网络帮助。</w:t>
      </w:r>
    </w:p>
    <w:p>
      <w:pPr>
        <w:pStyle w:val="Normal"/>
        <w:spacing w:lineRule="auto" w:line="360"/>
        <w:ind w:firstLine="118"/>
        <w:rPr/>
      </w:pPr>
      <w:r>
        <w:rPr>
          <w:rStyle w:val="StrongEmphasis"/>
          <w:sz w:val="24"/>
        </w:rPr>
        <w:t>六、竞赛规则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参赛成员仅限参赛学校正式报名的在校学生，如发现有非参赛学校的在校学生参赛，一经核实，将取消该队成绩及名次；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比赛正式开始后，所有带队老师将不得进入比赛现场；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比赛期间有任何问题或疑问，参赛学生可举手示意，由裁判负责解释；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在比赛期间，所有参赛学生应听从裁判安排，不得随意走动和大声喧哗，比赛期间非特殊情况不能离开现场。如未征得裁判同意擅自离开比赛现场，或部分行为影响了比赛正常进行，经裁判警告仍不听劝阻者，每出现一次，比赛最终的综合评价成绩将扣减</w:t>
      </w:r>
      <w:r>
        <w:rPr>
          <w:sz w:val="24"/>
        </w:rPr>
        <w:t>2</w:t>
      </w:r>
      <w:r>
        <w:rPr>
          <w:sz w:val="24"/>
        </w:rPr>
        <w:t>分；情节严重的将取消小组比赛资格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⑸</w:t>
      </w:r>
      <w:r>
        <w:rPr>
          <w:sz w:val="24"/>
        </w:rPr>
        <w:t>为保证比赛按时完成，创业实战模拟比赛项目有时间要求。在比赛过程中，比赛的进程由裁判总体控制，所有参赛学生应按要求及时完成比赛项目，不得刻意拖延时间进度。比赛时，在大部分小组完成比赛项目情况下，裁判有权要求没有完成任务的小组加快进程，并给定限制完成的时间，如时间结束仍未完成，裁判有权结束当前任务。此时，未完成任务的参赛小组有权选择放弃操作；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⑹</w:t>
      </w:r>
      <w:r>
        <w:rPr>
          <w:sz w:val="24"/>
        </w:rPr>
        <w:t>除非网络故障或电脑显示故障，学生可请求裁判协助解决。非系统本身故障问题，比赛中裁判不对操作方法与显示内容进行任何解释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⑺</w:t>
      </w:r>
      <w:r>
        <w:rPr>
          <w:sz w:val="24"/>
        </w:rPr>
        <w:t>比赛中所有决策由参赛学生自行做出，带队老师在比赛全程不得进入现场给予学生指导或帮助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⑻</w:t>
      </w:r>
      <w:r>
        <w:rPr>
          <w:sz w:val="24"/>
        </w:rPr>
        <w:t>在比赛进行期间，一名队员操作电脑模拟企业经营，其它队员则查询相关数据记录下来，协助队友分析决策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⑼</w:t>
      </w:r>
      <w:r>
        <w:rPr>
          <w:sz w:val="24"/>
        </w:rPr>
        <w:t>比赛结束后，裁判将公布各队排名情况及分数。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rStyle w:val="StrongEmphasis"/>
          <w:sz w:val="24"/>
        </w:rPr>
        <w:t>七、参赛注意事项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请确保自己在报名参赛时填写的用户资料真实、完整，如果资料发生变化请及时更改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为保证软件更加真实情况，在决赛中将选定一个创业方向，所有参赛选手在相同的创业行业中模拟运营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创业计划书参赛作品参照软件平台的计划书模块，否则视为无效作品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选手必须向本校大赛组织机构提交书面《创业计划书》作为参赛作品，所上传的电子文档仅用于参考不作为评选依据，也不能替代书面作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模拟创业实战中由于操作不当造成退出比赛的不予重新比赛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严禁抄袭他人作品，否则将取消参赛资格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right"/>
        <w:rPr/>
      </w:pPr>
      <w:r>
        <w:rPr>
          <w:sz w:val="24"/>
        </w:rPr>
        <w:t>郑州大学“联通杯”第四届模拟创业大赛组委会</w:t>
      </w:r>
    </w:p>
    <w:p>
      <w:pPr>
        <w:pStyle w:val="Normal"/>
        <w:spacing w:lineRule="exact" w:line="500"/>
        <w:ind w:right="480" w:firstLine="5580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1:44:00Z</dcterms:created>
  <dc:creator>easyrun-001</dc:creator>
  <dc:description/>
  <cp:keywords/>
  <dc:language>en-US</dc:language>
  <cp:lastModifiedBy>郭文理</cp:lastModifiedBy>
  <dcterms:modified xsi:type="dcterms:W3CDTF">2014-11-14T03:41:00Z</dcterms:modified>
  <cp:revision>44</cp:revision>
  <dc:subject/>
  <dc:title>选手须知</dc:title>
</cp:coreProperties>
</file>