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校教工运动会基础医学院运动员名单项目表</w:t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16"/>
        <w:gridCol w:w="6167"/>
      </w:tblGrid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女</w:t>
            </w:r>
          </w:p>
        </w:tc>
      </w:tr>
      <w:tr>
        <w:trPr>
          <w:trHeight w:val="1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温强，实心球掷远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46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，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常成，实心球掷远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47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，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李怀洲，足球踢准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27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，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张士强，足球踢准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36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，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李永军，立定跳远 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22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，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1: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朱涵，立定跳远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7,10:0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陈辉，立定跳远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26,10:0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段萍，实心球掷远 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8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，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1:00</w:t>
            </w:r>
          </w:p>
        </w:tc>
      </w:tr>
      <w:tr>
        <w:trPr>
          <w:trHeight w:val="12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金国平，足球踢准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32,14:3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朱运良，足球踢准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王永奎，垒球掷准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52,15:3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李江峰，跳远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40,15:3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张士强，跳远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43,15: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任秀花    垒球掷准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 xml:space="preserve">， 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14:3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李鸣     垒球掷准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 xml:space="preserve">， 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14:3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纪晓琴  垒球掷准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36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 xml:space="preserve">， 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14:3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 xml:space="preserve">陈颖   毽子投准  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34,14:30</w:t>
            </w:r>
          </w:p>
        </w:tc>
      </w:tr>
      <w:tr>
        <w:trPr>
          <w:trHeight w:val="1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胡香杰，篮球投准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9, 8:3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王永奎，篮球投准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20,8: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陈颖，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米“钓鱼”跑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,2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组第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，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10:0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李蔚，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米“钓鱼”跑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,4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组第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，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10:0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纪晓琴，篮球投准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45, 10:0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王俊萍，篮球投准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46, 10:00</w:t>
            </w:r>
          </w:p>
        </w:tc>
      </w:tr>
      <w:tr>
        <w:trPr>
          <w:trHeight w:val="9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郑旭东，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30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米自行车慢骑，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组第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6,15:5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男子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4Χ100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米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组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道，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6: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女子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4Χ100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米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组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6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道，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6:40</w:t>
            </w:r>
          </w:p>
        </w:tc>
      </w:tr>
      <w:tr>
        <w:trPr>
          <w:trHeight w:val="18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封青川，排球发准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2,  10:0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黄幼田，排球发准 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41,10:0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姜鹏，铅球 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33,10:0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郑皓，铅球 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34,10:0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乔鹏，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50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米抱球跑，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组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道，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0:2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朱运良，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50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米抱球跑，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组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3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道，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0: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蔺萌，铅球 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25, 8:3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陈辉，排球发准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4,  10:0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朱涵，排球发准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29,  10:0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任秀花，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50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米抱球跑，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组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6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道，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0:35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李鸣，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50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米抱球跑，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6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组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道，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0:35</w:t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常成，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米“钓鱼”跑，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组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道，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15:4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李永军，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米“钓鱼”跑，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组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道，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15:4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 xml:space="preserve">温强，铅球  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1,14:3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 xml:space="preserve">封青川，铅球  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12,14: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37:00Z</dcterms:created>
  <dc:creator>Microsoft</dc:creator>
  <dc:description/>
  <cp:keywords/>
  <dc:language>en-US</dc:language>
  <cp:lastModifiedBy>Microsoft</cp:lastModifiedBy>
  <dcterms:modified xsi:type="dcterms:W3CDTF">2016-04-08T03:52:00Z</dcterms:modified>
  <cp:revision>2</cp:revision>
  <dc:subject/>
  <dc:title/>
</cp:coreProperties>
</file>