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sz w:val="30"/>
          <w:szCs w:val="30"/>
          <w:lang w:val="zh-CN"/>
        </w:rPr>
        <w:t>2</w:t>
      </w:r>
      <w:r>
        <w:rPr>
          <w:rFonts w:eastAsia="黑体;SimHei" w:ascii="黑体;SimHei" w:hAnsi="黑体;SimHei"/>
          <w:sz w:val="30"/>
          <w:szCs w:val="30"/>
          <w:lang w:val="zh-CN"/>
        </w:rPr>
        <w:t>: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郑州大学</w:t>
      </w:r>
      <w:r>
        <w:rPr>
          <w:rFonts w:ascii="仿宋_GB2312" w:hAnsi="仿宋_GB2312" w:eastAsia="仿宋_GB2312"/>
          <w:b/>
          <w:bCs/>
          <w:sz w:val="48"/>
          <w:szCs w:val="48"/>
          <w:lang w:val="zh-CN"/>
        </w:rPr>
        <w:t>名牌专业建设点</w:t>
      </w:r>
      <w:r>
        <w:rPr>
          <w:rFonts w:ascii="仿宋_GB2312" w:hAnsi="仿宋_GB2312" w:eastAsia="仿宋_GB2312"/>
          <w:b/>
          <w:bCs/>
          <w:sz w:val="48"/>
          <w:szCs w:val="4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52"/>
        </w:rPr>
      </w:pP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>申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>报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>书</w:t>
      </w:r>
    </w:p>
    <w:p>
      <w:pPr>
        <w:pStyle w:val="Normal"/>
        <w:autoSpaceDE w:val="false"/>
        <w:jc w:val="center"/>
        <w:rPr>
          <w:rFonts w:ascii="仿宋_GB2312" w:hAnsi="仿宋_GB2312" w:eastAsia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方正小标宋简体;Arial Unicode MS"/>
          <w:sz w:val="30"/>
          <w:szCs w:val="28"/>
        </w:rPr>
      </w:pPr>
      <w:r>
        <w:rPr>
          <w:rFonts w:eastAsia="方正小标宋简体;Arial Unicode MS"/>
          <w:sz w:val="30"/>
          <w:szCs w:val="28"/>
        </w:rPr>
      </w:r>
    </w:p>
    <w:p>
      <w:pPr>
        <w:pStyle w:val="Normal"/>
        <w:autoSpaceDE w:val="false"/>
        <w:spacing w:lineRule="auto" w:line="360" w:before="0" w:after="80"/>
        <w:ind w:left="618" w:firstLine="2098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院系名称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申报专业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联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zh-CN"/>
        </w:rPr>
        <w:t>系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zh-CN"/>
        </w:rPr>
        <w:t>人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填报时间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0"/>
          <w:szCs w:val="28"/>
          <w:lang w:val="zh-CN"/>
        </w:rPr>
      </w:pPr>
      <w:r>
        <w:rPr>
          <w:rFonts w:eastAsia="仿宋_GB2312" w:ascii="仿宋_GB2312" w:hAnsi="仿宋_GB2312"/>
          <w:sz w:val="30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  <w:lang w:val="zh-CN"/>
        </w:rPr>
        <w:t>郑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仿宋_GB2312"/>
          <w:sz w:val="32"/>
          <w:szCs w:val="32"/>
          <w:lang w:val="zh-CN"/>
        </w:rPr>
        <w:t>州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仿宋_GB2312"/>
          <w:sz w:val="32"/>
          <w:szCs w:val="32"/>
          <w:lang w:val="zh-CN"/>
        </w:rPr>
        <w:t>大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仿宋_GB2312"/>
          <w:sz w:val="32"/>
          <w:szCs w:val="32"/>
          <w:lang w:val="zh-CN"/>
        </w:rPr>
        <w:t>学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仿宋_GB2312"/>
          <w:sz w:val="32"/>
          <w:szCs w:val="32"/>
          <w:lang w:val="zh-CN"/>
        </w:rPr>
        <w:t>教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仿宋_GB2312"/>
          <w:sz w:val="32"/>
          <w:szCs w:val="32"/>
          <w:lang w:val="zh-CN"/>
        </w:rPr>
        <w:t>务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仿宋_GB2312"/>
          <w:sz w:val="32"/>
          <w:szCs w:val="32"/>
          <w:lang w:val="zh-CN"/>
        </w:rPr>
        <w:t>处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</w:t>
      </w:r>
      <w:r>
        <w:rPr>
          <w:rFonts w:ascii="楷体_GB2312" w:hAnsi="楷体_GB2312" w:eastAsia="仿宋_GB2312"/>
          <w:sz w:val="32"/>
          <w:szCs w:val="32"/>
          <w:lang w:val="zh-CN"/>
        </w:rPr>
        <w:t>制</w:t>
      </w:r>
      <w:r>
        <w:br w:type="page"/>
      </w:r>
    </w:p>
    <w:p>
      <w:pPr>
        <w:pStyle w:val="Normal"/>
        <w:autoSpaceDE w:val="false"/>
        <w:spacing w:before="0" w:after="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一、本专业申报为名牌专业的主要依据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79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简要说明本专业的建设情况及其在全国同类院校中的地位及影响</w:t>
            </w:r>
          </w:p>
        </w:tc>
      </w:tr>
      <w:tr>
        <w:trPr>
          <w:trHeight w:val="293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专业类别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该专业当年招生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，该专业在校生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，其中一、二年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，三、四年级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是否国家重点学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国家人才培养（教学）基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国家级重点实验室，国家级试点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省级重点学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重点实验室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spacing w:before="152" w:after="1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：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专业类别指：其他本科专业，高职高专专业。</w:t>
      </w:r>
    </w:p>
    <w:p>
      <w:pPr>
        <w:pStyle w:val="Normal"/>
        <w:autoSpaceDE w:val="false"/>
        <w:spacing w:before="0" w:after="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、师资队伍基本情况（按教研室填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4"/>
        <w:gridCol w:w="742"/>
        <w:gridCol w:w="546"/>
        <w:gridCol w:w="823"/>
        <w:gridCol w:w="1011"/>
        <w:gridCol w:w="1483"/>
        <w:gridCol w:w="1260"/>
        <w:gridCol w:w="162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教研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职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及职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具有何种高资历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批准文号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重点培养</w:t>
            </w:r>
          </w:p>
          <w:p>
            <w:pPr>
              <w:pStyle w:val="Normal"/>
              <w:autoSpaceDE w:val="false"/>
              <w:ind w:left="-170" w:right="-113" w:hanging="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lang w:val="zh-CN"/>
              </w:rPr>
              <w:t>（批准文号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受表彰称号、批准单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位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批准文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)</w:t>
            </w:r>
          </w:p>
        </w:tc>
      </w:tr>
      <w:tr>
        <w:trPr>
          <w:trHeight w:val="83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152" w:after="1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：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本表为正式在编教师表，不含返聘教师（如有聘任一学期以上，独立开一门课者请注明）。</w:t>
      </w:r>
    </w:p>
    <w:p>
      <w:pPr>
        <w:pStyle w:val="Normal"/>
        <w:autoSpaceDE w:val="false"/>
        <w:spacing w:lineRule="exact" w:line="300"/>
        <w:ind w:firstLine="578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学历学位按博士研究生、硕士研究生、本科、大专、中专等层次填报。</w:t>
      </w:r>
    </w:p>
    <w:p>
      <w:pPr>
        <w:pStyle w:val="Normal"/>
        <w:autoSpaceDE w:val="false"/>
        <w:spacing w:lineRule="exact" w:line="400"/>
        <w:ind w:firstLine="578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高资历教师指两院院士、国家教学指导委员会委员（含学科组成员）、学位委员会委员（含学科评议组委员），国家第一、二层次培养对象、国家名师、长江学者和省特聘教授、博士生导师、国家优秀教师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三、教师基本情况统计表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173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本专业在编教师总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其中：正教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副教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讲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高资历教师：两院院士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国家教学指导委员会委员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特聘教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博士生导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其中，博士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硕士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为本科生主讲专业及专业基础课的教师数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其中正副教授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所占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省、部级重点培养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校级重点培养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省、部级先进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厅局级及校级先进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使用英语授课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课程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使用双语授课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课程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ascii="仿宋_GB2312" w:hAnsi="仿宋_GB2312" w:eastAsia="仿宋_GB2312"/>
          <w:sz w:val="24"/>
          <w:lang w:val="zh-CN"/>
        </w:rPr>
        <w:t>、博士、硕士指已获得学位者，不含课程进修班和在读博士生、硕士生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四、实验设备与教学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17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专业基础课、专业课实验设备情况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实验设备总值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生均实验设备值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验室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471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实验室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ind w:firstLine="471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51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拥有本学科专业高、新仪器设备值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uto" w:line="480"/>
              <w:ind w:firstLine="51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总数（台件）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高新仪器设备占仪器设备总值的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按教学计划和教学大纲应开实验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实际开出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开出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有实验的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开设有综合性、设计性实验的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开设综合性、设计性实验的项目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实验室开放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开放实验室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开放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说明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五、实习场所与资源库建设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57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实习场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外实习基地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其中，省教育行政管理部门批准的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学校挂牌的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满足教学情况</w:t>
            </w:r>
          </w:p>
        </w:tc>
      </w:tr>
      <w:tr>
        <w:trPr>
          <w:trHeight w:val="636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多媒体资源库建设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自行研制的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CAI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课件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600"/>
              <w:ind w:firstLine="31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CAI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课件获奖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多媒体资源库名称及内容：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六、教学管理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78"/>
        <w:gridCol w:w="7"/>
        <w:gridCol w:w="2792"/>
        <w:gridCol w:w="1933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制订（修订）（最近）时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点</w:t>
            </w:r>
          </w:p>
        </w:tc>
      </w:tr>
      <w:tr>
        <w:trPr>
          <w:trHeight w:val="199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先进性</w:t>
            </w:r>
          </w:p>
        </w:tc>
      </w:tr>
      <w:tr>
        <w:trPr>
          <w:trHeight w:val="2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明</w:t>
            </w:r>
          </w:p>
        </w:tc>
      </w:tr>
      <w:tr>
        <w:trPr>
          <w:trHeight w:val="2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3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说明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  <w:lang w:val="zh-CN"/>
        </w:rPr>
        <w:t>表七、课程建设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1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重点课程建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国家级精品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省级精品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级精品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10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国家级网络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省级网络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级网络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省级优秀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ind w:first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级优秀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名称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建设情况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八、教材建设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680"/>
        <w:gridCol w:w="2205"/>
        <w:gridCol w:w="21"/>
        <w:gridCol w:w="2365"/>
        <w:gridCol w:w="1628"/>
      </w:tblGrid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编姓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副主编姓名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</w:tr>
      <w:tr>
        <w:trPr>
          <w:trHeight w:val="1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选用教材情况</w:t>
            </w:r>
          </w:p>
        </w:tc>
      </w:tr>
      <w:tr>
        <w:trPr>
          <w:trHeight w:val="3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</w:tr>
      <w:tr>
        <w:trPr>
          <w:trHeight w:val="3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国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省（部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优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近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原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九、教学改革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专业改革与建设情况（改革力度、特点、成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、教学研究论文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6"/>
        <w:gridCol w:w="1610"/>
        <w:gridCol w:w="2127"/>
        <w:gridCol w:w="1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论文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作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刊物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时间</w:t>
            </w:r>
          </w:p>
        </w:tc>
      </w:tr>
      <w:tr>
        <w:trPr>
          <w:trHeight w:val="10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公开发表论文共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人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；核心刊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（在发表刊物名称右上角用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“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*”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注明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一、教学研究课题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6"/>
        <w:gridCol w:w="1288"/>
        <w:gridCol w:w="1581"/>
        <w:gridCol w:w="1456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课题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立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其中：国家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、省（部）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、校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二、教学成果与科研成果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"/>
        <w:gridCol w:w="1672"/>
        <w:gridCol w:w="39"/>
        <w:gridCol w:w="927"/>
        <w:gridCol w:w="221"/>
        <w:gridCol w:w="927"/>
        <w:gridCol w:w="490"/>
        <w:gridCol w:w="504"/>
        <w:gridCol w:w="465"/>
        <w:gridCol w:w="738"/>
        <w:gridCol w:w="232"/>
        <w:gridCol w:w="661"/>
        <w:gridCol w:w="309"/>
        <w:gridCol w:w="1150"/>
      </w:tblGrid>
      <w:tr>
        <w:trPr/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教学成果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者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获奖年度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等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级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国家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省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部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校级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科研成果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度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等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级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国家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省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部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)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厅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局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)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级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  <w:lang w:val="zh-CN"/>
              </w:rPr>
            </w:r>
          </w:p>
        </w:tc>
      </w:tr>
      <w:tr>
        <w:trPr>
          <w:trHeight w:val="37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ascii="仿宋_GB2312" w:hAnsi="仿宋_GB2312" w:eastAsia="仿宋_GB2312"/>
          <w:sz w:val="24"/>
          <w:lang w:val="zh-CN"/>
        </w:rPr>
        <w:t>、教学成果奖总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，其中国家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项，省（部）级一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二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，校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ascii="仿宋_GB2312" w:hAnsi="仿宋_GB2312" w:eastAsia="仿宋_GB2312"/>
          <w:sz w:val="24"/>
          <w:lang w:val="zh-CN"/>
        </w:rPr>
        <w:t>、科研成果奖总数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，其中国家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项、省（部）级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厅（局）级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三、承担科研项目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98"/>
        <w:gridCol w:w="1568"/>
        <w:gridCol w:w="1420"/>
        <w:gridCol w:w="1533"/>
        <w:gridCol w:w="102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目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来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目经费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间</w:t>
            </w:r>
          </w:p>
        </w:tc>
      </w:tr>
      <w:tr>
        <w:trPr>
          <w:trHeight w:val="99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ascii="仿宋_GB2312" w:hAnsi="仿宋_GB2312" w:eastAsia="仿宋_GB2312"/>
          <w:sz w:val="24"/>
          <w:lang w:val="zh-CN"/>
        </w:rPr>
        <w:t>、共获科研项目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，经费总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万元；其中国家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省（部）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厅（局）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横向课题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校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四、科研论文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6"/>
        <w:gridCol w:w="1455"/>
        <w:gridCol w:w="1694"/>
        <w:gridCol w:w="1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论文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作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刊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共发表科研论文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篇，人均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篇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五、出版专著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0"/>
        <w:gridCol w:w="1869"/>
        <w:gridCol w:w="1748"/>
        <w:gridCol w:w="1545"/>
        <w:gridCol w:w="13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专著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著者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际字数</w:t>
            </w:r>
          </w:p>
        </w:tc>
      </w:tr>
      <w:tr>
        <w:trPr>
          <w:trHeight w:val="10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24"/>
          <w:lang w:val="zh-CN"/>
        </w:rPr>
        <w:t>注：共出版专著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本，实际字数共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万字，折合论文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篇。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六、人才培养质量</w:t>
      </w:r>
    </w:p>
    <w:tbl>
      <w:tblPr>
        <w:tblW w:w="87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04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思想品德总体情况</w:t>
            </w:r>
          </w:p>
        </w:tc>
      </w:tr>
      <w:tr>
        <w:trPr>
          <w:trHeight w:val="140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外语水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统考类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近两届通过率分别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平均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1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毕业论文（设计）情况</w:t>
            </w:r>
          </w:p>
        </w:tc>
      </w:tr>
      <w:tr>
        <w:trPr>
          <w:trHeight w:val="292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考研录取人数及占毕业生比例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届，毕业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考取研究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届，毕业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考取研究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平均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七、学生创新能力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9"/>
        <w:gridCol w:w="1545"/>
        <w:gridCol w:w="391"/>
        <w:gridCol w:w="2081"/>
        <w:gridCol w:w="200"/>
        <w:gridCol w:w="1456"/>
      </w:tblGrid>
      <w:tr>
        <w:trPr>
          <w:trHeight w:val="1423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公开发表有创新的论文（作品）</w:t>
            </w:r>
          </w:p>
          <w:p>
            <w:pPr>
              <w:pStyle w:val="Normal"/>
              <w:autoSpaceDE w:val="false"/>
              <w:spacing w:lineRule="auto" w:line="1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三、四年级学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作品（论文）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学生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刊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时间</w:t>
            </w:r>
          </w:p>
        </w:tc>
      </w:tr>
      <w:tr>
        <w:trPr>
          <w:trHeight w:val="301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256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创业实践与创新能力情况</w:t>
            </w:r>
          </w:p>
        </w:tc>
      </w:tr>
      <w:tr>
        <w:trPr>
          <w:trHeight w:val="308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教学和科技竞赛获奖情况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目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学生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间</w:t>
            </w:r>
          </w:p>
        </w:tc>
      </w:tr>
      <w:tr>
        <w:trPr>
          <w:trHeight w:val="3868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八、专业吸引力及综合评价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6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专业吸引力（近两届高考报考率及录取分数，只填报河南考生数据）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招生计划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第一志愿上线人数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高考分数线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本专业录取平均分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招生计划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第一志愿上线人数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高考分数线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本专业录取平均分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两年平均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两年录取分数平均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。</w:t>
            </w:r>
          </w:p>
        </w:tc>
      </w:tr>
      <w:tr>
        <w:trPr>
          <w:trHeight w:val="212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毕业生一次就业率（年内）</w:t>
            </w:r>
          </w:p>
          <w:p>
            <w:pPr>
              <w:pStyle w:val="Normal"/>
              <w:autoSpaceDE w:val="false"/>
              <w:ind w:firstLine="56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毕业生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已就业人数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一次就业率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毕业生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已就业人数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一次就业率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两年平均就业率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441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社会评价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出问卷调查表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份，收回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份，回收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评价为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比较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两项共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5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基本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不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九、专业水平与特色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98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社会知名度与影响力</w:t>
            </w:r>
          </w:p>
        </w:tc>
      </w:tr>
      <w:tr>
        <w:trPr>
          <w:trHeight w:val="403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学术地位与水平（重点学科、重点实验室、人才（教学）基地、博士点及硕士点情况）</w:t>
            </w:r>
          </w:p>
        </w:tc>
      </w:tr>
      <w:tr>
        <w:trPr>
          <w:trHeight w:val="434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社会贡献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、其它特色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224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一、统计汇总有关数据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239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该专业在校生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该专业教师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其中，正副教授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中，博士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硕士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为本科生授课主讲教师中，副教授以上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实验开出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设计性及综合性实验开出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实验室开放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省级重点课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门，主编公开出版教材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本，优秀教材选用率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教学研究项目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其中国家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省、部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公开发表教学研究论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人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在总数中核心刊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9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获教学成果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其中国家级一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二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；省部级一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二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；校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承担国家级科研项目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经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万元；省、部级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经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万元；厅、局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经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万元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获国家级科研成果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省、部级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厅、局级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发表科研论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；专著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本，折算论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其中权威刊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外语统考通过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考取研究生录取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学生公开发表文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获教学和科技竞赛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其中省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、校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高考报考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录取平均分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毕业生一次就业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8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用人部门对毕业生满意及比较满意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二、审核意见表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45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一、院（系）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院（系）（盖章）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负责人（签名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99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二、教务处初审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教务处负责人（签名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三、评估与审批意见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99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一、学校名牌专业评估专家组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评估组组长（签名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11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二、学校审批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郑州大学（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6:00Z</dcterms:created>
  <dc:creator>zhaoyan</dc:creator>
  <dc:description/>
  <cp:keywords/>
  <dc:language>en-US</dc:language>
  <cp:lastModifiedBy>h</cp:lastModifiedBy>
  <cp:lastPrinted>2005-06-22T09:10:00Z</cp:lastPrinted>
  <dcterms:modified xsi:type="dcterms:W3CDTF">2006-06-29T08:21:00Z</dcterms:modified>
  <cp:revision>3</cp:revision>
  <dc:subject/>
  <dc:title>郑州大学关于开展名牌专业建设点申报工作的通知</dc:title>
</cp:coreProperties>
</file>