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郑州大学教育教学发展培训项目库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2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220"/>
        <w:gridCol w:w="960"/>
        <w:gridCol w:w="7390"/>
        <w:gridCol w:w="1134"/>
        <w:gridCol w:w="1418"/>
        <w:gridCol w:w="1864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综合素质提升类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教师师德礼仪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F1601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角色的特殊性及道德素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大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系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综合素质提升类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师生沟通的方式和技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F1602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师生沟通的性质和特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庞振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系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综合素质提升类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职业规划与发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F1603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职业生涯发展指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献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系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技能提升类培训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堂教学的准备与实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F1604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论课教案的书写规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薛长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医学院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技能提升类培训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堂教学的准备与实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F1605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设计与表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胜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学院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技能提升类培训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教学方法与教学艺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F1606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B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法及其在医学教育教学中的应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薛长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医学院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技能提升类培训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教学方法与教学艺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F1607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堂教学方法与技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留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卫生学院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技能提升类培训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教学方法与教学艺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F1608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何提升案例分析的课堂教学效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留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卫生学院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技能提升类培训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升青年教师教学能力的策略与方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F1609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点条理化、透彻性在提高高校课堂教学效果中的重要作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智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卫生学院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技能提升类培训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信息化提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F1610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课设计与教学模式创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春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部主任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教育学院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技能提升类培训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信息化提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F1611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化环境下教与学的变革实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江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系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技能提升类培训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件制作与美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F1612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、制作与美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春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部主任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教育学院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技能提升类培训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件制作与美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F1613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步搞定高颜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雪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院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技能提升类培训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件制作与美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F1614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媒介时代下的课件设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学院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技能提升类培训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件制作与美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F1615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漫式教学方式多媒体课件开发技术与设计制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院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领航类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名师示范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F1616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知识与素质教育—《基因与健康》示范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雪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院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研究与教学管理类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与科研互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F1617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教学与科研相互促进的原理与实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宇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系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研究与教学管理类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研究课题的申报、实施与成果凝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F1618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勇于创新、勤于实践在高校教研课题申报与实施中的作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9:00Z</dcterms:created>
  <dc:creator>HT</dc:creator>
  <dc:description/>
  <dc:language>en-US</dc:language>
  <cp:lastModifiedBy>Du</cp:lastModifiedBy>
  <cp:lastPrinted>2016-10-10T20:08:00Z</cp:lastPrinted>
  <dcterms:modified xsi:type="dcterms:W3CDTF">2016-10-31T08:03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