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大学机关职工兴趣小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8"/>
        <w:gridCol w:w="1002"/>
        <w:gridCol w:w="1940"/>
        <w:gridCol w:w="3426"/>
      </w:tblGrid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开展的建议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1CharChar">
    <w:name w:val="Char Char1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13:00Z</dcterms:created>
  <dc:creator>杨军</dc:creator>
  <dc:description/>
  <dc:language>en-US</dc:language>
  <cp:lastModifiedBy>lenovo</cp:lastModifiedBy>
  <cp:lastPrinted>2016-06-01T10:18:00Z</cp:lastPrinted>
  <dcterms:modified xsi:type="dcterms:W3CDTF">2016-06-12T07:04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