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机关登山活动报名表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395"/>
        <w:gridCol w:w="2550"/>
        <w:gridCol w:w="1915"/>
      </w:tblGrid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限报人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组织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宣传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统战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民武装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纪律检查委员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长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展规划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委员会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与重点建设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次人才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与技术研究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哲学社会科学研究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业开发与科技合作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交流与合作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计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有资产管理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外联络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生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就业创业指导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校区综合管理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校区综合管理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校区综合管理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实验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动物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业技术研究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报编辑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技术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待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    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宋体" w:cs="宋体" w:ascii="宋体" w:hAnsi="宋体"/>
              </w:rPr>
              <w:instrText xml:space="preserve"> = sum(B2:B39) \* MERGEFORMAT </w:instrTex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68</w:t>
            </w:r>
            <w:r/>
            <w:r>
              <w:rPr>
                <w:sz w:val="24"/>
                <w:b/>
                <w:szCs w:val="24"/>
                <w:bCs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5T08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