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优秀共产党员登记表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1"/>
        <w:gridCol w:w="1226"/>
        <w:gridCol w:w="1102"/>
        <w:gridCol w:w="1721"/>
        <w:gridCol w:w="1241"/>
        <w:gridCol w:w="1568"/>
      </w:tblGrid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程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职称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38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注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12T06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