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郑州大学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“学习竞赛月”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医学科普知识宣讲决赛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报决赛学生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腔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检验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