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color w:val="000000"/>
          <w:sz w:val="170"/>
        </w:rPr>
      </w:pPr>
      <w:r>
        <w:rPr>
          <w:rFonts w:eastAsia="仿宋_GB2312" w:ascii="方正舒体" w:hAnsi="方正舒体"/>
          <w:color w:val="000000"/>
          <w:sz w:val="170"/>
        </w:rPr>
      </w:r>
    </w:p>
    <w:p>
      <w:pPr>
        <w:pStyle w:val="Normal"/>
        <w:tabs>
          <w:tab w:val="clear" w:pos="420"/>
          <w:tab w:val="left" w:pos="900" w:leader="none"/>
        </w:tabs>
        <w:spacing w:lineRule="exact" w:line="420" w:before="156" w:after="156"/>
        <w:ind w:right="319" w:hanging="0"/>
        <w:jc w:val="center"/>
        <w:rPr>
          <w:rFonts w:eastAsia="仿宋_GB2312"/>
          <w:b/>
          <w:b/>
          <w:color w:val="000000"/>
          <w:sz w:val="30"/>
        </w:rPr>
      </w:pPr>
      <w:r>
        <w:rPr>
          <w:rFonts w:eastAsia="仿宋_GB2312"/>
          <w:b/>
          <w:color w:val="000000"/>
          <w:sz w:val="30"/>
        </w:rPr>
        <w:t>第一百二十期</w:t>
      </w:r>
    </w:p>
    <w:p>
      <w:pPr>
        <w:pStyle w:val="Normal"/>
        <w:spacing w:lineRule="exact" w:line="420" w:before="0" w:after="156"/>
        <w:jc w:val="center"/>
        <w:rPr>
          <w:rFonts w:eastAsia="仿宋_GB2312"/>
          <w:b/>
          <w:b/>
          <w:color w:val="000000"/>
          <w:sz w:val="30"/>
        </w:rPr>
      </w:pPr>
      <w:r>
        <w:rPr>
          <w:rFonts w:eastAsia="仿宋_GB2312"/>
          <w:b/>
          <w:color w:val="000000"/>
          <w:sz w:val="30"/>
        </w:rPr>
        <w:t>郑州大学团委宣传部主办</w:t>
      </w:r>
      <w:r>
        <w:rPr>
          <w:rFonts w:eastAsia="Times New Roman"/>
          <w:b/>
          <w:color w:val="000000"/>
          <w:sz w:val="30"/>
        </w:rPr>
        <w:t xml:space="preserve">       </w:t>
      </w:r>
      <w:r>
        <w:rPr>
          <w:rFonts w:eastAsia="仿宋_GB2312"/>
          <w:b/>
          <w:color w:val="000000"/>
          <w:sz w:val="30"/>
        </w:rPr>
        <w:t>20</w:t>
      </w:r>
      <w:r>
        <w:rPr>
          <w:rFonts w:eastAsia="仿宋_GB2312"/>
          <w:b/>
          <w:color w:val="000000"/>
          <w:sz w:val="30"/>
        </w:rPr>
        <w:t>10</w:t>
      </w:r>
      <w:r>
        <w:rPr>
          <w:rFonts w:eastAsia="仿宋_GB2312"/>
          <w:b/>
          <w:color w:val="000000"/>
          <w:sz w:val="30"/>
        </w:rPr>
        <w:t>年</w:t>
      </w:r>
      <w:r>
        <w:rPr>
          <w:rFonts w:eastAsia="仿宋_GB2312"/>
          <w:b/>
          <w:color w:val="000000"/>
          <w:sz w:val="30"/>
        </w:rPr>
        <w:t>6</w:t>
      </w:r>
      <w:r>
        <w:rPr>
          <w:rFonts w:eastAsia="仿宋_GB2312"/>
          <w:b/>
          <w:color w:val="000000"/>
          <w:sz w:val="30"/>
        </w:rPr>
        <w:t>月</w:t>
      </w:r>
      <w:r>
        <w:rPr>
          <w:rFonts w:eastAsia="仿宋_GB2312"/>
          <w:b/>
          <w:color w:val="000000"/>
          <w:sz w:val="30"/>
        </w:rPr>
        <w:t>31</w:t>
      </w:r>
      <w:r>
        <w:rPr>
          <w:rFonts w:eastAsia="仿宋_GB2312"/>
          <w:b/>
          <w:color w:val="000000"/>
          <w:sz w:val="30"/>
        </w:rPr>
        <w:t>日</w:t>
      </w:r>
    </w:p>
    <w:p>
      <w:pPr>
        <w:pStyle w:val="Normal"/>
        <w:spacing w:lineRule="exact" w:line="420" w:before="0" w:after="120"/>
        <w:ind w:firstLine="482"/>
        <w:jc w:val="center"/>
        <w:rPr>
          <w:rFonts w:eastAsia="华文彩云;宋体"/>
          <w:b/>
          <w:b/>
          <w:color w:val="000000"/>
          <w:sz w:val="48"/>
        </w:rPr>
      </w:pPr>
      <w:r>
        <w:rPr>
          <w:rFonts w:eastAsia="华文彩云;宋体"/>
          <w:b/>
          <w:color w:val="000000"/>
          <w:sz w:val="48"/>
        </w:rPr>
      </w:r>
    </w:p>
    <w:p>
      <w:pPr>
        <w:pStyle w:val="Normal"/>
        <w:spacing w:lineRule="exact" w:line="420" w:before="156" w:after="312"/>
        <w:jc w:val="center"/>
        <w:rPr>
          <w:rFonts w:ascii="仿宋_GB2312" w:hAnsi="仿宋_GB2312" w:eastAsia="仿宋_GB2312" w:cs="华文中宋"/>
          <w:b/>
          <w:b/>
          <w:color w:val="000000"/>
          <w:sz w:val="44"/>
        </w:rPr>
      </w:pPr>
      <w:r>
        <w:rPr>
          <w:rFonts w:ascii="仿宋_GB2312" w:hAnsi="仿宋_GB2312" w:cs="华文中宋" w:eastAsia="仿宋_GB2312"/>
          <w:b/>
          <w:color w:val="000000"/>
          <w:sz w:val="44"/>
        </w:rPr>
        <w:t>目   录</w:t>
      </w:r>
    </w:p>
    <w:p>
      <w:pPr>
        <w:pStyle w:val="Normal"/>
        <w:widowControl/>
        <w:spacing w:lineRule="exact" w:line="400"/>
        <w:textAlignment w:val="baseline"/>
        <w:rPr/>
      </w:pPr>
      <w:r>
        <w:rPr>
          <w:rFonts w:eastAsia="方正细圆简体" w:cs="宋体;SimSun" w:ascii="方正细圆简体" w:hAnsi="方正细圆简体"/>
          <w:color w:val="000000"/>
          <w:sz w:val="24"/>
          <w:szCs w:val="24"/>
        </w:rPr>
        <w:t>1</w:t>
      </w:r>
      <w:r>
        <w:rPr>
          <w:rFonts w:ascii="方正细圆简体" w:hAnsi="方正细圆简体" w:cs="宋体;SimSun" w:eastAsia="方正细圆简体"/>
          <w:color w:val="000000"/>
          <w:sz w:val="24"/>
          <w:szCs w:val="24"/>
        </w:rPr>
        <w:t>、校团委、校学生会成功举办“感动郑大  畅想未来”</w:t>
      </w:r>
      <w:r>
        <w:rPr>
          <w:rFonts w:eastAsia="方正细圆简体" w:cs="宋体;SimSun" w:ascii="方正细圆简体" w:hAnsi="方正细圆简体"/>
          <w:color w:val="000000"/>
          <w:sz w:val="24"/>
          <w:szCs w:val="24"/>
        </w:rPr>
        <w:t>FLASH</w:t>
      </w:r>
      <w:r>
        <w:rPr>
          <w:rFonts w:ascii="方正细圆简体" w:hAnsi="方正细圆简体" w:cs="宋体;SimSun" w:eastAsia="方正细圆简体"/>
          <w:color w:val="000000"/>
          <w:sz w:val="24"/>
          <w:szCs w:val="24"/>
        </w:rPr>
        <w:t>大赛</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2</w:t>
      </w:r>
      <w:r>
        <w:rPr>
          <w:rFonts w:ascii="方正细圆简体" w:hAnsi="方正细圆简体" w:cs="宋体;SimSun" w:eastAsia="方正细圆简体"/>
          <w:color w:val="000000"/>
          <w:sz w:val="24"/>
          <w:szCs w:val="24"/>
        </w:rPr>
        <w:t>、校团委举办郑州大学</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先锋杯”主题团日活动设计大赛决赛</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3</w:t>
      </w:r>
      <w:r>
        <w:rPr>
          <w:rFonts w:ascii="方正细圆简体" w:hAnsi="方正细圆简体" w:cs="宋体;SimSun" w:eastAsia="方正细圆简体"/>
          <w:color w:val="000000"/>
          <w:sz w:val="24"/>
          <w:szCs w:val="24"/>
        </w:rPr>
        <w:t>、我校为高考阅卷老师举办“又见端阳”郑州大学“经典</w:t>
      </w:r>
      <w:r>
        <w:rPr>
          <w:rFonts w:ascii="方正细圆简体" w:hAnsi="方正细圆简体" w:cs="宋体;SimSun"/>
          <w:color w:val="000000"/>
          <w:sz w:val="24"/>
          <w:szCs w:val="24"/>
        </w:rPr>
        <w:t>•</w:t>
      </w:r>
      <w:r>
        <w:rPr>
          <w:rFonts w:ascii="方正细圆简体" w:hAnsi="方正细圆简体" w:cs="宋体;SimSun" w:eastAsia="方正细圆简体"/>
          <w:color w:val="000000"/>
          <w:sz w:val="24"/>
          <w:szCs w:val="24"/>
        </w:rPr>
        <w:t>原创”美文吟唱会</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4</w:t>
      </w:r>
      <w:r>
        <w:rPr>
          <w:rFonts w:ascii="方正细圆简体" w:hAnsi="方正细圆简体" w:cs="宋体;SimSun" w:eastAsia="方正细圆简体"/>
          <w:color w:val="000000"/>
          <w:sz w:val="24"/>
          <w:szCs w:val="24"/>
        </w:rPr>
        <w:t>、我校举办第五届大学英语辩论赛</w:t>
      </w:r>
    </w:p>
    <w:p>
      <w:pPr>
        <w:pStyle w:val="Normal"/>
        <w:spacing w:lineRule="exact" w:line="400"/>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5</w:t>
      </w:r>
      <w:r>
        <w:rPr>
          <w:rFonts w:ascii="方正细圆简体" w:hAnsi="方正细圆简体" w:cs="宋体;SimSun" w:eastAsia="方正细圆简体"/>
          <w:color w:val="000000"/>
          <w:sz w:val="24"/>
          <w:szCs w:val="24"/>
        </w:rPr>
        <w:t>、郑州大学“感动郑大 畅想未来”配乐朗诵比赛圆满落幕</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6</w:t>
      </w:r>
      <w:r>
        <w:rPr>
          <w:rFonts w:ascii="方正细圆简体" w:hAnsi="方正细圆简体" w:cs="宋体;SimSun" w:eastAsia="方正细圆简体"/>
          <w:color w:val="000000"/>
          <w:sz w:val="24"/>
          <w:szCs w:val="24"/>
        </w:rPr>
        <w:t>、校团委召开第八届“挑战杯”河南省大学生创业计划竞赛终审决赛志愿者工作动员培训会</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7</w:t>
      </w:r>
      <w:r>
        <w:rPr>
          <w:rFonts w:ascii="方正细圆简体" w:hAnsi="方正细圆简体" w:cs="宋体;SimSun" w:eastAsia="方正细圆简体"/>
          <w:color w:val="000000"/>
          <w:sz w:val="24"/>
          <w:szCs w:val="24"/>
        </w:rPr>
        <w:t>、我校研究生支教团西藏分队赴拉萨参加志愿者服务活动和年度工作汇报会</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8</w:t>
      </w:r>
      <w:r>
        <w:rPr>
          <w:rFonts w:ascii="方正细圆简体" w:hAnsi="方正细圆简体" w:cs="宋体;SimSun" w:eastAsia="方正细圆简体"/>
          <w:color w:val="000000"/>
          <w:sz w:val="24"/>
          <w:szCs w:val="24"/>
        </w:rPr>
        <w:t>、我校团干部参加全省首批中学中职挂职团干部座谈会</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9</w:t>
      </w:r>
      <w:r>
        <w:rPr>
          <w:rFonts w:ascii="方正细圆简体" w:hAnsi="方正细圆简体" w:cs="宋体;SimSun" w:eastAsia="方正细圆简体"/>
          <w:color w:val="000000"/>
          <w:sz w:val="24"/>
          <w:szCs w:val="24"/>
        </w:rPr>
        <w:t>、第八届“挑战杯”河南省创业计划竞赛终审决赛在我校举行</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0</w:t>
      </w:r>
      <w:r>
        <w:rPr>
          <w:rFonts w:ascii="方正细圆简体" w:hAnsi="方正细圆简体" w:cs="宋体;SimSun" w:eastAsia="方正细圆简体"/>
          <w:color w:val="000000"/>
          <w:sz w:val="24"/>
          <w:szCs w:val="24"/>
        </w:rPr>
        <w:t>、我校</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大学生志愿服务西部计划志愿者选拔工作圆满结束</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1</w:t>
      </w:r>
      <w:r>
        <w:rPr>
          <w:rFonts w:ascii="方正细圆简体" w:hAnsi="方正细圆简体" w:cs="宋体;SimSun" w:eastAsia="方正细圆简体"/>
          <w:color w:val="000000"/>
          <w:sz w:val="24"/>
          <w:szCs w:val="24"/>
        </w:rPr>
        <w:t>、郑州大学</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感动郑大 畅想未来”青春风采大赛圆满落幕</w:t>
      </w:r>
    </w:p>
    <w:p>
      <w:pPr>
        <w:pStyle w:val="Normal"/>
        <w:widowControl/>
        <w:spacing w:lineRule="exact" w:line="40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2</w:t>
      </w:r>
      <w:r>
        <w:rPr>
          <w:rFonts w:ascii="方正细圆简体" w:hAnsi="方正细圆简体" w:cs="宋体;SimSun" w:eastAsia="方正细圆简体"/>
          <w:color w:val="000000"/>
          <w:sz w:val="24"/>
          <w:szCs w:val="24"/>
        </w:rPr>
        <w:t>、校团委组织我校第八届研究生支教团进行教学培训</w:t>
      </w:r>
    </w:p>
    <w:p>
      <w:pPr>
        <w:pStyle w:val="Normal"/>
        <w:widowControl/>
        <w:spacing w:lineRule="exact" w:line="40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3</w:t>
      </w:r>
      <w:r>
        <w:rPr>
          <w:rFonts w:ascii="方正细圆简体" w:hAnsi="方正细圆简体" w:cs="宋体;SimSun" w:eastAsia="方正细圆简体"/>
          <w:color w:val="000000"/>
          <w:sz w:val="24"/>
          <w:szCs w:val="24"/>
        </w:rPr>
        <w:t>、简讯</w:t>
      </w:r>
      <w:r>
        <w:rPr>
          <w:rFonts w:eastAsia="方正细圆简体" w:cs="宋体;SimSun" w:ascii="方正细圆简体" w:hAnsi="方正细圆简体"/>
          <w:color w:val="000000"/>
          <w:sz w:val="24"/>
          <w:szCs w:val="24"/>
        </w:rPr>
        <w:t>5</w:t>
      </w:r>
      <w:r>
        <w:rPr>
          <w:rFonts w:ascii="方正细圆简体" w:hAnsi="方正细圆简体" w:cs="宋体;SimSun" w:eastAsia="方正细圆简体"/>
          <w:color w:val="000000"/>
          <w:sz w:val="24"/>
          <w:szCs w:val="24"/>
        </w:rPr>
        <w:t>则</w:t>
      </w:r>
    </w:p>
    <w:p>
      <w:pPr>
        <w:sectPr>
          <w:footerReference w:type="default" r:id="rId2"/>
          <w:footerReference w:type="first" r:id="rId3"/>
          <w:type w:val="nextPage"/>
          <w:pgSz w:w="10318" w:h="14570"/>
          <w:pgMar w:left="1134" w:right="1134" w:gutter="0" w:header="0" w:top="1134" w:footer="992" w:bottom="1134"/>
          <w:pgNumType w:start="0" w:fmt="decimal"/>
          <w:formProt w:val="false"/>
          <w:titlePg/>
          <w:textDirection w:val="lrTb"/>
          <w:docGrid w:type="lines" w:linePitch="312" w:charSpace="0"/>
        </w:sectPr>
        <w:pStyle w:val="Normal"/>
        <w:widowControl/>
        <w:spacing w:lineRule="exact" w:line="40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4</w:t>
      </w:r>
      <w:r>
        <w:rPr>
          <w:rFonts w:ascii="方正细圆简体" w:hAnsi="方正细圆简体" w:cs="宋体;SimSun" w:eastAsia="方正细圆简体"/>
          <w:color w:val="000000"/>
          <w:sz w:val="24"/>
          <w:szCs w:val="24"/>
        </w:rPr>
        <w:t>、学生干部论坛拾粹</w:t>
      </w:r>
    </w:p>
    <w:p>
      <w:pPr>
        <w:pStyle w:val="Norma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校学生会成功举办“感动郑大  畅想未来”</w:t>
      </w:r>
    </w:p>
    <w:p>
      <w:pPr>
        <w:pStyle w:val="Normal"/>
        <w:spacing w:lineRule="exact" w:line="440" w:before="0" w:after="156"/>
        <w:jc w:val="center"/>
        <w:rPr>
          <w:rFonts w:ascii="黑体;SimHei" w:hAnsi="黑体;SimHei" w:eastAsia="黑体;SimHei"/>
          <w:bCs/>
          <w:color w:val="000000"/>
          <w:sz w:val="32"/>
          <w:szCs w:val="32"/>
        </w:rPr>
      </w:pPr>
      <w:r>
        <w:rPr>
          <w:rFonts w:eastAsia="黑体;SimHei" w:ascii="黑体;SimHei" w:hAnsi="黑体;SimHei"/>
          <w:bCs/>
          <w:color w:val="000000"/>
          <w:sz w:val="32"/>
          <w:szCs w:val="32"/>
        </w:rPr>
        <w:t>FLASH</w:t>
      </w:r>
      <w:r>
        <w:rPr>
          <w:rFonts w:ascii="黑体;SimHei" w:hAnsi="黑体;SimHei" w:eastAsia="黑体;SimHei"/>
          <w:bCs/>
          <w:color w:val="000000"/>
          <w:sz w:val="32"/>
          <w:szCs w:val="32"/>
        </w:rPr>
        <w:t>大赛</w:t>
      </w:r>
    </w:p>
    <w:p>
      <w:pPr>
        <w:pStyle w:val="Normal"/>
        <w:widowControl/>
        <w:spacing w:lineRule="exact" w:line="440"/>
        <w:jc w:val="left"/>
        <w:rPr/>
      </w:pPr>
      <w:r>
        <w:rPr>
          <w:rFonts w:ascii="仿宋_GB2312" w:hAnsi="仿宋_GB2312" w:cs="宋体;SimSun" w:eastAsia="仿宋_GB2312"/>
          <w:color w:val="000000"/>
          <w:kern w:val="0"/>
          <w:sz w:val="24"/>
          <w:szCs w:val="24"/>
        </w:rPr>
        <w:t xml:space="preserve">　　为喜迎郑州大学合校十周年，丰富校园文化生活，由共青团郑州大学委员会主办，郑州大学学生会承办的“感恩郑大  畅想未来” </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大赛于</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到</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成功举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大赛共收集作品</w:t>
      </w:r>
      <w:r>
        <w:rPr>
          <w:rFonts w:eastAsia="仿宋_GB2312" w:cs="宋体;SimSun" w:ascii="仿宋_GB2312" w:hAnsi="仿宋_GB2312"/>
          <w:color w:val="000000"/>
          <w:kern w:val="0"/>
          <w:sz w:val="24"/>
          <w:szCs w:val="24"/>
        </w:rPr>
        <w:t>107</w:t>
      </w:r>
      <w:r>
        <w:rPr>
          <w:rFonts w:ascii="仿宋_GB2312" w:hAnsi="仿宋_GB2312" w:cs="宋体;SimSun" w:eastAsia="仿宋_GB2312"/>
          <w:color w:val="000000"/>
          <w:kern w:val="0"/>
          <w:sz w:val="24"/>
          <w:szCs w:val="24"/>
        </w:rPr>
        <w:t>件，经过层层选拔，共有</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余件作品晋级决赛。本次参赛作品或轻松活泼，幽默诙谐；或淡雅沉稳，发人深思；或展示亲情，令人动容；或展示传统文化，意蕴悠长。选手们用自己制作精美的</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作品展示了郑大合校十年来的成长和变化，表达了郑大学子对母校的深深祝福，激励了广大师生为郑州大学的美好明天继续努力拼搏！</w:t>
      </w:r>
    </w:p>
    <w:p>
      <w:pPr>
        <w:pStyle w:val="Normal"/>
        <w:widowControl/>
        <w:spacing w:lineRule="exact" w:line="440"/>
        <w:ind w:firstLine="480"/>
        <w:jc w:val="left"/>
        <w:rPr/>
      </w:pPr>
      <w:r>
        <w:rPr>
          <w:rFonts w:ascii="仿宋_GB2312" w:hAnsi="仿宋_GB2312" w:cs="宋体;SimSun" w:eastAsia="仿宋_GB2312"/>
          <w:color w:val="000000"/>
          <w:kern w:val="0"/>
          <w:sz w:val="24"/>
          <w:szCs w:val="24"/>
        </w:rPr>
        <w:t>至此，“感恩郑大  畅想未来”</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大赛已圆满落幕，最终数学系淘熙天等十名同学分获本次大赛的一、二、三等奖。本次大赛展现了郑大学子积极向上的精神风貌，增强了广大同学积极奉献，感恩母校的主人翁意识。据悉，本次</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大赛的部分获奖作品将于近期在校团委网站集中展示。</w:t>
      </w:r>
    </w:p>
    <w:p>
      <w:pPr>
        <w:pStyle w:val="Normal"/>
        <w:widowControl/>
        <w:spacing w:lineRule="exact" w:line="44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附：“感动郑大，畅想未来”</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大赛获奖名单</w:t>
      </w:r>
    </w:p>
    <w:p>
      <w:pPr>
        <w:pStyle w:val="Normal"/>
        <w:widowControl/>
        <w:spacing w:lineRule="exact" w:line="440"/>
        <w:jc w:val="left"/>
        <w:rPr/>
      </w:pPr>
      <w:r>
        <w:rPr>
          <w:rFonts w:ascii="仿宋_GB2312" w:hAnsi="仿宋_GB2312" w:cs="宋体;SimSun" w:eastAsia="仿宋_GB2312"/>
          <w:color w:val="000000"/>
          <w:kern w:val="0"/>
          <w:sz w:val="24"/>
          <w:szCs w:val="24"/>
        </w:rPr>
        <w:t xml:space="preserve">　　一等奖：陶煦天（数学系）     赵之恒（商学院） </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等奖：刘财政（信息管理系） 王振宇（电气工程学院）  </w:t>
      </w:r>
    </w:p>
    <w:p>
      <w:pPr>
        <w:pStyle w:val="Normal"/>
        <w:widowControl/>
        <w:spacing w:lineRule="exact" w:line="440"/>
        <w:ind w:firstLine="1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张晓媛（信息工程学院） </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等奖：宋玉鹏（数学系）     丁同芹（电气工程学院）  </w:t>
      </w:r>
    </w:p>
    <w:p>
      <w:pPr>
        <w:pStyle w:val="Normal"/>
        <w:widowControl/>
        <w:spacing w:lineRule="exact" w:line="440"/>
        <w:ind w:firstLine="1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王  鑫（历史学院）   郭新慧（公共卫生学院） </w:t>
      </w:r>
    </w:p>
    <w:p>
      <w:pPr>
        <w:pStyle w:val="Normal"/>
        <w:widowControl/>
        <w:spacing w:lineRule="exact" w:line="440"/>
        <w:ind w:firstLine="1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雷兵（电气工程学院）</w:t>
      </w:r>
    </w:p>
    <w:p>
      <w:pPr>
        <w:pStyle w:val="Norma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举办郑州大学</w:t>
      </w:r>
      <w:r>
        <w:rPr>
          <w:rFonts w:eastAsia="黑体;SimHei" w:ascii="黑体;SimHei" w:hAnsi="黑体;SimHei"/>
          <w:bCs/>
          <w:color w:val="000000"/>
          <w:sz w:val="32"/>
          <w:szCs w:val="32"/>
        </w:rPr>
        <w:t>2010</w:t>
      </w:r>
      <w:r>
        <w:rPr>
          <w:rFonts w:ascii="黑体;SimHei" w:hAnsi="黑体;SimHei" w:eastAsia="黑体;SimHei"/>
          <w:bCs/>
          <w:color w:val="000000"/>
          <w:sz w:val="32"/>
          <w:szCs w:val="32"/>
        </w:rPr>
        <w:t>年“先锋杯”主题团日活动设计</w:t>
      </w:r>
    </w:p>
    <w:p>
      <w:pPr>
        <w:pStyle w:val="Norma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大赛决赛</w:t>
      </w:r>
    </w:p>
    <w:p>
      <w:pPr>
        <w:pStyle w:val="Normal"/>
        <w:widowControl/>
        <w:spacing w:lineRule="exact" w:line="440"/>
        <w:ind w:firstLine="470"/>
        <w:jc w:val="left"/>
        <w:rPr/>
      </w:pPr>
      <w:r>
        <w:rPr>
          <w:rFonts w:ascii="仿宋_GB2312" w:hAnsi="仿宋_GB2312" w:cs="宋体;SimSun" w:eastAsia="仿宋_GB2312"/>
          <w:color w:val="000000"/>
          <w:kern w:val="0"/>
          <w:sz w:val="24"/>
          <w:szCs w:val="24"/>
        </w:rPr>
        <w:t>为加强我校共青团基层组织建设，丰富团员青年的课余文化生活，增强团组织的吸引力和凝聚力，激发基层团支部的活力和团员青年参加组织生活的蓬勃热情，营造积极健康的校园文化氛围，使团组织更具有创造力和生命力，努力实现我校团日活动的精品化、创新性发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由校团委主办的郑州大学</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先锋杯”主题团日活动设计大赛决赛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 xml:space="preserve">日在文学院多媒体报告厅隆重举行。校团委书记厉励，校团委组织部部长崔保洪，土木工程学院团委书记徐伟，电气工程学院团委书记徐磊，法学院团委书记潘永建，临床医学系团委副书记王乔，校团委组织部王炜苹，新闻与传播学院团委杜建锋等老师作为大赛评委参加了此次活动。大赛由校团委组织部时勇主持。 </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下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点</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大赛正式拉开帷幕。入围决赛的</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团支部负责同学围绕本团支部主题团日活动进行了</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展示并回答了评委的提问。在</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展示环节，各基层团支部负责同学就主题团日活动前期的精心准备，活动开展的具体过程及活动后的总结等方面向评委和观众做了系统全面的总结汇报，反映出基层团支部在服务广大团员、凝聚团员思想、丰富团员日常生活、激励团员奋发成长中发挥的积极作用。在评委提问环节，评委老师针对此次团日活动的开展情况、效果反响以及团支部日常建设、工作定位等方面进行提问，并且就如何促进基层团支部发展，如何创新团日活动思路及如何充分发挥基层团支部的影响力等问题提出了一系列具有针对性和实用性的宝贵意见和建议。</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经过近三个小时的展示与评比，大赛圆满落下帷幕。此次大赛展现了郑州大学基层团组织积极进取、不断超越的精神风貌，提高了我校基层团组织在团学工作中的影响力，发挥了团支部的先锋模范作用，有利于基层团组织建设的创新与发展，推动我校基层团组织工作再上新的台阶。</w:t>
      </w:r>
    </w:p>
    <w:p>
      <w:pPr>
        <w:pStyle w:val="Normal"/>
        <w:widowContro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为高考阅卷老师举办“又见端阳”郑州大学</w:t>
      </w:r>
    </w:p>
    <w:p>
      <w:pPr>
        <w:pStyle w:val="Normal"/>
        <w:widowControl/>
        <w:spacing w:lineRule="exact" w:line="440" w:before="0" w:after="156"/>
        <w:jc w:val="center"/>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经典</w:t>
      </w:r>
      <w:r>
        <w:rPr>
          <w:rFonts w:eastAsia="黑体;SimHei" w:ascii="黑体;SimHei" w:hAnsi="黑体;SimHei"/>
          <w:bCs/>
          <w:color w:val="000000"/>
          <w:sz w:val="32"/>
          <w:szCs w:val="32"/>
        </w:rPr>
        <w:t>·</w:t>
      </w:r>
      <w:r>
        <w:rPr>
          <w:rFonts w:ascii="黑体;SimHei" w:hAnsi="黑体;SimHei" w:eastAsia="黑体;SimHei"/>
          <w:bCs/>
          <w:color w:val="000000"/>
          <w:sz w:val="32"/>
          <w:szCs w:val="32"/>
        </w:rPr>
        <w:t>原创”美文吟唱会</w:t>
      </w:r>
    </w:p>
    <w:p>
      <w:pPr>
        <w:pStyle w:val="Normal"/>
        <w:widowControl/>
        <w:spacing w:lineRule="exact" w:line="440" w:before="0" w:after="156"/>
        <w:rPr>
          <w:rFonts w:ascii="黑体;SimHei" w:hAnsi="黑体;SimHei" w:eastAsia="黑体;SimHei"/>
          <w:b/>
          <w:b/>
          <w:bCs/>
          <w:color w:val="000000"/>
          <w:sz w:val="32"/>
          <w:szCs w:val="32"/>
        </w:rPr>
      </w:pPr>
      <w:r>
        <w:rPr>
          <w:color w:val="000000"/>
          <w:sz w:val="27"/>
          <w:szCs w:val="27"/>
        </w:rPr>
        <w:t>　　</w:t>
      </w:r>
      <w:r>
        <w:rPr>
          <w:rFonts w:ascii="仿宋_GB2312" w:hAnsi="仿宋_GB2312" w:cs="宋体;SimSun" w:eastAsia="仿宋_GB2312"/>
          <w:color w:val="000000"/>
          <w:kern w:val="0"/>
          <w:sz w:val="24"/>
          <w:szCs w:val="24"/>
        </w:rPr>
        <w:t>正值郑大十年庆，端午佳节喜相逢。</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晚，由郑州大学国家大学生文化素质教育基地、郑州大学新闻中心、共青团郑州大学委员会、郑州大学招生办公室主办的“又见端阳”郑州大学“经典•原创”美文吟唱会在我校新区大学生活动中心成功举办。来自河南省各地市</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 xml:space="preserve">余名参与今年高考阅卷工作的老师观赏了此次美文吟唱会。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　　郑州大学招生办公室主任刘建华代表郑州大学全体师生为此次吟唱会致辞。他首先对广大阅卷老师的辛勤工作致以深深的敬意并对到老师们的到来表示热烈欢迎。随后，刘建华主任介绍了郑州大学近年来的发展成果，并分析了郑州大学值得优秀考生踊跃报考的理由。最后，刘主任预祝本次高考阅卷工作取得圆满成功，同时希望各位阅卷老师所在学校可以为郑州大学输送更多的人才。 </w:t>
      </w:r>
      <w:r>
        <w:rPr>
          <w:rFonts w:eastAsia="仿宋_GB2312" w:cs="宋体;SimSun" w:ascii="仿宋_GB2312" w:hAnsi="仿宋_GB2312"/>
          <w:color w:val="000000"/>
          <w:kern w:val="0"/>
          <w:sz w:val="24"/>
          <w:szCs w:val="24"/>
        </w:rPr>
        <w:br/>
        <w:t xml:space="preserve">    </w:t>
      </w:r>
      <w:r>
        <w:rPr>
          <w:rFonts w:ascii="仿宋_GB2312" w:hAnsi="仿宋_GB2312" w:cs="宋体;SimSun" w:eastAsia="仿宋_GB2312"/>
          <w:color w:val="000000"/>
          <w:kern w:val="0"/>
          <w:sz w:val="24"/>
          <w:szCs w:val="24"/>
        </w:rPr>
        <w:t xml:space="preserve">吟唱会在热情洋溢的歌曲《欢聚一堂》中拉开帷幕。“南国之橘，受命不迁”，来自新闻与传播学院的李亚以一首《橘颂》，将屈原独立不屈的爱国情怀表达得淋漓尽致。“壮哉，我中国少年，与国无疆！”，新闻与传播学院的王璐、孙贝诵至此处，字字豪情壮志，句句掷地有声，完美地诠释了梁启超对“少年中国”的殷切期盼。经典抒情诗篇《乡愁》、《雨巷》等的深情吟唱，更是令在场的观众如痴如醉，股股暖流涌动在氤氲诗情的梦幻之美中。吟唱者或激昂或温婉的声音牢牢抓住了在场观众的心灵，用质朴而深邃的情感与观众产生一次次的灵魂碰撞。听到动情处，现场不时爆发出热烈的掌声。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吟唱会上，我校同学也将精心准备的礼物赠予在场的幸运观众，并送上节日的祝福。在座的高考阅卷教师也积极地一展风采，参与其中。周口淮阳第一高中的李庆功老师与现场观众一同分享了他自行创作的《百天冲刺演讲》，饱含激情与希望的演讲，赢得了现场的阵阵掌声。文学院</w:t>
      </w: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 xml:space="preserve">级的徐小娜同学与母校教师合诵的一首《仰望星空》，充分展现了师生间的深情厚谊。与此同时，吟唱会中还穿插进行了器乐独奏，歌曲演唱等文艺表演，精彩纷呈、高潮迭起。最后，本次美文吟唱会在校宣讲团同学带来的诗歌朗诵《嵩阳，为了与你相遇》中圆满落下帷幕。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此次活动以迎接郑州大学合校十周年为契机，在端午佳节来临之际以吟诵美文的形式集中体现了郑大学子强烈的时代责任感及良好的精神面貌，激发了青年学生与祖国共奋进、与时代同发展、与人民齐奋斗的热情。同时，也向来自全省各地市的高考阅卷教师展示了我校丰富多彩的校园文化生活及我校大学生良好的综合素质，受到了老师们的一致好评。</w:t>
      </w:r>
    </w:p>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举办第五届大学英语辩论赛</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迎接新郑州大学合校</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促进大学英语教学改革，提升校园文化品位，全面提高我校学生的英语辩论能力，激发学生应用英语进行辩论的兴趣，推动学校大学英语教学质量再上新台阶。</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晚，由校团委、外语学院主办，外语教学与研究出版社和法学院协办的郑州大学第五届大学生英语辩论赛在法学院模拟法庭举行。外语教学与研究出版社河南区和我校有关单位负责人、参赛院系学生</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余人观看了比赛。</w:t>
      </w:r>
      <w:r>
        <w:rPr>
          <w:rFonts w:eastAsia="仿宋_GB2312" w:cs="宋体;SimSun" w:ascii="仿宋_GB2312" w:hAnsi="仿宋_GB2312"/>
          <w:color w:val="000000"/>
          <w:kern w:val="0"/>
          <w:sz w:val="24"/>
          <w:szCs w:val="24"/>
        </w:rPr>
        <w:br/>
        <w:t>    </w:t>
      </w:r>
      <w:r>
        <w:rPr>
          <w:rFonts w:ascii="仿宋_GB2312" w:hAnsi="仿宋_GB2312" w:cs="宋体;SimSun" w:eastAsia="仿宋_GB2312"/>
          <w:color w:val="000000"/>
          <w:kern w:val="0"/>
          <w:sz w:val="24"/>
          <w:szCs w:val="24"/>
        </w:rPr>
        <w:t>本次大赛经过近一个半个月的初赛和复赛，来自非英语专业的</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个院（系）的辩手组成的</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支辩论队在</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支参赛队伍中脱颖而出。在当晚的决赛中，辩手们围绕辨题：不同的文化应该相互交融还是保持各自的特色（</w:t>
      </w:r>
      <w:r>
        <w:rPr>
          <w:rFonts w:eastAsia="仿宋_GB2312" w:cs="宋体;SimSun" w:ascii="仿宋_GB2312" w:hAnsi="仿宋_GB2312"/>
          <w:color w:val="000000"/>
          <w:kern w:val="0"/>
          <w:sz w:val="24"/>
          <w:szCs w:val="24"/>
        </w:rPr>
        <w:t>Should different cultures merge into each other or maintain their unique features</w:t>
      </w:r>
      <w:r>
        <w:rPr>
          <w:rFonts w:ascii="仿宋_GB2312" w:hAnsi="仿宋_GB2312" w:cs="宋体;SimSun" w:eastAsia="仿宋_GB2312"/>
          <w:color w:val="000000"/>
          <w:kern w:val="0"/>
          <w:sz w:val="24"/>
          <w:szCs w:val="24"/>
        </w:rPr>
        <w:t>）？展开了激烈的辩论。辩手们流利的英语、活跃的思维、诙谐的辩论博得了观众的阵阵掌声。</w:t>
      </w:r>
      <w:r>
        <w:rPr>
          <w:rFonts w:eastAsia="仿宋_GB2312" w:cs="宋体;SimSun" w:ascii="仿宋_GB2312" w:hAnsi="仿宋_GB2312"/>
          <w:color w:val="000000"/>
          <w:kern w:val="0"/>
          <w:sz w:val="24"/>
          <w:szCs w:val="24"/>
        </w:rPr>
        <w:br/>
        <w:t>    </w:t>
      </w:r>
      <w:r>
        <w:rPr>
          <w:rFonts w:ascii="仿宋_GB2312" w:hAnsi="仿宋_GB2312" w:cs="宋体;SimSun" w:eastAsia="仿宋_GB2312"/>
          <w:color w:val="000000"/>
          <w:kern w:val="0"/>
          <w:sz w:val="24"/>
          <w:szCs w:val="24"/>
        </w:rPr>
        <w:t>经过外语学院</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名中外专家现场打分，</w:t>
      </w:r>
      <w:r>
        <w:rPr>
          <w:rFonts w:eastAsia="仿宋_GB2312" w:cs="宋体;SimSun" w:ascii="仿宋_GB2312" w:hAnsi="仿宋_GB2312"/>
          <w:color w:val="000000"/>
          <w:kern w:val="0"/>
          <w:sz w:val="24"/>
          <w:szCs w:val="24"/>
        </w:rPr>
        <w:t>Rainbow</w:t>
      </w:r>
      <w:r>
        <w:rPr>
          <w:rFonts w:ascii="仿宋_GB2312" w:hAnsi="仿宋_GB2312" w:cs="宋体;SimSun" w:eastAsia="仿宋_GB2312"/>
          <w:color w:val="000000"/>
          <w:kern w:val="0"/>
          <w:sz w:val="24"/>
          <w:szCs w:val="24"/>
        </w:rPr>
        <w:t>辩论队获得一等奖，</w:t>
      </w:r>
      <w:r>
        <w:rPr>
          <w:rFonts w:eastAsia="仿宋_GB2312" w:cs="宋体;SimSun" w:ascii="仿宋_GB2312" w:hAnsi="仿宋_GB2312"/>
          <w:color w:val="000000"/>
          <w:kern w:val="0"/>
          <w:sz w:val="24"/>
          <w:szCs w:val="24"/>
        </w:rPr>
        <w:t>Remix</w:t>
      </w:r>
      <w:r>
        <w:rPr>
          <w:rFonts w:ascii="仿宋_GB2312" w:hAnsi="仿宋_GB2312" w:cs="宋体;SimSun" w:eastAsia="仿宋_GB2312"/>
          <w:color w:val="000000"/>
          <w:kern w:val="0"/>
          <w:sz w:val="24"/>
          <w:szCs w:val="24"/>
        </w:rPr>
        <w:t>和</w:t>
      </w:r>
      <w:r>
        <w:rPr>
          <w:rFonts w:eastAsia="仿宋_GB2312" w:cs="宋体;SimSun" w:ascii="仿宋_GB2312" w:hAnsi="仿宋_GB2312"/>
          <w:color w:val="000000"/>
          <w:kern w:val="0"/>
          <w:sz w:val="24"/>
          <w:szCs w:val="24"/>
        </w:rPr>
        <w:t>Unique</w:t>
      </w:r>
      <w:r>
        <w:rPr>
          <w:rFonts w:ascii="仿宋_GB2312" w:hAnsi="仿宋_GB2312" w:cs="宋体;SimSun" w:eastAsia="仿宋_GB2312"/>
          <w:color w:val="000000"/>
          <w:kern w:val="0"/>
          <w:sz w:val="24"/>
          <w:szCs w:val="24"/>
        </w:rPr>
        <w:t>两支辩论队获得二等奖，</w:t>
      </w:r>
      <w:r>
        <w:rPr>
          <w:rFonts w:eastAsia="仿宋_GB2312" w:cs="宋体;SimSun" w:ascii="仿宋_GB2312" w:hAnsi="仿宋_GB2312"/>
          <w:color w:val="000000"/>
          <w:kern w:val="0"/>
          <w:sz w:val="24"/>
          <w:szCs w:val="24"/>
        </w:rPr>
        <w:t>Superhero</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maginer</w:t>
      </w:r>
      <w:r>
        <w:rPr>
          <w:rFonts w:ascii="仿宋_GB2312" w:hAnsi="仿宋_GB2312" w:cs="宋体;SimSun" w:eastAsia="仿宋_GB2312"/>
          <w:color w:val="000000"/>
          <w:kern w:val="0"/>
          <w:sz w:val="24"/>
          <w:szCs w:val="24"/>
        </w:rPr>
        <w:t>和</w:t>
      </w:r>
      <w:r>
        <w:rPr>
          <w:rFonts w:eastAsia="仿宋_GB2312" w:cs="宋体;SimSun" w:ascii="仿宋_GB2312" w:hAnsi="仿宋_GB2312"/>
          <w:color w:val="000000"/>
          <w:kern w:val="0"/>
          <w:sz w:val="24"/>
          <w:szCs w:val="24"/>
        </w:rPr>
        <w:t>Bingo</w:t>
      </w:r>
      <w:r>
        <w:rPr>
          <w:rFonts w:ascii="仿宋_GB2312" w:hAnsi="仿宋_GB2312" w:cs="宋体;SimSun" w:eastAsia="仿宋_GB2312"/>
          <w:color w:val="000000"/>
          <w:kern w:val="0"/>
          <w:sz w:val="24"/>
          <w:szCs w:val="24"/>
        </w:rPr>
        <w:t>三支辩论队获得三等奖。李泽汉等</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名同学获得“最佳辩手”称号。</w:t>
      </w:r>
      <w:r>
        <w:rPr>
          <w:rFonts w:eastAsia="仿宋_GB2312" w:cs="宋体;SimSun" w:ascii="仿宋_GB2312" w:hAnsi="仿宋_GB2312"/>
          <w:color w:val="000000"/>
          <w:kern w:val="0"/>
          <w:sz w:val="24"/>
          <w:szCs w:val="24"/>
        </w:rPr>
        <w:br/>
        <w:t>    </w:t>
      </w:r>
      <w:r>
        <w:rPr>
          <w:rFonts w:ascii="仿宋_GB2312" w:hAnsi="仿宋_GB2312" w:cs="宋体;SimSun" w:eastAsia="仿宋_GB2312"/>
          <w:color w:val="000000"/>
          <w:kern w:val="0"/>
          <w:sz w:val="24"/>
          <w:szCs w:val="24"/>
        </w:rPr>
        <w:t>美籍外教</w:t>
      </w:r>
      <w:r>
        <w:rPr>
          <w:rFonts w:eastAsia="仿宋_GB2312" w:cs="宋体;SimSun" w:ascii="仿宋_GB2312" w:hAnsi="仿宋_GB2312"/>
          <w:color w:val="000000"/>
          <w:kern w:val="0"/>
          <w:sz w:val="24"/>
          <w:szCs w:val="24"/>
        </w:rPr>
        <w:t>Aaron Carmichael </w:t>
      </w:r>
      <w:r>
        <w:rPr>
          <w:rFonts w:ascii="仿宋_GB2312" w:hAnsi="仿宋_GB2312" w:cs="宋体;SimSun" w:eastAsia="仿宋_GB2312"/>
          <w:color w:val="000000"/>
          <w:kern w:val="0"/>
          <w:sz w:val="24"/>
          <w:szCs w:val="24"/>
        </w:rPr>
        <w:t>做了点评。他认为，大学生们对待这样的辩题，即便使用母语进行辩论也不是一件容易的事。辩手们熟练的运用英语进行辩论，沉着的气质，标准的发音，理由充分的观点，给他留下了深刻的印象。莅临赛场的嘉宾和领导为获奖选手颁发了荣誉证书和奖品。</w:t>
      </w:r>
      <w:r>
        <w:rPr>
          <w:rFonts w:eastAsia="仿宋_GB2312" w:cs="宋体;SimSun" w:ascii="仿宋_GB2312" w:hAnsi="仿宋_GB2312"/>
          <w:color w:val="000000"/>
          <w:kern w:val="0"/>
          <w:sz w:val="24"/>
          <w:szCs w:val="24"/>
        </w:rPr>
        <w:br/>
        <w:t>    </w:t>
      </w:r>
      <w:r>
        <w:rPr>
          <w:rFonts w:ascii="仿宋_GB2312" w:hAnsi="仿宋_GB2312" w:cs="宋体;SimSun" w:eastAsia="仿宋_GB2312"/>
          <w:color w:val="000000"/>
          <w:kern w:val="0"/>
          <w:sz w:val="24"/>
          <w:szCs w:val="24"/>
        </w:rPr>
        <w:t>据了解，</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我校被教育部批准为全国</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所大学英语教学改革示范院校。近年来，我校以大学英语教学改革示范点建设为契机，以提高学生的综合应用能力特别是听说能力为目的，以改革教学管理、课程设置、教学模式、教学方法、教学评价体系和实行分级教学为切入点，大力推进基于校园网和多媒体的外语教学改革，实现了大班授课与小班操练相结合、自主学习与课堂教学相结合、多媒体授课与网络学习相结合、第一课堂教学与第二课堂活动相结合，注重营造自主性、个性化、全方位、开放式的外语学习氛围，全面提升了我校的英语教学水平和人才培养质量。我校《大学英语》课程</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被评为河南省精品课程，</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被教育部评为国家精品课程。</w:t>
      </w:r>
      <w:r>
        <w:rPr>
          <w:rFonts w:eastAsia="仿宋_GB2312" w:cs="宋体;SimSun" w:ascii="仿宋_GB2312" w:hAnsi="仿宋_GB2312"/>
          <w:color w:val="000000"/>
          <w:kern w:val="0"/>
          <w:sz w:val="24"/>
          <w:szCs w:val="24"/>
        </w:rPr>
        <w:br/>
        <w:t>    </w:t>
      </w:r>
      <w:r>
        <w:rPr>
          <w:rFonts w:ascii="仿宋_GB2312" w:hAnsi="仿宋_GB2312" w:cs="宋体;SimSun" w:eastAsia="仿宋_GB2312"/>
          <w:color w:val="000000"/>
          <w:kern w:val="0"/>
          <w:sz w:val="24"/>
          <w:szCs w:val="24"/>
        </w:rPr>
        <w:t>此次大学英语辩论赛的举办，展示了我校学生英语应用能力的整体实力，进一步调动了同学们学习英语的积极性和热情，有效地拓展了大学生的知识，提高了思维辩说能力和创新能力，丰富了学生校园文化生活。</w:t>
      </w:r>
    </w:p>
    <w:p>
      <w:pPr>
        <w:pStyle w:val="Normal"/>
        <w:spacing w:lineRule="exact" w:line="440" w:before="156" w:after="156"/>
        <w:jc w:val="center"/>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郑州大学“感动郑大 畅想未来”配乐朗诵比赛圆满落幕</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晚，由共青团郑州大学委员会、郑州大学学生会举办的“感动郑大 畅想未来”配乐朗诵比赛决赛在大学生活动中心圆满落幕。校团委书记厉励，宣传部部长陈玉霞及校团委相关老师担任此次大赛评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并与现场</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余名观众一起欣赏了一场视听盛宴。</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过初赛、复赛的层层选拔，共有</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组选手脱颖而出，他们用饱含深情的语言向母校献上了自己最真挚的祝福。历史学院樊周洋首先献上了一首《这一汪清水》，以清雅眉湖为引，以河园胜景为线，展示了郑州大学合校十年来的艰辛历程、光辉成就以及郑大学子的蓬勃朝气、满腔豪情，气势雄浑壮丽，感情激昂奔放；新闻与传播学院的潘正楠和刘婉玉带来的《乐乐的愿望》以独特的视角、清新的语言讲述了郑大十年的成长故事，吟诵中，倾情投入、感情真挚，精彩的表现感染全场；来自商学院的段家琪以一首优美的《毕业恋歌》将毕业心声娓娓道来，激扬与婉转的完美结合，使在场观众如痴如醉；而新闻与传播学院的张驰、李亚和邢旭组合则以一首《郑大，请让我将你凝望》将对母校深深的爱恋之情表达得淋漓尽致，用昂扬的语调歌颂恢弘厚重的郑大史诗，用真挚的情感抒发莘莘学子对母校的热爱眷恋，气势磅礴、慷慨激昂，瞬间掀起了全场的高潮。整场比赛感情洋溢，简约而不失隆重、热闹而不失严肃。选手们深情的朗诵和默契的配合赢得了观众的阵阵掌声。</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过激烈的角逐，最终，来自新闻与传播学院的张驰、李亚、邢旭组合以及潘正楠、刘婉玉组合获得了本次比赛的一等奖；二等奖则由历史学院的樊周洋，商学院的段家琪以及材料科学与工程学院的刘泽辰获得；来自升达经贸管理学院的侯馨丽，化工与能源学院的马聪，管理工程系的吴博建和新闻与传播学院的柴明阁、李晓洋组合则获得了三等奖。</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年砥砺拼搏，十载春华秋实。本次比赛作为迎接郑州大学合校十周年系列活动之一，为母校合校十周年敬献了一份饱含深情的贺礼，表达了郑大学子对母校深深的热爱，充分展示了广大学生朝气蓬勃、奋发进取的良好精神风貌，用赤子情怀谱写催人奋进的时代诗篇，用青春激情唱响荡气回肠的成长歌谣。</w:t>
      </w:r>
    </w:p>
    <w:p>
      <w:pPr>
        <w:pStyle w:val="Norma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召开第八届“挑战杯”河南省大学生创业计划竞赛</w:t>
      </w:r>
    </w:p>
    <w:p>
      <w:pPr>
        <w:pStyle w:val="Normal"/>
        <w:spacing w:lineRule="exact" w:line="440" w:before="0" w:after="156"/>
        <w:jc w:val="center"/>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终审决赛志愿者工作动员培训会</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确保第八届“挑战杯”河南省大学生创业计划竞赛终审决赛的顺利进行，充分调动本次大赛志愿者和工作人员的积极性，</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晚，共青团郑州大学委员会于四期大学生活动中心报告厅召开了第八届“挑战杯”河南省大学生创业计划大赛终审决赛志愿者工作动员培训会。校团委书记厉励，校团委宣传部部长陈玉霞、校团委孙栋、时勇、王逸楠等出席了本次会议。校学生会、校社团联合会参与本次志愿服务的同学们参加了本次培训会。会议由陈玉霞主持。</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先，时勇对本次大赛的相关流程及志愿者工作做了具体的介绍。他针对各类志愿者的不同工作分别做了详细的安排，并强调了志愿者的工作职责以及工作中的注意事项，希望大家高度负责、热爱工作、踏实认真、辛勤付出，以良好的工作形象和热忱的工作态度服务各参赛高校，服务本次大赛的顺利进行。</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后，厉书记从比赛背景、比赛过程、比赛细节及若干注意事项对相关工作做了详细部署与安排。厉书记首先介绍了本次大赛的总体情况，希望大家高度重视、积极主动，认真完成本次大赛的志愿服务工作。接着，他对四大类的志愿服务工作做了进一步地说明，指出参与志愿服务的工作人员必须做到熟悉流程、明确职责、及时提醒、热情服务、紧密沟通。最后厉书记鼓励大家全力以赴、积极主动、热情周到地完成本次志愿者工作，展现郑大学子的良好形象，保障大赛决赛的顺利进行。</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本届“挑战杯”河南省大学生创业计划竞赛以“创业促崛起 青春献振兴”为主题，面向全省普通高校全日制在校学生展开，旨在引导在校大学生树立创新意识、培养创新思维、弘扬创业精神，提高大学生就业竞争能力和创业能力，着力营造有利于大学生健康成长及科技创新的良好氛围，为中原崛起、河南振兴培养高素质青年人才。本次大赛终审决赛将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在我校举行。</w:t>
      </w:r>
    </w:p>
    <w:p>
      <w:pPr>
        <w:pStyle w:val="Norma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研究生支教团西藏分队赴拉萨</w:t>
      </w:r>
    </w:p>
    <w:p>
      <w:pPr>
        <w:pStyle w:val="Normal"/>
        <w:spacing w:lineRule="exact" w:line="440" w:before="0" w:after="156"/>
        <w:jc w:val="center"/>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参加志愿者服务活动和年度工作汇报会</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飞逝，转眼我校研究生支教团成员的支教生活已经临近尾声，再有大半个月即将完成支教任务。在西藏林芝县服务的我校第七届研究生支教团成员响应西藏团区委的号召，赴拉萨参加志愿者活动和年度工作汇报会。</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上午，全国研究生支教团西藏总队八所高校代表共</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人赶赴西藏自治区未成年犯管教所参加“‘青春与法同行’——青少年法律大课堂”志愿者服务活动。活动中，队员们以哥哥姐姐的身份与这里的未成年服刑人员进行沟通，通过一对一的讲述励志故事、了解学习生活、制作简单手工艺品等形式，告诉他们虽然曾经误入歧途，但今后的路仍在脚下，希望此次活动能够帮助更多的未成年服刑人员能以积极的心态走出阴影，重拾生活信心，做一个对社会有所贡献的人。</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天下午，我校支教团西藏分队成员向西藏团区委权益部部长王慧文等领导汇报了我校这一年来在西藏大学农牧学院开展的支教工作，从“初为人师，踏上支教路程”、“虚心求教，积极提升自我”、“多学多问，融入工作环境”、“发挥特点，构建多彩校园”四个阶段性主题出发，并结合自身工作中的切身感受和体会做了详实的汇报，还就支教趣事、工作经验、生活难题等，与在座的其余七所高校的研究生支教团成员进行了交流，通过此次汇报会，在座的各位领导对我校支教团工作给予了高度评价，赞扬我校志愿者在藏服务期间，认真践行“奉献、友爱、互助、进步”的志愿者精神，积极参加各项志愿服务活动，为西藏青年志愿者事业的发展做出了积极贡献。</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年是共青团西藏自治区委员会自研究生支教团西藏分队成立十一年来，首次组织开展年度支教工作汇报会，通过此次活动和支教团成员间的友好交流，我校支教团西藏分队队员对支教的西藏工作以及西藏跨越式教育发展现状有了更深、更全面的认识和体会。</w:t>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我校团干部参加全省首批中学中职挂职团干部座谈会</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全省首批中学中职挂职团干部座谈会在郑州举行。首批到高校团委挂职锻炼的</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 xml:space="preserve">名中学中职团干部、部分高校团干部参加座谈会。团省委学校部部长王宏琳、团省委学校部副部长陈勇出席会议。校团委组织部部长崔保洪，在我校团委挂职锻炼的三门峡二中团委副书记李晓楠参加了座谈会。 </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上，李晓楠首先发言，她畅谈了在我校团委挂职期间的工作体会和收获，并就如何将高校共青团工作的优秀经验和做法，应用于中学共青团工作谈了设想和建议。与会人员一致表示，在高校挂职的经历使中学中职团干部拓展了眼界，开阔了视野，提升了能力，为做好中学中职共青团工作提供借鉴。要继续真心投入、全心工作、用心思考，以更大的热情和更强的责任感投入挂职工作中，不断取得新进步、新成绩，在谋划中学中职团的工作、解决实际困难、创新工作思路等方面发挥更大的作用。</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选派优秀中学中职团干部到高校团的岗位挂职锻炼，是全省加强基层中学中职团干部队伍建设的创新探索和举措。首批中学中职团干部挂职工作结束后，第二批团干部挂职工作将于</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初继续展开。</w:t>
      </w:r>
    </w:p>
    <w:p>
      <w:pPr>
        <w:pStyle w:val="Norma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八届“挑战杯”河南省创业计划竞赛终审决赛在我校举行</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由共青团河南省委、河南省教育厅、河南省科学技术协会、河南省学生联合会主办的第八届“挑战杯”河南省大学生创业计划竞赛终审决赛在我校举行。来自省内学术、商业、金融等领域</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 xml:space="preserve">多位专家学者和业界精英担任了本次大赛的评委。期间，团省委学校部部长王宏琳，团省委学校部副部长陈勇莅临现场观摩了大赛。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本届“挑战杯”河南省大学生创业计划竞赛以“创业促崛起，青春献振兴”为主题，旨在引导在校大学生树立创新意识、培养创新思维、弘扬创业精神，提高大学生就业竞争能力和创业能力，全面推进大学生素质拓展计划，为中原崛起、河南振兴培养高素质青年人才。终审决赛共分为农林、畜牧、食品及相关产业、生物医药、化工技术、环境科学、材料、机械能源以及服务咨询七个类别。本届竞赛的参赛学生人数、参赛作品数量以及参赛作品质量都创了历史新高。大赛自</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份启动以来，得到了全省广大高校和青年学生的积极响应，共有省内</w:t>
      </w: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所高校的三万多名大学生自行组成</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多个创业计划团队参加了校级比赛。经过各高校初赛以及全省初、复赛选拔，最终有来自省内</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所高校的</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件作品入围本次终审决赛，其中我校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 xml:space="preserve">件作品入围决赛。在终审决赛中，评审委员会通过严格的书面评审、秘密答辩和公开答辩，最终评选出特等奖、金、银、铜奖以及“最佳创意团队”、“最佳表现团队”、“最佳形象团队”、“最佳方案团队”等奖项。代表最高荣誉的“挑战杯”也将授予团体总分第一名的学校，“优胜杯”分别授予团体总分第二至第七名的学校，“高校优秀组织奖”将颁发给在竞赛组织工作中表现突出的高校。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　　参加完终审决赛的同学纷纷表示在参赛过程中，他们不仅开拓了视野、增长了智慧、提高了学识、磨练了意志，更从中享受了乐趣，认识了社会，发展了能力，展示了才华，希望今后能有更多机会参加此类大赛，提高自主创新能力、培养科学创造精神，为学校发展、中原崛起、河南振兴做出积极的贡献。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在为期两天的比赛过程中，我校</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余名青年志愿者承担了评审委员会专家及</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所参赛高校的对接服务工作，炎炎夏日，志愿者依然严格要求自己，发扬“奉献、友爱、互助、进步”的志愿精神</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高度负责、热爱工作、踏实认真、辛勤付出，以良好的工作形象和热忱的工作态度出色完成了接待任务，向前来参赛的领导、嘉宾、兄弟院校师生展现了一个自信、开放、前进的郑州大学形象，展示了郑州大学莘莘学子热情、真诚、友好的青春风采。</w:t>
      </w:r>
    </w:p>
    <w:p>
      <w:pPr>
        <w:pStyle w:val="Norma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郑州大学</w:t>
      </w:r>
      <w:r>
        <w:rPr>
          <w:rFonts w:eastAsia="黑体;SimHei" w:ascii="黑体;SimHei" w:hAnsi="黑体;SimHei"/>
          <w:bCs/>
          <w:color w:val="000000"/>
          <w:sz w:val="32"/>
          <w:szCs w:val="32"/>
        </w:rPr>
        <w:t>2010</w:t>
      </w:r>
      <w:r>
        <w:rPr>
          <w:rFonts w:ascii="黑体;SimHei" w:hAnsi="黑体;SimHei" w:eastAsia="黑体;SimHei"/>
          <w:bCs/>
          <w:color w:val="000000"/>
          <w:sz w:val="32"/>
          <w:szCs w:val="32"/>
        </w:rPr>
        <w:t>年“感动郑大 畅想未来”青春风采大赛</w:t>
      </w:r>
    </w:p>
    <w:p>
      <w:pPr>
        <w:pStyle w:val="Norma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圆满落幕</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力青春贺校庆，莘莘学子展风采。为喜迎我校合校十周年，提高我校学生热爱校园、感恩母校的意识，充分展示大学生朝气蓬勃、奋发进取的良好精神风貌，由共青团郑州大学委员会、郑州大学学生会主办的郑州大学</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风信子”杯青春风采大赛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晚在扇形广场圆满落幕。郑州市青联副主席、郑州人民广播电台女性时空广播副总监陶真、西贵形象设计机构首席造型师杨泳、“风信子”瘦脸整形美容医院总经理冯怜萍、郑州大学团委书记厉励、郑州大学机关党委副书记张雅萍、郑州大学校报编辑部主任杜鹃、郑州大学大学生就业指导中心副主任徐丽丽莅临现场担任本次大赛的评委嘉宾，与现场两千余名同学一起观赏了本次大赛。校团委机关全体老师，土木工程学院团委书记徐伟、信息工程学院团委书记冀娟、外语学院团委书记苑存亮、商学院团委书记王传芳、历史学院团委书记田昊然、体育系团委书记左晓东、新闻与传播学院团委杜建锋、旅游管理学院团委程海涛也观看</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 xml:space="preserve">比赛。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经过近历时三个月的初赛、复赛的层层筛选和精心排练，来自新闻与传播学院、商学院、体育系等院系的</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位选手在决赛中展开精彩角逐。晚</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点，决赛在充满活力的啦啦操《</w:t>
      </w:r>
      <w:r>
        <w:rPr>
          <w:rFonts w:eastAsia="仿宋_GB2312" w:cs="宋体;SimSun" w:ascii="仿宋_GB2312" w:hAnsi="仿宋_GB2312"/>
          <w:color w:val="000000"/>
          <w:kern w:val="0"/>
          <w:sz w:val="24"/>
          <w:szCs w:val="24"/>
        </w:rPr>
        <w:t>break out</w:t>
      </w:r>
      <w:r>
        <w:rPr>
          <w:rFonts w:ascii="仿宋_GB2312" w:hAnsi="仿宋_GB2312" w:cs="宋体;SimSun" w:eastAsia="仿宋_GB2312"/>
          <w:color w:val="000000"/>
          <w:kern w:val="0"/>
          <w:sz w:val="24"/>
          <w:szCs w:val="24"/>
        </w:rPr>
        <w:t>》中拉开帷幕。</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 xml:space="preserve">名选手分别以“可爱、运动、时尚”的装扮在青春活力秀中依次闪亮登场，向我们展示出当代大学生朝气蓬勃、热情奔放、积极向上的阳光风貌，让我们充分感受到青春的魅力所在。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本次风采大赛主题环节共分三个篇章——和谐梦想、繁华盛世、民族团结。在和谐梦想篇中，选手们身着自制的环保服饰，以优雅大方的艺术造型体现了对环境保护的重视，用实际行动践行低碳生活；繁华盛世篇中的晚礼秀则尽显选手们的绅士风度和高贵典雅，同时也体现了当代大学生对高品质精神文化生活的追求；民族团结秀中，选手身着不同国家、不同民族的传统服饰，积极倡导“平等、团结、互助、和谐”的民族关系，更展示出了我校学子强烈的责任心与时代感。在才艺展示环节选手们依旧魅力四射，动感的</w:t>
      </w:r>
      <w:r>
        <w:rPr>
          <w:rFonts w:eastAsia="仿宋_GB2312" w:cs="宋体;SimSun" w:ascii="仿宋_GB2312" w:hAnsi="仿宋_GB2312"/>
          <w:color w:val="000000"/>
          <w:kern w:val="0"/>
          <w:sz w:val="24"/>
          <w:szCs w:val="24"/>
        </w:rPr>
        <w:t>Rap</w:t>
      </w:r>
      <w:r>
        <w:rPr>
          <w:rFonts w:ascii="仿宋_GB2312" w:hAnsi="仿宋_GB2312" w:cs="宋体;SimSun" w:eastAsia="仿宋_GB2312"/>
          <w:color w:val="000000"/>
          <w:kern w:val="0"/>
          <w:sz w:val="24"/>
          <w:szCs w:val="24"/>
        </w:rPr>
        <w:t xml:space="preserve">、深情的歌曲、曼妙的舞蹈一次次将现场气氛推向高潮。古典舞《爱莲说》将莲花出淤泥不染的高洁品质展示得淋漓尽致，点爆全场热情的街舞《假面舞客》尽显青春风采同时尚魅力，戏曲串烧与民族舞《笑》更是带着在场观众徜徉在民族韵律中。现场的评委和观众亦被选手的激情和青春所感动，用掌声和欢呼声为选手加油助威。比赛中穿插的拉丁舞、校庆诗歌朗诵以及来自河南工程学院的服装秀等，更使得现场气氛不断升温。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　　经过两个小时的激烈角逐，最终，来自基础医学院的景戈瀚和信息工程学院的赵笑楠荣获一等奖；商学院赵莹、软件学院沈云旸和历史学院代莉荣获二等奖；新闻与传播学院赵颖、土木与工程学院马锴、体育系赵九龙、体育系张仰和外语学院张翼荣获三等奖。同时，商学院赵莹、历史学院代莉、软件学院沈云旸分别获得“活力之星”、“才艺之星”和“人气之星”的称号。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青春如朝霞，洋溢着蓬勃与活力；青春如旭日，充盈着希望与憧憬。在漫天五彩缤纷的礼花中，本次青春风采大赛在全校学生的期待与瞩目中落下了帷幕。值此我校合校十周年之际，郑大学子用自己的青春激情为母校献上了诚挚的祝福，充分展示了郑大学子昂扬向上的蓬勃朝气。</w:t>
      </w:r>
    </w:p>
    <w:p>
      <w:pPr>
        <w:pStyle w:val="Normal"/>
        <w:spacing w:lineRule="exact" w:line="440" w:before="156" w:after="156"/>
        <w:jc w:val="center"/>
        <w:rPr>
          <w:rFonts w:ascii="仿宋_GB2312" w:hAnsi="仿宋_GB2312" w:eastAsia="仿宋_GB2312" w:cs="宋体;SimSun"/>
          <w:color w:val="000000"/>
          <w:kern w:val="0"/>
          <w:sz w:val="24"/>
          <w:szCs w:val="24"/>
        </w:rPr>
      </w:pPr>
      <w:r>
        <w:rPr>
          <w:rFonts w:ascii="黑体;SimHei" w:hAnsi="黑体;SimHei" w:eastAsia="黑体;SimHei"/>
          <w:bCs/>
          <w:color w:val="000000"/>
          <w:sz w:val="32"/>
          <w:szCs w:val="32"/>
        </w:rPr>
        <w:t>校团委组织我校第八届研究生支教团进行教学培训</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我校第八届研究生支教团</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名同学在工程力学系四楼报告厅进行了为期一天的教学培训，本次培训主要围绕“语文教学”展开。校团委书记厉励、团委办公室李晓楠、团委组织部时勇参与并指导了教学活动。</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培训开始前，厉书记向全体团员强调了教学培训的重要性：首先是高度重视，教学环节是整个支教环节中最重要的，要求大家秉着高度负责的态度进行相关实践。其次是心态平和，在教学环节中要不怕丢人、不怕提意见，正确对待在教学过程中出现的优缺点。第三是力求每次教学实践都要有所进步，在教学环节中，要举一反三，要从以前的问题中寻求进步。最后，要严格教学制度、把握教学原则，严格把好教学质量。 </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后，</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名支教团成员依次上台试讲，三位老师也针对每位同学试讲中存在的问题进行了有针对性的点评和指导。</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厉书记在试讲结束后总结本次“语文教学”实践时指出：一、在随后的教学实践中要注意“备课”和“教学”的区别，一定要进行提前演练；二、建议大家教学过程中尽量脱稿，要做到胸有成竹；三、要把握课文的关键点，注意讲清楚重点、难点；四、要注意课程整体的安排，如课程导入、重点问题、课堂气氛、板书问题等。</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后，支教团成员纷纷表示教学实践环节让大家真正认识了教学的重要性，并表示一定在以后的教学环节中谦虚学习、努力进取。一步一步提升自己的教学水平，为西部的教育事业增添一份自己的力量。</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在接下来的三周时间里，校团委还将安排支教队成员进行五次教学实践培训，以帮助支教队同学尽快熟悉中小学课堂教学方法，提高教学水平，达到教学的相关要求，保证教学效果。</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sectPr>
          <w:headerReference w:type="default" r:id="rId4"/>
          <w:footerReference w:type="default" r:id="rId5"/>
          <w:type w:val="nextPage"/>
          <w:pgSz w:w="10318" w:h="14570"/>
          <w:pgMar w:left="1134" w:right="1134" w:gutter="0" w:header="851" w:top="1134" w:footer="992" w:bottom="1134"/>
          <w:pgNumType w:start="2" w:fmt="decimal"/>
          <w:formProt w:val="false"/>
          <w:textDirection w:val="lrTb"/>
          <w:docGrid w:type="lines" w:linePitch="312" w:charSpace="0"/>
        </w:sect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before="156" w:after="156"/>
        <w:jc w:val="center"/>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简  讯</w:t>
      </w:r>
    </w:p>
    <w:p>
      <w:pPr>
        <w:pStyle w:val="Normal"/>
        <w:widowControl/>
        <w:spacing w:lineRule="exact" w:line="440"/>
        <w:ind w:firstLine="588"/>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美术系团委于</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晚在系二楼多媒体教室举行了“考察归来话收获”经验交流会。交流会上，朱显睿等</w:t>
      </w:r>
      <w:r>
        <w:rPr>
          <w:rFonts w:eastAsia="仿宋_GB2312" w:ascii="仿宋_GB2312" w:hAnsi="仿宋_GB2312"/>
          <w:color w:val="000000"/>
          <w:sz w:val="24"/>
          <w:szCs w:val="24"/>
        </w:rPr>
        <w:t>6</w:t>
      </w:r>
      <w:r>
        <w:rPr>
          <w:rFonts w:ascii="仿宋_GB2312" w:hAnsi="仿宋_GB2312" w:eastAsia="仿宋_GB2312"/>
          <w:color w:val="000000"/>
          <w:sz w:val="24"/>
          <w:szCs w:val="24"/>
        </w:rPr>
        <w:t>位大三考察归来的同学，将此次专业考察活动的所见所闻、所思所想以幻灯片、文字等方式向低年级同学做了详细介绍。</w:t>
      </w:r>
    </w:p>
    <w:p>
      <w:pPr>
        <w:pStyle w:val="Normal"/>
        <w:widowControl/>
        <w:spacing w:lineRule="exact" w:line="440"/>
        <w:ind w:firstLine="588"/>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4</w:t>
      </w:r>
      <w:r>
        <w:rPr>
          <w:rFonts w:ascii="仿宋_GB2312" w:hAnsi="仿宋_GB2312" w:eastAsia="仿宋_GB2312"/>
          <w:color w:val="000000"/>
          <w:sz w:val="24"/>
          <w:szCs w:val="24"/>
        </w:rPr>
        <w:t>日，基础医学院组织小分队带着松园范围内募集的物品和广大学子的爱心到郑州社会福利院看望孤残儿童。为孩子们带去了数十箱牛奶、数百支铅笔、画笔、糖果和各种玩具。</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晚，英国摄影师</w:t>
      </w:r>
      <w:r>
        <w:rPr>
          <w:rFonts w:eastAsia="仿宋_GB2312" w:ascii="仿宋_GB2312" w:hAnsi="仿宋_GB2312"/>
          <w:color w:val="000000"/>
          <w:sz w:val="24"/>
          <w:szCs w:val="24"/>
        </w:rPr>
        <w:t>Sean Gallagher</w:t>
      </w:r>
      <w:r>
        <w:rPr>
          <w:rFonts w:ascii="仿宋_GB2312" w:hAnsi="仿宋_GB2312" w:eastAsia="仿宋_GB2312"/>
          <w:color w:val="000000"/>
          <w:sz w:val="24"/>
          <w:szCs w:val="24"/>
        </w:rPr>
        <w:t>（中文名韶华）应新闻与传播学院之邀为该院学子一起分享了他来到中国的一些摄影作品及拍摄心得。同时吸引了很多其他院系的同学前来聆听。</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3</w:t>
      </w:r>
      <w:r>
        <w:rPr>
          <w:rFonts w:ascii="仿宋_GB2312" w:hAnsi="仿宋_GB2312" w:eastAsia="仿宋_GB2312"/>
          <w:color w:val="000000"/>
          <w:sz w:val="24"/>
          <w:szCs w:val="24"/>
        </w:rPr>
        <w:t>日下午联想青年公益创业大赛河南赛区决赛在郑州大学南校区学习堂举行，我校信息管理系</w:t>
      </w:r>
      <w:r>
        <w:rPr>
          <w:rFonts w:eastAsia="仿宋_GB2312" w:ascii="仿宋_GB2312" w:hAnsi="仿宋_GB2312"/>
          <w:color w:val="000000"/>
          <w:sz w:val="24"/>
          <w:szCs w:val="24"/>
        </w:rPr>
        <w:t>2008</w:t>
      </w:r>
      <w:r>
        <w:rPr>
          <w:rFonts w:ascii="仿宋_GB2312" w:hAnsi="仿宋_GB2312" w:eastAsia="仿宋_GB2312"/>
          <w:color w:val="000000"/>
          <w:sz w:val="24"/>
          <w:szCs w:val="24"/>
        </w:rPr>
        <w:t>级王彪组建的“创益精英”团队与</w:t>
      </w:r>
      <w:r>
        <w:rPr>
          <w:rFonts w:eastAsia="仿宋_GB2312" w:ascii="仿宋_GB2312" w:hAnsi="仿宋_GB2312"/>
          <w:color w:val="000000"/>
          <w:sz w:val="24"/>
          <w:szCs w:val="24"/>
        </w:rPr>
        <w:t>2009</w:t>
      </w:r>
      <w:r>
        <w:rPr>
          <w:rFonts w:ascii="仿宋_GB2312" w:hAnsi="仿宋_GB2312" w:eastAsia="仿宋_GB2312"/>
          <w:color w:val="000000"/>
          <w:sz w:val="24"/>
          <w:szCs w:val="24"/>
        </w:rPr>
        <w:t>级杨阳组建的“乐知者”团队从全省十二支优秀队伍中脱颖而出，一举荣获亚军与季军</w:t>
      </w:r>
      <w:r>
        <w:rPr>
          <w:rFonts w:eastAsia="仿宋_GB2312" w:ascii="仿宋_GB2312" w:hAnsi="仿宋_GB2312"/>
          <w:color w:val="000000"/>
          <w:sz w:val="24"/>
          <w:szCs w:val="24"/>
        </w:rPr>
        <w:t>,</w:t>
      </w:r>
      <w:r>
        <w:rPr>
          <w:rFonts w:ascii="仿宋_GB2312" w:hAnsi="仿宋_GB2312" w:eastAsia="仿宋_GB2312"/>
          <w:color w:val="000000"/>
          <w:sz w:val="24"/>
          <w:szCs w:val="24"/>
        </w:rPr>
        <w:t>冠军由郑州大学赛扶团队夺得。</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近日，旅游管理学院团委对学院</w:t>
      </w:r>
      <w:r>
        <w:rPr>
          <w:rFonts w:eastAsia="仿宋_GB2312" w:ascii="仿宋_GB2312" w:hAnsi="仿宋_GB2312"/>
          <w:color w:val="000000"/>
          <w:sz w:val="24"/>
          <w:szCs w:val="24"/>
        </w:rPr>
        <w:t>2010</w:t>
      </w:r>
      <w:r>
        <w:rPr>
          <w:rFonts w:ascii="仿宋_GB2312" w:hAnsi="仿宋_GB2312" w:eastAsia="仿宋_GB2312"/>
          <w:color w:val="000000"/>
          <w:sz w:val="24"/>
          <w:szCs w:val="24"/>
        </w:rPr>
        <w:t>年上半年团学工作获奖集体进行了表彰，对在</w:t>
      </w:r>
      <w:r>
        <w:rPr>
          <w:rFonts w:eastAsia="仿宋_GB2312" w:ascii="仿宋_GB2312" w:hAnsi="仿宋_GB2312"/>
          <w:color w:val="000000"/>
          <w:sz w:val="24"/>
          <w:szCs w:val="24"/>
        </w:rPr>
        <w:t>2010</w:t>
      </w:r>
      <w:r>
        <w:rPr>
          <w:rFonts w:ascii="仿宋_GB2312" w:hAnsi="仿宋_GB2312" w:eastAsia="仿宋_GB2312"/>
          <w:color w:val="000000"/>
          <w:sz w:val="24"/>
          <w:szCs w:val="24"/>
        </w:rPr>
        <w:t>年上半年涌现出来的一批先进集体进行了奖励。决定对获得郑州大学啦啦操大赛第一名的学院啦啦操队、获得郑州大学先锋杯主题团日设计大赛第一名的学院团支部以及获得郑州大学五四红旗团支部的学院团支部给予相应的奖金鼓励。</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br/>
      </w:r>
    </w:p>
    <w:p>
      <w:pPr>
        <w:pStyle w:val="Normal"/>
        <w:widowControl/>
        <w:spacing w:lineRule="exact" w:line="440" w:before="156" w:after="156"/>
        <w:jc w:val="center"/>
        <w:textAlignment w:val="baseline"/>
        <w:rPr>
          <w:rFonts w:ascii="新宋体" w:hAnsi="新宋体" w:eastAsia="新宋体" w:cs="新宋体"/>
          <w:color w:val="000000"/>
          <w:spacing w:val="-20"/>
          <w:sz w:val="32"/>
          <w:szCs w:val="32"/>
        </w:rPr>
      </w:pPr>
      <w:r>
        <w:rPr>
          <w:rFonts w:ascii="黑体;SimHei" w:hAnsi="黑体;SimHei" w:cs="宋体;SimSun" w:eastAsia="黑体;SimHei"/>
          <w:color w:val="000000"/>
          <w:spacing w:val="-20"/>
          <w:kern w:val="0"/>
          <w:sz w:val="32"/>
        </w:rPr>
        <w:t>郑州大学“青春 责任 创新 发展”学生干部论坛总结发言</w:t>
      </w:r>
    </w:p>
    <w:p>
      <w:pPr>
        <w:pStyle w:val="Normal"/>
        <w:spacing w:before="0" w:after="156"/>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郑州大学学生会主席  凌 奇</w:t>
      </w:r>
    </w:p>
    <w:p>
      <w:pPr>
        <w:pStyle w:val="Normal"/>
        <w:spacing w:lineRule="exact" w:line="400"/>
        <w:ind w:firstLine="556"/>
        <w:rPr>
          <w:rFonts w:ascii="仿宋_GB2312" w:hAnsi="仿宋_GB2312" w:eastAsia="仿宋_GB2312" w:cs="新宋体"/>
          <w:color w:val="000000"/>
          <w:sz w:val="24"/>
        </w:rPr>
      </w:pPr>
      <w:r>
        <w:rPr>
          <w:rFonts w:ascii="仿宋_GB2312" w:hAnsi="仿宋_GB2312" w:cs="新宋体" w:eastAsia="仿宋_GB2312"/>
          <w:color w:val="000000"/>
          <w:sz w:val="24"/>
        </w:rPr>
        <w:t>蝉鸣鸟语，夏花茵香。在这个初夏六月的明媚日子里，值此全校上下共同庆祝新郑州大学组建合并十周年之际，我们全校的学生干部代表齐聚一堂，隆重举办郑州大学“青春 责任 创新 发展”学生干部论坛，总结工作经验，分享心得体会，励志成长成才，展望美好未来。论坛的成功举办，离不开校党委的亲切关怀和领导、离不开校团委的关心指导和帮助、也离不开广大学生干部的辛勤付出和努力，在此向各位领导嘉宾和各位老师同学们表示衷心的感谢！</w:t>
      </w:r>
    </w:p>
    <w:p>
      <w:pPr>
        <w:pStyle w:val="Normal"/>
        <w:spacing w:lineRule="exact" w:line="400"/>
        <w:ind w:firstLine="555"/>
        <w:rPr>
          <w:rFonts w:ascii="仿宋_GB2312" w:hAnsi="仿宋_GB2312" w:eastAsia="仿宋_GB2312" w:cs="新宋体"/>
          <w:color w:val="000000"/>
          <w:sz w:val="24"/>
        </w:rPr>
      </w:pPr>
      <w:r>
        <w:rPr>
          <w:rFonts w:ascii="仿宋_GB2312" w:hAnsi="仿宋_GB2312" w:cs="新宋体" w:eastAsia="仿宋_GB2312"/>
          <w:color w:val="000000"/>
          <w:sz w:val="24"/>
        </w:rPr>
        <w:t>学生干部是同学们的服务者，是学校民主管理的参与者，是沟通学校和同学的桥梁纽带。各级学生组织中的学生干部的根本职责，归结起来就是要服务学生成长成才，维护学生正当权益，营造和谐校园文化，助力学校快速发展。刚才校党委吴宏亮副书记和校团委厉励书记发表了重要讲话，充分肯定了广大学生干部为学校稳定与发展、为同学成长与成才所作出的巨大贡献。这既是对我校广大学生干部一直以来工作的认可，更是一种激励与鞭策，继往开来，我们要更好地定位自身，把学生干部的称号化为心头的荣誉感和肩头的责任感，以更加勤奋扎实的学习与工作，争取创造更加辉煌的业绩。同时，吴书记和厉书记都指出，青年学生干部要把努力成长为坚定的青年马克思主义者作为目标与追求，要在学习与实践中形成马克思主义的世界观、人生观、价值观，做中国特色社会主义事业的合格建设者和可靠接班人。青年学生骨干作为青年中的先进分子和积极分子，理当树立远大目标，胸怀国家民族，在今后的学习、工作、生活中，我们应更加注意不断坚定理想信念，认识把握国情，增强综合素质，锤炼意志品质，培养优良作风，努力成长为坚定地青年马克思主义者。</w:t>
      </w:r>
    </w:p>
    <w:p>
      <w:pPr>
        <w:pStyle w:val="Normal"/>
        <w:spacing w:lineRule="exact" w:line="400"/>
        <w:ind w:firstLine="480"/>
        <w:rPr>
          <w:rFonts w:ascii="仿宋_GB2312" w:hAnsi="仿宋_GB2312" w:eastAsia="仿宋_GB2312" w:cs="新宋体"/>
          <w:color w:val="000000"/>
          <w:sz w:val="24"/>
        </w:rPr>
      </w:pPr>
      <w:r>
        <w:rPr>
          <w:rFonts w:ascii="仿宋_GB2312" w:hAnsi="仿宋_GB2312" w:cs="新宋体" w:eastAsia="仿宋_GB2312"/>
          <w:color w:val="000000"/>
          <w:sz w:val="24"/>
        </w:rPr>
        <w:t>之后，院系团委老师代表、校学生会代表、研究生会代表、社团联合会代表、院系学生会代表和学生社团代表围绕此次论坛的议题“肩负责任 砥砺青春”进行了典型发言，结合自身的工作实际与思考，畅谈个人成长与组织建设，使我们每一位参加论坛的同学都收获颇丰，形成了以下共识：</w:t>
      </w:r>
    </w:p>
    <w:p>
      <w:pPr>
        <w:pStyle w:val="Normal"/>
        <w:spacing w:lineRule="exact" w:line="400"/>
        <w:ind w:firstLine="555"/>
        <w:rPr>
          <w:rFonts w:ascii="仿宋_GB2312" w:hAnsi="仿宋_GB2312" w:eastAsia="仿宋_GB2312" w:cs="新宋体"/>
          <w:b/>
          <w:b/>
          <w:color w:val="000000"/>
          <w:sz w:val="24"/>
        </w:rPr>
      </w:pPr>
      <w:r>
        <w:rPr>
          <w:rFonts w:ascii="仿宋_GB2312" w:hAnsi="仿宋_GB2312" w:cs="新宋体" w:eastAsia="仿宋_GB2312"/>
          <w:b/>
          <w:color w:val="000000"/>
          <w:sz w:val="24"/>
        </w:rPr>
        <w:t>关于学生干部自身发展方面，即对个体而言：</w:t>
      </w:r>
    </w:p>
    <w:p>
      <w:pPr>
        <w:pStyle w:val="Normal"/>
        <w:spacing w:lineRule="exact" w:line="4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一是要明确定位、端正心态，培养良好的自我认知与心理素质</w:t>
      </w:r>
    </w:p>
    <w:p>
      <w:pPr>
        <w:pStyle w:val="Normal"/>
        <w:spacing w:lineRule="exact" w:line="400"/>
        <w:ind w:firstLine="540"/>
        <w:rPr>
          <w:rFonts w:ascii="仿宋_GB2312" w:hAnsi="仿宋_GB2312" w:eastAsia="仿宋_GB2312" w:cs="新宋体"/>
          <w:color w:val="000000"/>
          <w:sz w:val="24"/>
        </w:rPr>
      </w:pPr>
      <w:r>
        <w:rPr>
          <w:rFonts w:ascii="仿宋_GB2312" w:hAnsi="仿宋_GB2312" w:cs="新宋体" w:eastAsia="仿宋_GB2312"/>
          <w:color w:val="000000"/>
          <w:sz w:val="24"/>
        </w:rPr>
        <w:t>学生干部是服务者，是同学们利益的代表者、维护者，是学校精神的传达着和执行者，学生干部的根本属性是学生，不是职业工作人员，更不是一般意义上的“领导干部”。我们每一名学生干部，不管是在哪一级组织中，不管是在哪个岗位上，始终要牢记这一点。只有对自身的定位有明确的认识，才能进一步去承担好我们的各项职责，才能实现个人的成长与发展。我们加入到学生组织中，就是要实行“自我管理 自我服务 自我教育”，会经历挫折，会碰到坎坷，不可能一帆风顺，要战胜这些困难，除了充分的实践体验和冷静思考，还需要良好的心态和过硬的心理素质。拥有阳光的心态，无畏的勇气，能够帮助我们在漫漫远途中坚毅前行，笑看风雨。</w:t>
      </w:r>
    </w:p>
    <w:p>
      <w:pPr>
        <w:pStyle w:val="Normal"/>
        <w:spacing w:lineRule="exact" w:line="38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二是要勤奋努力、善于协调，处理好学习与实践的关系</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处理好学习与实践的关系，既是每个学生干部无时无刻不在面对的问题，也是学生干部培养核心竞争力、获得广泛认可的惟一途径。学好专业知识，丰富知识结构，是我们作为学生的本职，也是我们赖以生存之本。在实践中感受如何做人、如何做事，是踏上社会之前的一种再好不过的体验式教育。处理好二者的关系，一要靠勤奋付出，要付出比其他同学更多的精力和闲暇时间；二要靠良好习惯，生活上更加规律，时间利用上更加合理；三要靠提高效率，用较短的时间和精力去学更多的知识，做更多的工作。</w:t>
      </w:r>
    </w:p>
    <w:p>
      <w:pPr>
        <w:pStyle w:val="Normal"/>
        <w:spacing w:lineRule="exact" w:line="4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关于学生组织建设方面，即对集体而言，要做到：</w:t>
      </w:r>
    </w:p>
    <w:p>
      <w:pPr>
        <w:pStyle w:val="Normal"/>
        <w:spacing w:lineRule="exact" w:line="4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一、增强服务意识，扎实工作作风，树立良好形象</w:t>
      </w:r>
    </w:p>
    <w:p>
      <w:pPr>
        <w:pStyle w:val="Normal"/>
        <w:spacing w:lineRule="exact" w:line="380"/>
        <w:ind w:firstLine="470"/>
        <w:rPr>
          <w:rFonts w:ascii="仿宋_GB2312" w:hAnsi="仿宋_GB2312" w:eastAsia="仿宋_GB2312" w:cs="新宋体"/>
          <w:color w:val="000000"/>
          <w:sz w:val="24"/>
        </w:rPr>
      </w:pPr>
      <w:r>
        <w:rPr>
          <w:rFonts w:ascii="仿宋_GB2312" w:hAnsi="仿宋_GB2312" w:cs="新宋体" w:eastAsia="仿宋_GB2312"/>
          <w:color w:val="000000"/>
          <w:sz w:val="24"/>
        </w:rPr>
        <w:t>各级学生组织都应当把切切实实的为广大同学服务、为学校发展服务作为我们工作的根本出发点，多为同学做好事、解难事、办实事，不搞只有形式、只讲排场、缺乏意义的活动，多搞一些能够增强同学素质、加强学风氛围、促进校园和谐的活动。扎实我们的工作作风，以朴实亲和的态度对待同学，避免光说不做、凭空指挥，以严谨务实的态度对待工作，改善会风和文风，会议精简不冗长，文案简明不做作。只有我们增强服务意识，扎实工作作风，才能树立起学生组织在同学中的良好形象，学生干部才能够取得信任、树立威信、赢得尊重，我们的各项工作才能够更好的开展。</w:t>
      </w:r>
    </w:p>
    <w:p>
      <w:pPr>
        <w:pStyle w:val="Normal"/>
        <w:spacing w:lineRule="exact" w:line="38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二、建设学习型组织，勤学善思、促进交流</w:t>
      </w:r>
    </w:p>
    <w:p>
      <w:pPr>
        <w:pStyle w:val="Normal"/>
        <w:spacing w:lineRule="exact" w:line="380"/>
        <w:ind w:firstLine="470"/>
        <w:rPr>
          <w:rFonts w:ascii="仿宋_GB2312" w:hAnsi="仿宋_GB2312" w:eastAsia="仿宋_GB2312" w:cs="新宋体"/>
          <w:color w:val="000000"/>
          <w:sz w:val="24"/>
        </w:rPr>
      </w:pPr>
      <w:r>
        <w:rPr>
          <w:rFonts w:ascii="仿宋_GB2312" w:hAnsi="仿宋_GB2312" w:cs="新宋体" w:eastAsia="仿宋_GB2312"/>
          <w:color w:val="000000"/>
          <w:sz w:val="24"/>
        </w:rPr>
        <w:t>学习型组织已经成为判断一个组织优秀和先进的重要标志。尤其是高校学生组织，本身就产生发展于书香浓郁的大学校园中，更应具备浓厚的学习氛围。这里的学习不仅专指科学文化知识学习，也包括政治理论学习、工作经验学习、实践锻炼学习。目前我们的很多学生组织中不乏只注重活动热闹，不注重学习与提高的思想与现象，这对于组织的长久发展非常不利。但我们也欣喜地看到，自本学期以来，全校绝大部分学生组织都建立起了学习经验交流会制度，广大学生干部利用学习经验交流会分享读书心得、交流学习收获，收到了良好的效果。另外，我们每年举办的学生干部论坛、社团发展论坛，也是广大学生干部学习交流的非常好的机会。今后，我们还应不断加强学习型组织建设，促进学生干部有机会、有平台去充分交流、勤学善思。</w:t>
      </w:r>
    </w:p>
    <w:p>
      <w:pPr>
        <w:pStyle w:val="Normal"/>
        <w:spacing w:lineRule="exact" w:line="4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三、实现有效联动，提升基层活力，活跃基层工作</w:t>
      </w:r>
    </w:p>
    <w:p>
      <w:pPr>
        <w:pStyle w:val="Normal"/>
        <w:spacing w:lineRule="exact" w:line="400"/>
        <w:ind w:firstLine="470"/>
        <w:rPr>
          <w:rFonts w:ascii="仿宋_GB2312" w:hAnsi="仿宋_GB2312" w:eastAsia="仿宋_GB2312" w:cs="新宋体"/>
          <w:color w:val="000000"/>
          <w:sz w:val="24"/>
        </w:rPr>
      </w:pPr>
      <w:r>
        <w:rPr>
          <w:rFonts w:ascii="仿宋_GB2312" w:hAnsi="仿宋_GB2312" w:cs="新宋体" w:eastAsia="仿宋_GB2312"/>
          <w:color w:val="000000"/>
          <w:sz w:val="24"/>
        </w:rPr>
        <w:t>随着学校的快速发展，学生人数多、分布广，也给我们各学生组织提出了更高的要求，必须实现全校的学生组织在工作上有效联动、有效配合，“全校一盘棋”，同时工作上也有不同的侧重。校级学生组织，如校学生会、研究生会、社团联合会，更多要把精力投入到支持、服务院系和学生社团的工作中去。而基层院系学生会、各学生社团、年级班级委员会，则要更多直接为同学提供活动平台、提供切实服务。只有实现有效联动，才能实现工作初衷，达到预期效果。基层组织的活力和基层工作的水平是我们整体工作水平提升的关键所在，按照“眼睛向下，重心下移”的原则，本学年，我们制定了《基层院系学生会量化考核办法》《社团负责人考核办法》，就是要通过科学的量化考核衡量基层学生组织工作水平，以评促建。</w:t>
      </w:r>
    </w:p>
    <w:p>
      <w:pPr>
        <w:pStyle w:val="Normal"/>
        <w:spacing w:lineRule="exact" w:line="400"/>
        <w:ind w:firstLine="480"/>
        <w:rPr>
          <w:rFonts w:ascii="仿宋_GB2312" w:hAnsi="仿宋_GB2312" w:eastAsia="仿宋_GB2312" w:cs="新宋体"/>
          <w:color w:val="000000"/>
          <w:sz w:val="24"/>
        </w:rPr>
      </w:pPr>
      <w:r>
        <w:rPr>
          <w:rFonts w:ascii="仿宋_GB2312" w:hAnsi="仿宋_GB2312" w:cs="新宋体" w:eastAsia="仿宋_GB2312"/>
          <w:color w:val="000000"/>
          <w:sz w:val="24"/>
        </w:rPr>
        <w:t>论坛的最后，我要再一次代表全校学生干部，向一直以来关心我们成长和发展，指导和支持我们工作的各位领导老师表示诚挚的感谢。我们相信，在校党委的正确领导下、在校团委的悉心指导下，以此次学生干部论坛为契机，我们将继往开来，秉承传统，不断创新，为实现新的目标而努力；我校学生组织的发展也一定会迈上一个崭新的台阶，实现新的跨越。肩负责任，砥砺青春，锐志创新，不断发展，我们的青春事业必将绽放新的光彩！</w:t>
      </w:r>
      <w:r>
        <w:br w:type="page"/>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3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widowControl/>
        <w:spacing w:lineRule="exact" w:line="440"/>
        <w:ind w:firstLine="140"/>
        <w:textAlignment w:val="baseline"/>
        <w:rPr>
          <w:rFonts w:ascii="仿宋_GB2312" w:hAnsi="仿宋_GB2312" w:eastAsia="仿宋_GB2312"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报：团省委、团市委、校领导</w:t>
      </w:r>
    </w:p>
    <w:p>
      <w:pPr>
        <w:pStyle w:val="Normal"/>
        <w:spacing w:lineRule="exact" w:line="44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送：校内各部、处、室、院、系</w:t>
      </w:r>
    </w:p>
    <w:p>
      <w:pPr>
        <w:pStyle w:val="Normal"/>
        <w:spacing w:lineRule="exact" w:line="44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发：校内各分团委、直属团支部</w:t>
      </w:r>
    </w:p>
    <w:p>
      <w:pPr>
        <w:pStyle w:val="Normal"/>
        <w:spacing w:lineRule="exact" w:line="44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共</w:t>
      </w:r>
      <w:r>
        <w:rPr>
          <w:rFonts w:ascii="仿宋_GB2312" w:hAnsi="仿宋_GB2312" w:cs="华文中宋" w:eastAsia="仿宋_GB2312"/>
          <w:color w:val="000000"/>
          <w:sz w:val="28"/>
        </w:rPr>
        <w:t>印</w:t>
      </w:r>
      <w:r>
        <w:rPr>
          <w:rFonts w:eastAsia="仿宋_GB2312" w:cs="华文中宋" w:ascii="仿宋_GB2312" w:hAnsi="仿宋_GB2312"/>
          <w:color w:val="000000"/>
          <w:sz w:val="28"/>
        </w:rPr>
        <w:t>100</w:t>
      </w:r>
      <w:r>
        <w:rPr>
          <w:rFonts w:ascii="仿宋_GB2312" w:hAnsi="仿宋_GB2312" w:cs="宋体;SimSun" w:eastAsia="仿宋_GB2312"/>
          <w:color w:val="000000"/>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青团论坛拾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7:00Z</dcterms:created>
  <dc:creator>虎磊</dc:creator>
  <dc:description/>
  <cp:keywords>挑战杯 月 来自全国 市 个 </cp:keywords>
  <dc:language>en-US</dc:language>
  <cp:lastModifiedBy>雨林木风</cp:lastModifiedBy>
  <dcterms:modified xsi:type="dcterms:W3CDTF">2010-07-09T05:19:00Z</dcterms:modified>
  <cp:revision>4</cp:revision>
  <dc:subject/>
  <dc:title>12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