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仿宋_GB2312"/>
          <w:sz w:val="170"/>
        </w:rPr>
      </w:pPr>
      <w:r>
        <w:rPr>
          <w:rFonts w:eastAsia="仿宋_GB2312" w:ascii="方正舒体" w:hAnsi="方正舒体"/>
          <w:sz w:val="170"/>
        </w:rPr>
      </w:r>
    </w:p>
    <w:p>
      <w:pPr>
        <w:pStyle w:val="Normal"/>
        <w:tabs>
          <w:tab w:val="clear" w:pos="420"/>
          <w:tab w:val="left" w:pos="900" w:leader="none"/>
        </w:tabs>
        <w:spacing w:lineRule="exact" w:line="420" w:before="156" w:after="156"/>
        <w:ind w:right="319" w:hanging="0"/>
        <w:jc w:val="center"/>
        <w:rPr/>
      </w:pPr>
      <w:r>
        <w:rPr>
          <w:rFonts w:eastAsia="仿宋_GB2312"/>
          <w:b/>
          <w:sz w:val="30"/>
        </w:rPr>
        <w:t>第一百一十六期</w:t>
      </w:r>
    </w:p>
    <w:p>
      <w:pPr>
        <w:pStyle w:val="Normal"/>
        <w:spacing w:lineRule="exact" w:line="420" w:before="0" w:after="156"/>
        <w:jc w:val="center"/>
        <w:rPr>
          <w:rFonts w:eastAsia="仿宋_GB2312"/>
          <w:b/>
          <w:b/>
          <w:sz w:val="30"/>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0</w:t>
      </w:r>
      <w:r>
        <w:rPr>
          <w:rFonts w:eastAsia="仿宋_GB2312"/>
          <w:b/>
          <w:sz w:val="30"/>
        </w:rPr>
        <w:t>年</w:t>
      </w:r>
      <w:r>
        <w:rPr>
          <w:rFonts w:eastAsia="仿宋_GB2312"/>
          <w:b/>
          <w:sz w:val="30"/>
        </w:rPr>
        <w:t>4</w:t>
      </w:r>
      <w:r>
        <w:rPr>
          <w:rFonts w:eastAsia="仿宋_GB2312"/>
          <w:b/>
          <w:sz w:val="30"/>
        </w:rPr>
        <w:t>月</w:t>
      </w:r>
      <w:r>
        <w:rPr>
          <w:rFonts w:eastAsia="仿宋_GB2312"/>
          <w:b/>
          <w:sz w:val="30"/>
        </w:rPr>
        <w:t>26</w:t>
      </w:r>
      <w:r>
        <w:rPr>
          <w:rFonts w:eastAsia="仿宋_GB2312"/>
          <w:b/>
          <w:sz w:val="30"/>
        </w:rPr>
        <w:t>日</w:t>
      </w:r>
    </w:p>
    <w:p>
      <w:pPr>
        <w:pStyle w:val="Normal"/>
        <w:spacing w:lineRule="exact" w:line="420" w:before="0" w:after="120"/>
        <w:ind w:firstLine="480"/>
        <w:jc w:val="center"/>
        <w:rPr>
          <w:rFonts w:eastAsia="华文彩云"/>
          <w:b/>
          <w:b/>
          <w:sz w:val="48"/>
        </w:rPr>
      </w:pPr>
      <w:r>
        <w:rPr>
          <w:rFonts w:eastAsia="华文彩云"/>
          <w:b/>
          <w:sz w:val="48"/>
        </w:rPr>
      </w:r>
    </w:p>
    <w:p>
      <w:pPr>
        <w:pStyle w:val="Normal"/>
        <w:spacing w:lineRule="exact" w:line="420" w:before="156" w:after="312"/>
        <w:jc w:val="center"/>
        <w:rPr>
          <w:rFonts w:ascii="仿宋_GB2312" w:hAnsi="仿宋_GB2312" w:eastAsia="仿宋_GB2312" w:cs="华文中宋"/>
          <w:b/>
          <w:b/>
          <w:sz w:val="44"/>
        </w:rPr>
      </w:pPr>
      <w:r>
        <w:rPr>
          <w:rFonts w:ascii="仿宋_GB2312" w:hAnsi="仿宋_GB2312" w:cs="华文中宋" w:eastAsia="仿宋_GB2312"/>
          <w:b/>
          <w:sz w:val="44"/>
        </w:rPr>
        <w:t>目   录</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w:t>
      </w:r>
      <w:r>
        <w:rPr>
          <w:rFonts w:ascii="宋体;SimSun" w:hAnsi="宋体;SimSun" w:cs="宋体;SimSun"/>
          <w:b/>
          <w:color w:val="FF6600"/>
          <w:szCs w:val="21"/>
        </w:rPr>
        <w:t>、全省大中专“祭英烈、爱祖国”主题活动在我校举行</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2</w:t>
      </w:r>
      <w:r>
        <w:rPr>
          <w:rFonts w:ascii="宋体;SimSun" w:hAnsi="宋体;SimSun" w:cs="宋体;SimSun"/>
          <w:b/>
          <w:color w:val="FF6600"/>
          <w:szCs w:val="21"/>
        </w:rPr>
        <w:t>、我校李燕燕教授为团省委机关全体干部作报告</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3</w:t>
      </w:r>
      <w:r>
        <w:rPr>
          <w:rFonts w:ascii="宋体;SimSun" w:hAnsi="宋体;SimSun" w:cs="宋体;SimSun"/>
          <w:b/>
          <w:color w:val="FF6600"/>
          <w:szCs w:val="21"/>
        </w:rPr>
        <w:t>、校团委组织开展“文明缅怀先烈，发扬三平精神”主题清明纪念活动</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4</w:t>
      </w:r>
      <w:r>
        <w:rPr>
          <w:rFonts w:ascii="宋体;SimSun" w:hAnsi="宋体;SimSun" w:cs="宋体;SimSun"/>
          <w:b/>
          <w:color w:val="FF6600"/>
          <w:szCs w:val="21"/>
        </w:rPr>
        <w:t>、我校研究生支教队在内蒙古多伦开展“缅怀革命先烈 弘扬民族精神”清明节主题活动</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5</w:t>
      </w:r>
      <w:r>
        <w:rPr>
          <w:rFonts w:ascii="宋体;SimSun" w:hAnsi="宋体;SimSun" w:cs="宋体;SimSun"/>
          <w:b/>
          <w:color w:val="FF6600"/>
          <w:szCs w:val="21"/>
        </w:rPr>
        <w:t>、我校应邀参加全国青少年生态环保社团骨干培训</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6</w:t>
      </w:r>
      <w:r>
        <w:rPr>
          <w:rFonts w:ascii="宋体;SimSun" w:hAnsi="宋体;SimSun" w:cs="宋体;SimSun"/>
          <w:b/>
          <w:color w:val="FF6600"/>
          <w:szCs w:val="21"/>
        </w:rPr>
        <w:t>、我校学子在第八届“河南省五四文艺奖”和</w:t>
      </w:r>
      <w:r>
        <w:rPr>
          <w:rFonts w:cs="宋体;SimSun" w:ascii="宋体;SimSun" w:hAnsi="宋体;SimSun"/>
          <w:b/>
          <w:color w:val="FF6600"/>
          <w:szCs w:val="21"/>
        </w:rPr>
        <w:t>2009</w:t>
      </w:r>
      <w:r>
        <w:rPr>
          <w:rFonts w:ascii="宋体;SimSun" w:hAnsi="宋体;SimSun" w:cs="宋体;SimSun"/>
          <w:b/>
          <w:color w:val="FF6600"/>
          <w:szCs w:val="21"/>
        </w:rPr>
        <w:t>年河南省青少年书法美术摄影大赛中获奖</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7</w:t>
      </w:r>
      <w:r>
        <w:rPr>
          <w:rFonts w:ascii="宋体;SimSun" w:hAnsi="宋体;SimSun" w:cs="宋体;SimSun"/>
          <w:b/>
          <w:color w:val="FF6600"/>
          <w:szCs w:val="21"/>
        </w:rPr>
        <w:t>、校团委组织我校团员青年开展“情系旱灾献爱心　特殊团费见真情”活动</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8</w:t>
      </w:r>
      <w:r>
        <w:rPr>
          <w:rFonts w:ascii="宋体;SimSun" w:hAnsi="宋体;SimSun" w:cs="宋体;SimSun"/>
          <w:b/>
          <w:color w:val="FF6600"/>
          <w:szCs w:val="21"/>
        </w:rPr>
        <w:t>、校团委和后勤集团在新校区举行水面景观带投放观赏鱼苗仪式</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9</w:t>
      </w:r>
      <w:r>
        <w:rPr>
          <w:rFonts w:ascii="宋体;SimSun" w:hAnsi="宋体;SimSun" w:cs="宋体;SimSun"/>
          <w:b/>
          <w:color w:val="FF6600"/>
          <w:szCs w:val="21"/>
        </w:rPr>
        <w:t>、我校成功举办第三届学生社团发展论坛</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0</w:t>
      </w:r>
      <w:r>
        <w:rPr>
          <w:rFonts w:ascii="宋体;SimSun" w:hAnsi="宋体;SimSun" w:cs="宋体;SimSun"/>
          <w:b/>
          <w:color w:val="FF6600"/>
          <w:szCs w:val="21"/>
        </w:rPr>
        <w:t>、校团委、校学生会组织医学院青年志愿者开展志愿服务活动</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1</w:t>
      </w:r>
      <w:r>
        <w:rPr>
          <w:rFonts w:ascii="宋体;SimSun" w:hAnsi="宋体;SimSun" w:cs="宋体;SimSun"/>
          <w:b/>
          <w:color w:val="FF6600"/>
          <w:szCs w:val="21"/>
        </w:rPr>
        <w:t>、第八届学院奖全国巡讲郑州站在我校圆满结束</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2</w:t>
      </w:r>
      <w:r>
        <w:rPr>
          <w:rFonts w:ascii="宋体;SimSun" w:hAnsi="宋体;SimSun" w:cs="宋体;SimSun"/>
          <w:b/>
          <w:color w:val="FF6600"/>
          <w:szCs w:val="21"/>
        </w:rPr>
        <w:t>、许茹芸歌友会在我校中心体育馆举行</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3</w:t>
      </w:r>
      <w:r>
        <w:rPr>
          <w:rFonts w:ascii="宋体;SimSun" w:hAnsi="宋体;SimSun" w:cs="宋体;SimSun"/>
          <w:b/>
          <w:color w:val="FF6600"/>
          <w:szCs w:val="21"/>
        </w:rPr>
        <w:t>、我校</w:t>
      </w:r>
      <w:r>
        <w:rPr>
          <w:rFonts w:cs="宋体;SimSun" w:ascii="宋体;SimSun" w:hAnsi="宋体;SimSun"/>
          <w:b/>
          <w:color w:val="FF6600"/>
          <w:szCs w:val="21"/>
        </w:rPr>
        <w:t>28</w:t>
      </w:r>
      <w:r>
        <w:rPr>
          <w:rFonts w:ascii="宋体;SimSun" w:hAnsi="宋体;SimSun" w:cs="宋体;SimSun"/>
          <w:b/>
          <w:color w:val="FF6600"/>
          <w:szCs w:val="21"/>
        </w:rPr>
        <w:t>名青年志愿者赴上海服务世博会</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4</w:t>
      </w:r>
      <w:r>
        <w:rPr>
          <w:rFonts w:ascii="宋体;SimSun" w:hAnsi="宋体;SimSun" w:cs="宋体;SimSun"/>
          <w:b/>
          <w:color w:val="FF6600"/>
          <w:szCs w:val="21"/>
        </w:rPr>
        <w:t>、我校举办宿舍安全知识讲座</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5</w:t>
      </w:r>
      <w:r>
        <w:rPr>
          <w:rFonts w:ascii="宋体;SimSun" w:hAnsi="宋体;SimSun" w:cs="宋体;SimSun"/>
          <w:b/>
          <w:color w:val="FF6600"/>
          <w:szCs w:val="21"/>
        </w:rPr>
        <w:t>、我校师生以各种形式的活动悼念玉树地震遇难者</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6</w:t>
      </w:r>
      <w:r>
        <w:rPr>
          <w:rFonts w:ascii="宋体;SimSun" w:hAnsi="宋体;SimSun" w:cs="宋体;SimSun"/>
          <w:b/>
          <w:color w:val="FF6600"/>
          <w:szCs w:val="21"/>
        </w:rPr>
        <w:t>、校团委举办郑州大学</w:t>
      </w:r>
      <w:r>
        <w:rPr>
          <w:rFonts w:cs="宋体;SimSun" w:ascii="宋体;SimSun" w:hAnsi="宋体;SimSun"/>
          <w:b/>
          <w:color w:val="FF6600"/>
          <w:szCs w:val="21"/>
        </w:rPr>
        <w:t>2010</w:t>
      </w:r>
      <w:r>
        <w:rPr>
          <w:rFonts w:ascii="宋体;SimSun" w:hAnsi="宋体;SimSun" w:cs="宋体;SimSun"/>
          <w:b/>
          <w:color w:val="FF6600"/>
          <w:szCs w:val="21"/>
        </w:rPr>
        <w:t>年世界法律日活动</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7</w:t>
      </w:r>
      <w:r>
        <w:rPr>
          <w:rFonts w:ascii="宋体;SimSun" w:hAnsi="宋体;SimSun" w:cs="宋体;SimSun"/>
          <w:b/>
          <w:color w:val="FF6600"/>
          <w:szCs w:val="21"/>
        </w:rPr>
        <w:t>、校团委书记厉励带队参加第七届“挑战杯”中国大学生创业计划竞赛组织工作培训会</w:t>
      </w:r>
    </w:p>
    <w:p>
      <w:pPr>
        <w:pStyle w:val="Normal"/>
        <w:widowControl/>
        <w:spacing w:lineRule="exact" w:line="29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8</w:t>
      </w:r>
      <w:r>
        <w:rPr>
          <w:rFonts w:ascii="宋体;SimSun" w:hAnsi="宋体;SimSun" w:cs="宋体;SimSun"/>
          <w:b/>
          <w:color w:val="FF6600"/>
          <w:szCs w:val="21"/>
        </w:rPr>
        <w:t>、我校举办《嵩阳，为了与你相遇》新书首发式暨“在春天里放歌嵩阳”美文吟唱会</w:t>
      </w:r>
    </w:p>
    <w:p>
      <w:pPr>
        <w:pStyle w:val="Normal"/>
        <w:widowControl/>
        <w:spacing w:lineRule="exact" w:line="290"/>
        <w:textAlignment w:val="baseline"/>
        <w:rPr>
          <w:rFonts w:ascii="宋体;SimSun" w:hAnsi="宋体;SimSun" w:cs="宋体;SimSun"/>
          <w:b/>
          <w:b/>
          <w:color w:val="FF6600"/>
          <w:szCs w:val="21"/>
        </w:rPr>
      </w:pPr>
      <w:r>
        <w:rPr>
          <w:rFonts w:cs="宋体;SimSun" w:ascii="宋体;SimSun" w:hAnsi="宋体;SimSun"/>
          <w:b/>
          <w:color w:val="FF6600"/>
          <w:szCs w:val="21"/>
        </w:rPr>
        <w:t>19</w:t>
      </w:r>
      <w:r>
        <w:rPr>
          <w:rFonts w:ascii="宋体;SimSun" w:hAnsi="宋体;SimSun" w:cs="宋体;SimSun"/>
          <w:b/>
          <w:color w:val="FF6600"/>
          <w:szCs w:val="21"/>
        </w:rPr>
        <w:t>、简讯</w:t>
      </w:r>
      <w:r>
        <w:rPr>
          <w:rFonts w:cs="宋体;SimSun" w:ascii="宋体;SimSun" w:hAnsi="宋体;SimSun"/>
          <w:b/>
          <w:color w:val="FF6600"/>
          <w:szCs w:val="21"/>
        </w:rPr>
        <w:t>10</w:t>
      </w:r>
      <w:r>
        <w:rPr>
          <w:rFonts w:ascii="宋体;SimSun" w:hAnsi="宋体;SimSun" w:cs="宋体;SimSun"/>
          <w:b/>
          <w:color w:val="FF6600"/>
          <w:szCs w:val="21"/>
        </w:rPr>
        <w:t>则</w:t>
      </w:r>
    </w:p>
    <w:p>
      <w:pPr>
        <w:sectPr>
          <w:headerReference w:type="default" r:id="rId2"/>
          <w:headerReference w:type="first" r:id="rId3"/>
          <w:footerReference w:type="default" r:id="rId4"/>
          <w:footerReference w:type="first" r:id="rId5"/>
          <w:type w:val="nextPage"/>
          <w:pgSz w:w="10318" w:h="14570"/>
          <w:pgMar w:left="1247" w:right="1191" w:gutter="0" w:header="851" w:top="1134" w:footer="992" w:bottom="1304"/>
          <w:pgNumType w:start="0" w:fmt="decimal"/>
          <w:formProt w:val="false"/>
          <w:titlePg/>
          <w:textDirection w:val="lrTb"/>
          <w:docGrid w:type="lines" w:linePitch="312" w:charSpace="0"/>
        </w:sectPr>
        <w:pStyle w:val="Normal"/>
        <w:widowControl/>
        <w:spacing w:lineRule="exact" w:line="290"/>
        <w:textAlignment w:val="baseline"/>
        <w:rPr/>
      </w:pPr>
      <w:r>
        <w:rPr>
          <w:rFonts w:cs="宋体;SimSun" w:ascii="宋体;SimSun" w:hAnsi="宋体;SimSun"/>
          <w:b/>
          <w:color w:val="FF6600"/>
          <w:szCs w:val="21"/>
        </w:rPr>
        <w:t>20</w:t>
      </w:r>
      <w:r>
        <w:rPr>
          <w:rFonts w:ascii="宋体;SimSun" w:hAnsi="宋体;SimSun" w:cs="宋体;SimSun"/>
          <w:b/>
          <w:color w:val="FF6600"/>
          <w:szCs w:val="21"/>
        </w:rPr>
        <w:t>、基层之声</w:t>
      </w:r>
    </w:p>
    <w:p>
      <w:pPr>
        <w:pStyle w:val="Normal"/>
        <w:widowControl/>
        <w:spacing w:lineRule="exact" w:line="440"/>
        <w:jc w:val="center"/>
        <w:rPr>
          <w:rFonts w:ascii="黑体;SimHei" w:hAnsi="黑体;SimHei" w:eastAsia="黑体;SimHei" w:cs="宋体;SimSun"/>
          <w:b/>
          <w:b/>
          <w:bCs/>
          <w:color w:val="000080"/>
          <w:sz w:val="32"/>
          <w:szCs w:val="32"/>
        </w:rPr>
      </w:pPr>
      <w:r>
        <w:rPr>
          <w:rFonts w:ascii="黑体;SimHei" w:hAnsi="黑体;SimHei" w:cs="宋体;SimSun" w:eastAsia="黑体;SimHei"/>
          <w:b/>
          <w:bCs/>
          <w:color w:val="000080"/>
          <w:sz w:val="32"/>
          <w:szCs w:val="32"/>
        </w:rPr>
        <w:t>全省大中专“祭英烈、爱祖国”主题活动在我校举行</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下午，风和日丽，晴空万里。由团省委主办、校团委承办的全省大中专学生“祭英烈、爱祖国”主题活动在郑州大学南校区学习堂举行。郑州大学党委常务副书记陈一峰、团省委副书记侯红、团省委学校部部长王宏琳、郑州大学团委书记厉励等领导出席了活动。全省大中专学生代表</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余人参加了本次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对鲜艳团旗新团员代表们庄严宣誓，发表入团感言，表明了自己坚定共产主义信念和成为社会主义可靠接班人的决心。侯红副书记和陈一峰副书记随后又为新团员们颁发了团员证并授予团徽。之后，我校学生代表向广大学生发出倡议，号召大家坚定理想信念，继承烈士遗志，高扬伟大旗帜，创造美好未来。与会领导还和英雄模范们参加了向西南干旱灾区捐水的仪式。</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省委副书记侯红在活动中发表了重要讲话。她指出，在清明节前夕举办此次主题活动，旨在引导青年学生铭记历史、传承精神、激发动力、刻苦学习、报效祖国。并指出，在河南这片土地上，孕育了伟大的革命精神，造就了杨靖宇、焦裕禄、任长霞、李学生、武文斌、沈战东等无数英雄楷模，他们的精神激励着一代又一代的中原儿女站在时代的前列，坚定不移地跟党走，为我省改革、发展、稳定作出了重要贡献。当前，河南正处于中部崛起、河南振兴的关键时期，我省正处在由传统农业大省向经济大省、新兴工业大省、有影响的文化大省的转变阶段，河南的经济社会发展走在中部前列，在全国也有举足轻重的地位。去年，为应对国际金融危机的影响，省委省政府采取了一系列措施，出手快、措施实，河南经济社会在逆境中取得了长足的发展。今年，为应对后金融危机的影响，省政府提出了“一个载体、三个体系”建设，需要包括广大青年在内的全省人民的共同奋斗，也为当代青年的成长成才提供了更加广阔的空间和舞台。她强调，广大青年学生要铭记历史、传承精神。一是要继承遗志、坚定信念，培养高尚的品德，用中华民族传统美德引导自己，用华夏祖国的悠久历史熏陶自己，用炎黄子孙的铮铮铁骨教育自己，使中华传统文化代代相传，使革命前辈在长期奋斗中形成的光荣传统星火永续。二是要勤奋学习、大有作为，抓住学习的最佳时机，把浓浓的爱国热情转化为勤奋学习的动力，树立终身学习理念，从学好每一门功课、做好每一门作业、读好每一本书做起，勤学习、好学习、善学习，用科学文化知识武装头脑，在学习书本知识的同时注重社会化技能的学习，不断拓展自己的素质，适合未来职业生涯发展的需要，同时善于把知识运用到实践中，在实践中求得真知、增长才干，把爱国情、报国志真正落到实处，成为一名有为的青年。三是要提高修养、引领时尚，树立正确的世界观、人生观、价值观、名利观，努力培养良好品德，提高自身素质，完善人格品质，把团旗下的铮铮誓言化为实际行动，做有益于祖国、有益于人民的事，努力成为引领社会风尚的主导力量，从自己做起，做中华传统美德的传承者，做体现时代进步要求的新道德规范的实践者，做新型人际关系和良好校风的促进者。四是要强化责任、甘于奉献，勇于直面苦难，敢于正视面对挑战，敢于奉献，善于创造，积极应对毕业后的各种困难，发挥自身优势，用自己所学的本领，努力拼搏，顽强战斗，自觉到基层去、到艰苦的地方去、到祖国最需要的地方去，早日成为国家的栋梁之才。</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侯红指出，广大青少年学习英烈，不仅要学他们伟大的奉献精神，更要把这种精神内化为实际行动、具体到我们身边的每一件小事。为国捐躯是报效祖国，科技创新是报效祖国，创业发展也是报效祖国，服务社会更是报效祖国。近一个时期，历史上罕见的干旱席卷西南五个省区，数千万人饮水告急，对我国尤其是西南省区的经济和社会发展产生了很大影响。团中央发出号召，要求各级团组织和少先队员迅速行动起来，组织动员广大共青团员和少先队员积极地投身抗旱救灾。大家要从现在做起，从自身做起，主动为灾害地区的人民群众捐水捐钱，帮助他们渡过难关。</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侯红要求，青少年一代的健康成长，共青团责无旁贷。全省各级团学组织要把握时代的特点，深入研究当代青年的思想特征和具体需求，把组织青年、引导青年、服务青年、维护青少年合法权益等四项职能落到实处，切实为青年做好服务。高校团学组织要为青年提供实实在在的帮助，以强烈的事业心和高度的责任感，在为广大青年学生保驾护航的历程中推动学校共青团事业实现新发展。</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最后，四位英模代表以自亲身经历为同学们带来了精彩的报告。原黄继光团团长贾福林详细回顾了他所在的兵团参与的上甘岭等艰苦而惨烈的战役，并向大家详实深刻的讲述了黄继光等同志的英雄事迹。河南省延安精神研究会会长，曾参加过百团大战的常景星在回顾自己的当兵历程时感慨如今幸福生活的来之不易，号召同学们积极申请加入中国共产党。解放郑州老战友联谊会会长冯作义同志激情澎湃地给同学们讲述解放郑州的故事，还满怀深情地唱起《解放郑州之歌》，希望同学们“努力今天，成就明天”。最后，武文斌生前战友——解放军信息工程大学的冯亮含着泪水向大家讲述了武文斌生前的光辉事迹，在场的同学们无不为之动容。同学们都珍惜这震撼心灵的爱国主义教育机会，认真聆听。</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模们的报告也激起了大家勤奋学习、艰苦创业的不懈动力，同学们听了报告会后表示，要继承和发扬红军老战士热爱祖国、顽强拼搏的红色文化精神，居安思危，认真学习，为民族复兴贡献自己的力量。</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活动是以“文明缅怀先烈，发扬三平精神”为主题的全省大中专学生清明纪念活动的重要内容之一，旨在通过缅怀在争取民族独立和人民解放、实现国家富强和人民幸福的伟大进程中壮烈牺牲的革命先烈，加强大中专学生思想道德建设，引导全省广大大中专学生继承先烈遗志，发扬“三平”精神，争做“四种”河南人，把自己的一腔热血投入到河南省经济社会的当中。</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李燕燕教授为团省委机关全体干部作报告</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日，团省委举办第四期机关干部读书学习交流会。团省委副书记侯红主持会议。团省委副书记郭鹏出席会议。机关全体干部、直属单位副处级以上干部参加会议。交流会上，我校商学院副院长、博士生导师李燕燕教授应邀以《产业集聚区：背景、态势与对策》为题，全面详细地讲解了我省推进产业集聚区建设方面的相关知识。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侯红在主持交流会时指出，“一个载体、三大体系”建设是一个时期以来省委、省政府根据河南经济社会发展新形势新任务，从发展生产力角度提出的重大战略举措，是实现我省经济社会新跨越、新崛起的战略支撑点。加强产业集聚区建设是促进我省“三化”协调发展、构建“三大体系”、实现科学发展的有效载体和重要依托，是转变发展方式的战略突破口。今天的专题辅导，就是为了让大家了解和掌握我省产业集聚区总体发展战略和有关政策措施，切实增强对我省经济社会发展形势的判断和分析，立足共青团工作岗位，充分发挥主观能动性，引导广大青年积极投身产业集聚区建设，在经济建设的主战场发挥生力军和突击队作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侯红要求，在今后的工作学习中，大家要进一步深化对产业集聚区等知识的学习和探索，进一步把思想统一到中央、省委经济工作会议精神上来，切实推动共青团的工作更加符合党政大局、符合青年所需，紧紧围绕全省经济社会发展大局，组织动员全省各级团组织和团员青年为中原崛起再立新功。</w:t>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组织开展“文明缅怀先烈，发扬三平精神”</w:t>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主题清明纪念活动</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明节是我国纪念先人的传统节日，也是相沿数千年，具有深刻意义的古老节日。在今年清明节前夕，校团委本着加强和改进青年学生思想道德建设，引导全校广大团员青年继承先烈遗志，发扬“三平”精神，争做“四种”河南人的目的，在全校团员青年中组织开展了以“文明缅怀先烈，发扬三平精神”为主题的清明纪念活动。我校各级团学组织积极响应，纷纷结合实际，发挥优势在清明节前后，广泛开展了形式多样的“六个一”清明纪念活动，即：开展一次缅怀先烈活动，组织团员青年到烈士陵园、革命先烈纪念馆等青少年爱国主义教育基地，开展向革命先烈敬献花圈、默哀、宣誓、重温入团誓词等活动；开展一次网上祭奠活动，广泛动员团员青年通过登录专门的祭奠网站开展网上祭祀先烈、网上献花、网上留言等文明祭奠活动；开展一次红色经典诵读活动，组织团员青年阅读红色书籍、观看红色照片、搜寻革命时代宝贵照片等活动；开展一次主题团日活动，组织团员青年以“我的清明节”为主题，开展座谈、演讲等主题团日活动；出版一期主题刊物，或以清明节为主题积极撰写纪念文章，出版清明节专刊；组织一次英模报告会，组织在解放战争、社会主义建设、特别是新时代中涌现出的先进人物，召开一次先进事迹报告会。</w:t>
      </w:r>
    </w:p>
    <w:p>
      <w:pPr>
        <w:pStyle w:val="Normal"/>
        <w:widowControl/>
        <w:spacing w:lineRule="exact" w:line="440"/>
        <w:jc w:val="left"/>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由团省委主办、校团委承办的全省大中专学生“祭英烈、爱祖国”主题活动在郑州大学南校区学习堂举行。活动当中，我校学生代表向广大学生发出倡议，号召大家坚定理想信念，继承烈士遗志，高扬伟大旗帜，创造美好未来。此次活动拉开了全校各院系开展清明纪念活动的序幕。清明节前夕，水利与环境学院、旅游管理学院等单位团委组织学生踏上红色之旅，来到郑州市烈士陵园进行扫墓活动，怀着对烈士的崇敬之情，同学们向烈士敬献了花圈和花篮，缅怀革命先烈，并与郑州烈士陵园签署协议，建立“爱国主义教育基地”，使郑州烈士陵园成为学生爱国主义教育的第二课堂。与此同时，佛罗里达国际学院团委组织举办了“我的清明节，缅怀革命先烈”主题演讲比赛；文学院团委组织全体团员青年开展“网上祭奠缅怀先烈”活动；管理工程系团委举行了以“缅怀革命先烈”为主题的电影纪念宣传活动；临床医学系团委以座谈会的形式抒发了对革命先烈的缅怀之情。尽管活动的形式不尽相同，但全校各级团学组织引导同学们继承先烈遗志，传承革命精神的内涵是一致的。活动得到了广大青年同学的广泛参与，获得了良好的效果。</w:t>
      </w:r>
    </w:p>
    <w:p>
      <w:pPr>
        <w:pStyle w:val="Normal"/>
        <w:widowControl/>
        <w:spacing w:lineRule="exact" w:line="440"/>
        <w:jc w:val="left"/>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本次活动为当代青年学生进行了一次鲜活的爱国主义教育，同学们在活动中继承了革命遗志，坚定了理想信念，培养了高尚品德，把中华民族传统美德凝聚成了激励自己不懈奋斗的精神力量，把英雄模范的光荣事迹内化成了为学校发展、河南振兴做贡献的强大动力。</w:t>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研究生支教队在内蒙古多伦开展</w:t>
      </w:r>
    </w:p>
    <w:p>
      <w:pPr>
        <w:pStyle w:val="Normal"/>
        <w:widowControl/>
        <w:spacing w:lineRule="exact" w:line="440" w:before="0" w:after="156"/>
        <w:jc w:val="center"/>
        <w:rPr>
          <w:rFonts w:ascii="黑体;SimHei" w:hAnsi="黑体;SimHei" w:eastAsia="黑体;SimHei"/>
          <w:b/>
          <w:b/>
          <w:bCs/>
          <w:color w:val="000080"/>
          <w:sz w:val="32"/>
          <w:szCs w:val="32"/>
        </w:rPr>
      </w:pPr>
      <w:r>
        <w:rPr>
          <w:rFonts w:eastAsia="黑体;SimHei" w:cs="黑体;SimHei" w:ascii="黑体;SimHei" w:hAnsi="黑体;SimHei"/>
          <w:b/>
          <w:bCs/>
          <w:color w:val="000080"/>
          <w:sz w:val="32"/>
          <w:szCs w:val="32"/>
        </w:rPr>
        <w:t>“</w:t>
      </w:r>
      <w:r>
        <w:rPr>
          <w:rFonts w:ascii="黑体;SimHei" w:hAnsi="黑体;SimHei" w:eastAsia="黑体;SimHei"/>
          <w:b/>
          <w:bCs/>
          <w:color w:val="000080"/>
          <w:sz w:val="32"/>
          <w:szCs w:val="32"/>
        </w:rPr>
        <w:t>缅怀革命先烈 弘扬民族精神”清明节主题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初春的内蒙古多伦县乍暖还寒，然而我校研究生支教队的工作热情却驱散了天气的寒冷。清明节来临之际，为了缅怀革命先烈，发扬艰苦奋斗的革命精神，倡导广大团员青年继承先烈遗志，奋发图强，真正肩负起时代赋予的使命。远在内蒙古的支教队志愿者们积极响应校团委的号召，结合服务地历史文化底蕴深厚的优势，把清明节与青少年爱国主义教育、思想政治教育有机结合起来，开展了“缅怀革命先烈 弘扬民族精神”清明节主题活动。 </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日下午，团内蒙古自治区多伦县委组织在多伦县革命烈士陵园开展了以 “缅怀革命先烈，弘扬民族精神”为主题革命传统教育活动。我校支教团与县直机关、武警中队以及县直各中小学校师生代表参加活动。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祭奠活动于上午九点正式开始，多伦县直各单位、各中小学及我校研究生支教团的大学生志愿者在沉重的哀乐声中集体默哀，深切缅怀为收复多伦、为新中国诞生抛头颅、洒热血的先烈们，各界代表向革命烈士墓碑敬献了花圈。广大团员、少先队员分别以学校为单位在革命烈士墓碑前庄严宣誓，研究生支教团的队员和当地服务的西部计划志愿者一同进行了集体诗朗诵《在革命烈士墓碑前》，并重温了青年志愿者誓词。在庄严宣誓之后，队员们参观了吉鸿昌革命烈士纪念馆，亲身感受了革命先烈的浩然正气，接受了一场爱国主义教育的洗礼。队员们时而认真聆听讲解员介绍多伦解放的历史，时而拿起纸笔记录下那些长眠在内蒙古草原下英烈们的光辉事迹。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瞻仰革命烈士纪念碑、聆听革命烈士英雄事迹，参加活动的支教队员和广大青年团员领会了革命前辈在艰苦环境下为争取民族独立、实现地方解放所表现出来的崇高爱国主义精神和大无畏的奉献精神，陶冶了志愿者们的爱国主义情怀，加深了对民族精神的理解，增强了投身西部建设责任感和使命感。</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应邀参加全国青少年生态环保社团骨干培训</w:t>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5</w:t>
      </w:r>
      <w:r>
        <w:rPr>
          <w:rFonts w:ascii="仿宋_GB2312" w:hAnsi="仿宋_GB2312" w:eastAsia="仿宋_GB2312"/>
          <w:sz w:val="24"/>
          <w:szCs w:val="24"/>
        </w:rPr>
        <w:t>日，第四届全国青少年生态环保社团骨干培训会在北京林业大学举行，来自全国</w:t>
      </w:r>
      <w:r>
        <w:rPr>
          <w:rFonts w:eastAsia="仿宋_GB2312" w:ascii="仿宋_GB2312" w:hAnsi="仿宋_GB2312"/>
          <w:sz w:val="24"/>
          <w:szCs w:val="24"/>
        </w:rPr>
        <w:t>31</w:t>
      </w:r>
      <w:r>
        <w:rPr>
          <w:rFonts w:ascii="仿宋_GB2312" w:hAnsi="仿宋_GB2312" w:eastAsia="仿宋_GB2312"/>
          <w:sz w:val="24"/>
          <w:szCs w:val="24"/>
        </w:rPr>
        <w:t>个省、市、自治区的</w:t>
      </w:r>
      <w:r>
        <w:rPr>
          <w:rFonts w:eastAsia="仿宋_GB2312" w:ascii="仿宋_GB2312" w:hAnsi="仿宋_GB2312"/>
          <w:sz w:val="24"/>
          <w:szCs w:val="24"/>
        </w:rPr>
        <w:t>80</w:t>
      </w:r>
      <w:r>
        <w:rPr>
          <w:rFonts w:ascii="仿宋_GB2312" w:hAnsi="仿宋_GB2312" w:eastAsia="仿宋_GB2312"/>
          <w:sz w:val="24"/>
          <w:szCs w:val="24"/>
        </w:rPr>
        <w:t>余所高校生态环保社团和</w:t>
      </w:r>
      <w:r>
        <w:rPr>
          <w:rFonts w:eastAsia="仿宋_GB2312" w:ascii="仿宋_GB2312" w:hAnsi="仿宋_GB2312"/>
          <w:sz w:val="24"/>
          <w:szCs w:val="24"/>
        </w:rPr>
        <w:t>20</w:t>
      </w:r>
      <w:r>
        <w:rPr>
          <w:rFonts w:ascii="仿宋_GB2312" w:hAnsi="仿宋_GB2312" w:eastAsia="仿宋_GB2312"/>
          <w:sz w:val="24"/>
          <w:szCs w:val="24"/>
        </w:rPr>
        <w:t>个民间环保组织共计</w:t>
      </w:r>
      <w:r>
        <w:rPr>
          <w:rFonts w:eastAsia="仿宋_GB2312" w:ascii="仿宋_GB2312" w:hAnsi="仿宋_GB2312"/>
          <w:sz w:val="24"/>
          <w:szCs w:val="24"/>
        </w:rPr>
        <w:t>113</w:t>
      </w:r>
      <w:r>
        <w:rPr>
          <w:rFonts w:ascii="仿宋_GB2312" w:hAnsi="仿宋_GB2312" w:eastAsia="仿宋_GB2312"/>
          <w:sz w:val="24"/>
          <w:szCs w:val="24"/>
        </w:rPr>
        <w:t xml:space="preserve">名代表参与了此次培训，我校社团联合会和学生社团有关负责同学应邀参加了此次培训活动。 </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此次活动由国家林业局宣传办公室、共青团北京市委员会、北京市学生联合会、北京林业大学、新一代研究院联合主办。培训内容涉及生态文明教育、生态文明与可持续发展、全球自然保护形势、低碳经济、水资源环境，以及绿色环保活动项目以及绿色环保活动项目管理实务等内容，以课堂教学、分组交流讨论等形式开展。我校代表与高校社团交流经验，互相学习，收获了知识，提高了能力。培训期间，我校代表还参加了第十四届“绿桥”暨第四届全国青少年绿色长征接力活动启动仪式，以及在奥林匹克公园开展的第</w:t>
      </w:r>
      <w:r>
        <w:rPr>
          <w:rFonts w:eastAsia="仿宋_GB2312" w:ascii="仿宋_GB2312" w:hAnsi="仿宋_GB2312"/>
          <w:sz w:val="24"/>
          <w:szCs w:val="24"/>
        </w:rPr>
        <w:t>26</w:t>
      </w:r>
      <w:r>
        <w:rPr>
          <w:rFonts w:ascii="仿宋_GB2312" w:hAnsi="仿宋_GB2312" w:eastAsia="仿宋_GB2312"/>
          <w:sz w:val="24"/>
          <w:szCs w:val="24"/>
        </w:rPr>
        <w:t xml:space="preserve">届首都大学生绿色咨询活动，同首都高校环保志愿者一同向市民宣传绿色环保知识。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eastAsia="仿宋_GB2312"/>
          <w:sz w:val="24"/>
          <w:szCs w:val="24"/>
        </w:rPr>
        <w:t>据悉，“绿色长征”全国青少年环保接力活动是中国现今规模最大、范围最广、持续时间最长的青少年环保活动，此前已经连续成功举办了三届。我校在各届绿色长征活动因组织得力、成果丰硕受到主办方的高度评价，荣获“绿色长征优秀组织高校奖”，同时取得优秀论文、优秀摄影图片、优秀日记等多项获奖作品的优异成绩。今年的绿色长征活动以低碳生活作为活动的主题，旨在应对中国及全世界面对的碳排放及温度变化等问题。以此次培训为序幕，来自全国的</w:t>
      </w:r>
      <w:r>
        <w:rPr>
          <w:rFonts w:eastAsia="仿宋_GB2312" w:ascii="仿宋_GB2312" w:hAnsi="仿宋_GB2312"/>
          <w:sz w:val="24"/>
          <w:szCs w:val="24"/>
        </w:rPr>
        <w:t>80</w:t>
      </w:r>
      <w:r>
        <w:rPr>
          <w:rFonts w:ascii="仿宋_GB2312" w:hAnsi="仿宋_GB2312" w:eastAsia="仿宋_GB2312"/>
          <w:sz w:val="24"/>
          <w:szCs w:val="24"/>
        </w:rPr>
        <w:t>余所高等院校将分为京杭运河、长江之歌、黄河之旅、草原漫步、国宝家园、雪域高原、黄金海岸七条线路开展环保系列活动。我校将重点参与策划、组织“黄河之旅团”郑州站的相关活动。</w:t>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学子在第八届“河南省五四文艺奖”和</w:t>
      </w:r>
    </w:p>
    <w:p>
      <w:pPr>
        <w:pStyle w:val="Normal"/>
        <w:widowControl/>
        <w:spacing w:lineRule="exact" w:line="440" w:before="0" w:after="156"/>
        <w:jc w:val="center"/>
        <w:rPr>
          <w:rFonts w:ascii="黑体;SimHei" w:hAnsi="黑体;SimHei" w:eastAsia="黑体;SimHei"/>
          <w:b/>
          <w:b/>
          <w:bCs/>
          <w:color w:val="000080"/>
          <w:sz w:val="32"/>
          <w:szCs w:val="32"/>
        </w:rPr>
      </w:pPr>
      <w:r>
        <w:rPr>
          <w:rFonts w:eastAsia="黑体;SimHei" w:ascii="黑体;SimHei" w:hAnsi="黑体;SimHei"/>
          <w:b/>
          <w:bCs/>
          <w:color w:val="000080"/>
          <w:sz w:val="32"/>
          <w:szCs w:val="32"/>
        </w:rPr>
        <w:t>2009</w:t>
      </w:r>
      <w:r>
        <w:rPr>
          <w:rFonts w:ascii="黑体;SimHei" w:hAnsi="黑体;SimHei" w:eastAsia="黑体;SimHei"/>
          <w:b/>
          <w:bCs/>
          <w:color w:val="000080"/>
          <w:sz w:val="32"/>
          <w:szCs w:val="32"/>
        </w:rPr>
        <w:t>年河南省青少年书法美术摄影大赛中获奖</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日，由共青团河南省委、河南省文学艺术界联合会共同的举办的第八届“河南省五四文艺奖”和</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河南省青少年书法美术摄影大赛评选结果揭晓，校团委荣获“优秀组织奖”。我校美术系朱显睿的书法作品《朱显睿印选》、美术系和煦的摄影作品《夕阳红》、美术系王一婧的美术作品《水粉》获得河南省第八届“河南省五四文艺奖”和</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 xml:space="preserve">年河南省青少年书法美术摄影大赛铜奖，谭帅的网络文学作品《清水出芙蓉》获得河南省第八届“河南省五四文艺奖”铜奖。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河南省五四文艺奖”和河南省青少年书法美术摄影大赛是共青团河南省委、河南省文学艺术界联合会和河南省青年联合会授予我省青年文艺爱好者和优秀文化作品的年度最高奖，在我省具有重大影响力。评选活动开展以来，获得了青年文艺工作者和广大青少年文艺爱好者的广泛参与，为繁荣我省的文化事业，促进我省和谐文化建设做出了积极的贡献。</w:t>
      </w:r>
    </w:p>
    <w:p>
      <w:pPr>
        <w:pStyle w:val="Normal"/>
        <w:widowControl/>
        <w:spacing w:lineRule="exact" w:line="440"/>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组织我校团员青年开展</w:t>
      </w:r>
    </w:p>
    <w:p>
      <w:pPr>
        <w:pStyle w:val="Normal"/>
        <w:widowControl/>
        <w:spacing w:lineRule="exact" w:line="440" w:before="0" w:after="156"/>
        <w:jc w:val="center"/>
        <w:rPr>
          <w:rFonts w:ascii="黑体;SimHei" w:hAnsi="黑体;SimHei" w:eastAsia="黑体;SimHei" w:cs="黑体;SimHei"/>
          <w:b/>
          <w:b/>
          <w:bCs/>
          <w:color w:val="000080"/>
          <w:sz w:val="32"/>
          <w:szCs w:val="32"/>
        </w:rPr>
      </w:pPr>
      <w:r>
        <w:rPr>
          <w:rFonts w:eastAsia="黑体;SimHei" w:cs="黑体;SimHei" w:ascii="黑体;SimHei" w:hAnsi="黑体;SimHei"/>
          <w:b/>
          <w:bCs/>
          <w:color w:val="000080"/>
          <w:sz w:val="32"/>
          <w:szCs w:val="32"/>
        </w:rPr>
        <w:t>“</w:t>
      </w:r>
      <w:r>
        <w:rPr>
          <w:rFonts w:ascii="黑体;SimHei" w:hAnsi="黑体;SimHei" w:cs="黑体;SimHei" w:eastAsia="黑体;SimHei"/>
          <w:b/>
          <w:bCs/>
          <w:color w:val="000080"/>
          <w:sz w:val="32"/>
          <w:szCs w:val="32"/>
        </w:rPr>
        <w:t>情系旱灾献爱心　特殊团费见真情”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来，我国西南省区遭遇历史罕见的特大旱灾，且目前旱情仍持续发展，灾情仍在进一步加深、加重，数千万人在经受着旱灾的考验。河流干涸、土地龟裂、农田绝收、人畜焦渴难耐……给当地人民生产生活造成了极大影响，触目惊心的旱情牵动着大家的心灵。</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团中央、全国少工委联合下发了《关于组织动员广大共青团员和少先队员积极投身抗旱救灾斗争的通知》。为帮助灾区群众早日战胜灾害、渡过难关，校团委积极响应号召，在我校团员青年中开展了“情系旱灾献爱心，特殊团费见真情”活动，倡议全校广大青年团员青年积极行动，伸出援助之手，以每人缴纳 “两元特殊团费”的方式，为灾区奉献爱心。倡议发出后，全校广大团员青年积极行动，纷纷伸出援助之手向灾区献出一份爱心，截至</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校团委共收到全校团员青年上缴特殊团费共计</w:t>
      </w:r>
      <w:r>
        <w:rPr>
          <w:rFonts w:eastAsia="仿宋_GB2312" w:cs="宋体;SimSun" w:ascii="仿宋_GB2312" w:hAnsi="仿宋_GB2312"/>
          <w:kern w:val="0"/>
          <w:sz w:val="24"/>
          <w:szCs w:val="24"/>
        </w:rPr>
        <w:t>206230.20</w:t>
      </w:r>
      <w:r>
        <w:rPr>
          <w:rFonts w:ascii="仿宋_GB2312" w:hAnsi="仿宋_GB2312" w:cs="宋体;SimSun" w:eastAsia="仿宋_GB2312"/>
          <w:kern w:val="0"/>
          <w:sz w:val="24"/>
          <w:szCs w:val="24"/>
        </w:rPr>
        <w:t>元，充分体现了我校广大团员青年强烈的爱国主义精神和主人翁意识。接下来，校团委将通过河南省希望工程办公室及河南省青基会尽快将我校团员青年的爱心团费送往灾区，用以购买灾区人民急需的生活用水。</w:t>
      </w:r>
    </w:p>
    <w:p>
      <w:pPr>
        <w:pStyle w:val="Normal"/>
        <w:widowControl/>
        <w:spacing w:lineRule="exact" w:line="440" w:before="156" w:after="0"/>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和后勤集团在新校区</w:t>
      </w:r>
    </w:p>
    <w:p>
      <w:pPr>
        <w:pStyle w:val="Normal"/>
        <w:widowControl/>
        <w:spacing w:lineRule="exact" w:line="440" w:before="0"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举行水面景观带投放观赏鱼苗仪式</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阳春布德泽，万物生光辉。</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我校水面景观带观赏鱼投放仪式在眉湖岸旁举行。郑州大学副校长别荣海、校团委书记厉励、后勤管理处处长李宪民、后勤集团党总书记方若虹、信息工程学院党委书记胡亚杰等领导出席了本次仪式。仪式由后勤集团总经理杨国战主持。</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时许，映着春日暖阳的眉湖碧波荡漾。校学生会干部向全校同学发出了“创建生态文明共享美丽校园”保护眉湖观赏鱼的倡议，号召大家积极树立环保理念，发扬主人翁精神自觉保护游鱼家园，共谱人与自然和谐华章。随后，各位领导带领</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余名师生代表向眉湖中投放了锦鲤，看到一条条活蹦乱跳的鱼儿在湖中自在畅游，同学们不禁欢呼鼓掌。校团委厉书记在接受采访时指出，这次观赏鱼投放活动在美化眉湖景观带环境的同时更是对我校广大学生素质的考验，希望广大同学都能从自身做起，积极监督、主动制止危害观赏鱼生存环境的行为，和学校一起为建设环保生态校园而努力。</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本次观赏鱼投放活动由郑州大学后勤管理处、郑州大学后勤集团和共青团郑州大学委员会联合举办。学校将视鱼苗生长情况先后投放鱼苗</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余尾，投放的日本锦鲤鱼种，具有生命力强，观赏性好的特质。鱼苗的投放为新校区水面景观带增添了生机和活力，完善了湖内生态循环系统，对建设生态校园、绿色校园产生了积极的影响。</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团委办公室主任赵祖伟、信息工程学院团委书记冀娟、商学院团委书记王传芳、历史学院团委书记田昊然、外语学院团委书记苑存亮、校团委办公室李晓楠、王逸楠、校团委宣传部虎磊也参加了此次活动。</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成功举办第三届学生社团发展论坛</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由共青团郑州大学委员会主办、郑州大学社团联合会承办、全校各校区</w:t>
      </w:r>
      <w:r>
        <w:rPr>
          <w:rFonts w:eastAsia="仿宋_GB2312" w:cs="宋体;SimSun" w:ascii="仿宋_GB2312" w:hAnsi="仿宋_GB2312"/>
          <w:kern w:val="0"/>
          <w:sz w:val="24"/>
          <w:szCs w:val="24"/>
        </w:rPr>
        <w:t>99</w:t>
      </w:r>
      <w:r>
        <w:rPr>
          <w:rFonts w:ascii="仿宋_GB2312" w:hAnsi="仿宋_GB2312" w:cs="宋体;SimSun" w:eastAsia="仿宋_GB2312"/>
          <w:kern w:val="0"/>
          <w:sz w:val="24"/>
          <w:szCs w:val="24"/>
        </w:rPr>
        <w:t>个学生社团广泛参与的郑州大学第三届学生社团发展论坛在新校区隆重召开。共青团河南省委学校部部长王宏琳，郑州大学党委常委、纪委书记张连海，郑州大学团委书记厉励，郑州大学党委宣传部副部长何进喜出席开幕式。校团委机关工作人员、各基层院系团委负责同志和各学生社团负责人共计</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余人参加了论坛。</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本届论坛的主题为“交流社团成长经验，创新社团发展思路，推动社团科学发展”，采取主论坛和分论坛相结合的形式。主论坛伴随着一段记录郑州大学社团联合会成长历程和展示我校学生社团精神风貌的视频拉开帷幕。接着，校团委书记厉励致开幕词，厉书记首先向关心支持我校学生社团工作的各级领导和各院系老师表示诚挚的感谢，并详细介绍了我校社团联合会成立六年来所取得的成绩和我校学生社团的发展情况。并希望我校学生社团以此次论坛为新的契机，在校党委和团省委的正确领导下，依靠我校各级团组织、校社团联合会以及各学生社团的共同努力，使我校学生社团工作更具生机与活力，为繁荣校园文化建设贡献我们新的智慧和力量。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后，共青团河南省委学校部部长王宏琳在主论坛上做了讲话。王部长首先向长期关心支持青年学生成长的学校领导表示感谢，肯定了我校团学工作的成绩和本届学生社团发展论坛的重要意义，并代表团省委、省学联对我校学生社团工作提出了三点希望：一是希望学生社团勇于创新、规范管理，在活跃校园文化上下功夫；二是希望社团成员甘于奉献、施展才华，在推动社团发展上求突破；三是希望学校团委善于引导、科学组织，在促进学校发展和服务学生成长成才上出新招。殷切的希望为我校学生社团工作指明了长远的目标，定下了明确的方向。</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党委常委、纪委书记张连海代表校党委向第三届学生社团发展论坛的召开表示热烈祝贺，并对我校学生社团工作提出了殷切希望，张书记指出，推进我校学生社团建设和发展总的要求是以促进大学生全面发展为目标，坚持“以人为本、建管并重”的原则，充分发挥大学生自我教育、自我管理、自我服务的积极性，积极扶持优秀学生社团规范运作、健康发展、扩大影响，推动学生社团在活跃校园文化、加强思想政治教育、服务学校改革发展稳定等方面发挥更大的作用。要求校团委和社团联合会理顺管理机制，创新学生社团的管理模式；完善制度建设，推动学生社团的持续发展；推进社团团建，把握学生社团的发展方向；加强活动指导，提升学生社团的活动品位；实施品牌战略，培育学生社团的精品意识。并希望大家通过交流研讨，进一步坚定发展信心，坚持正确方向，边探索边总结、边实践边完善，促进我校学生社团科学发展，从而为繁荣我校校园文化，服务学校创建高水平大学作出新贡献。</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主论坛的代表发言阶段，来自爱心站、英语村、国学研习社的三名学生社团代表和来自公共管理学院、信息工程学院、商学院的三名基层院系团委书记代表以及社团联合会代表先后发言，就社团干部的培养经验、社团团支部建设、社团负责人选拔机制以及基层院系团委对社团活动的指导管理等议题发表了自己的见解。最后，社团联合会主席李晓东同学做了主论坛总结发言并安排</w:t>
      </w:r>
      <w:r>
        <w:rPr>
          <w:rFonts w:eastAsia="仿宋_GB2312" w:cs="宋体;SimSun" w:ascii="仿宋_GB2312" w:hAnsi="仿宋_GB2312"/>
          <w:kern w:val="0"/>
          <w:sz w:val="24"/>
          <w:szCs w:val="24"/>
        </w:rPr>
        <w:t>2009-2010</w:t>
      </w:r>
      <w:r>
        <w:rPr>
          <w:rFonts w:ascii="仿宋_GB2312" w:hAnsi="仿宋_GB2312" w:cs="宋体;SimSun" w:eastAsia="仿宋_GB2312"/>
          <w:kern w:val="0"/>
          <w:sz w:val="24"/>
          <w:szCs w:val="24"/>
        </w:rPr>
        <w:t>学年下学期学生社团工作。</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下午进行的分论坛讨论中，我校</w:t>
      </w:r>
      <w:r>
        <w:rPr>
          <w:rFonts w:eastAsia="仿宋_GB2312" w:cs="宋体;SimSun" w:ascii="仿宋_GB2312" w:hAnsi="仿宋_GB2312"/>
          <w:kern w:val="0"/>
          <w:sz w:val="24"/>
          <w:szCs w:val="24"/>
        </w:rPr>
        <w:t>99</w:t>
      </w:r>
      <w:r>
        <w:rPr>
          <w:rFonts w:ascii="仿宋_GB2312" w:hAnsi="仿宋_GB2312" w:cs="宋体;SimSun" w:eastAsia="仿宋_GB2312"/>
          <w:kern w:val="0"/>
          <w:sz w:val="24"/>
          <w:szCs w:val="24"/>
        </w:rPr>
        <w:t>个学生社团骨干及社团联合会全体成员就“社团负责人选拔机制的探讨”、“如何扩大社团活动知名度和影响力”等</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个论题进行了深入交流讨论，积极为我校学生社团发展建言献策，收到了良好的效果。随着四个分论坛的顺利举办，郑州大学第三届学生社团发展论坛也圆满落下帷幕。本届学生社团发展论坛的成功举办为今后我校学生社团工作创新了工作思路，明确了发展方向，有力推动了我校学生社团工作的科学发展。</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组织医学院青年志愿者开展志愿服务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春暖花开沁心脾，慈心关爱满人间。为丰富医学院学生的课余生活，继承和发扬志愿者精神，增强医学院学生的社会责任感和使命感，提高他们参与社会活动的实践能力，同时通过身体力行的志愿者活动向老年人送温暖、献爱心，</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日，校团委、校学生会组织医学院青年志愿者走进郑州市爱馨敬老院延续爱心送温暖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早</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w:t>
      </w:r>
      <w:r>
        <w:rPr>
          <w:rFonts w:ascii="仿宋_GB2312" w:hAnsi="仿宋_GB2312" w:cs="宋体;SimSun" w:eastAsia="仿宋_GB2312"/>
          <w:kern w:val="0"/>
          <w:sz w:val="24"/>
          <w:szCs w:val="24"/>
        </w:rPr>
        <w:t>，百名青年志愿者在社会实践部负责人的带领下来到了位于京广路高砦的敬老院开展慰问活动。到达目的地后，社会实践部负责同学再次清点人数，明确分工，并对当天的志愿者活动提出了具体的要求。随后，志愿者分</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小组进入老年公寓开展服务活动。他们有的帮老人整理床铺，有的帮助老人擦桌子，打扫卫生，有的陪老人聊天，搀扶老人下床活动……临近中午时分，志愿者和老人们在公寓大厅举行了简短的联谊活动。同学们纷纷登台表演节目，有的唱歌，有的跳舞，爷爷奶奶兴致高涨，也唱起了拿手的豫剧。现场气氛热烈，笑声不断。</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尊老爱老的传统作为中华民族几千年的文化精髓，渊源流长，古往今来，一直传承着，而作为新一代大学生更有责任和义务发扬这一美德。医学院青年志愿者活动为老人们平淡的世界带去了歌声和欢乐，也带去了问候与关怀，同时也展现了当代大学生的素质和风采，营造了尊老爱老的良好风尚，培养和提升了同学们的社会公德意识。</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第八届学院奖全国巡讲郑州站在我校圆满结束</w:t>
      </w:r>
    </w:p>
    <w:p>
      <w:pPr>
        <w:pStyle w:val="Normal"/>
        <w:widowControl/>
        <w:spacing w:lineRule="exact" w:line="44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010</w:t>
      </w:r>
      <w:r>
        <w:rPr>
          <w:rFonts w:ascii="仿宋_GB2312" w:hAnsi="仿宋_GB2312" w:cs="华文中宋" w:eastAsia="仿宋_GB2312"/>
          <w:color w:val="000000"/>
          <w:sz w:val="24"/>
          <w:szCs w:val="24"/>
        </w:rPr>
        <w:t>年</w:t>
      </w: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25</w:t>
      </w:r>
      <w:r>
        <w:rPr>
          <w:rFonts w:ascii="仿宋_GB2312" w:hAnsi="仿宋_GB2312" w:cs="华文中宋" w:eastAsia="仿宋_GB2312"/>
          <w:color w:val="000000"/>
          <w:sz w:val="24"/>
          <w:szCs w:val="24"/>
        </w:rPr>
        <w:t>日，郑州大学大学生活动中心再次迎来了中国大学生广告艺术节学院奖巡讲，从</w:t>
      </w:r>
      <w:r>
        <w:rPr>
          <w:rFonts w:eastAsia="仿宋_GB2312" w:cs="华文中宋" w:ascii="仿宋_GB2312" w:hAnsi="仿宋_GB2312"/>
          <w:color w:val="000000"/>
          <w:sz w:val="24"/>
          <w:szCs w:val="24"/>
        </w:rPr>
        <w:t>2008</w:t>
      </w:r>
      <w:r>
        <w:rPr>
          <w:rFonts w:ascii="仿宋_GB2312" w:hAnsi="仿宋_GB2312" w:cs="华文中宋" w:eastAsia="仿宋_GB2312"/>
          <w:color w:val="000000"/>
          <w:sz w:val="24"/>
          <w:szCs w:val="24"/>
        </w:rPr>
        <w:t>年开始，连续三届学院奖全国巡讲走进郑州大学。每年都得到河南广告院校师生的热烈欢迎。今年的第八届学院奖全国巡讲郑州站不同以往，组委会请到了学院奖评审会主席、上海师范大学人文与传播学院副院长金定海老师，这位学院派的大师与来自上海灵狮广告执行创意总监陈绍团先生一起为河南师生奉上了长达俩小时的兼具理论高度和实战深度的创意盛宴。</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学院奖至今历经七届，已成为同类活动中的品牌性奖项，深受全国高等院校中广告、传播、设计、营销等专业学生的喜爱，正日益成为高校学子表现创意、展示自我的平台和学界与业界沟通的桥梁。本届学院奖由中国广告协会主办、《广告人》杂志社承办、网易校园为特别支持媒体、优酷网为独家视频支持单位，高铁传媒为独家新媒体支持单位。命题项达到了历史新高，共有</w:t>
      </w:r>
      <w:r>
        <w:rPr>
          <w:rFonts w:eastAsia="仿宋_GB2312" w:cs="华文中宋" w:ascii="仿宋_GB2312" w:hAnsi="仿宋_GB2312"/>
          <w:color w:val="000000"/>
          <w:sz w:val="24"/>
          <w:szCs w:val="24"/>
        </w:rPr>
        <w:t>13</w:t>
      </w:r>
      <w:r>
        <w:rPr>
          <w:rFonts w:ascii="仿宋_GB2312" w:hAnsi="仿宋_GB2312" w:cs="华文中宋" w:eastAsia="仿宋_GB2312"/>
          <w:color w:val="000000"/>
          <w:sz w:val="24"/>
          <w:szCs w:val="24"/>
        </w:rPr>
        <w:t>项，其中商业命题项</w:t>
      </w:r>
      <w:r>
        <w:rPr>
          <w:rFonts w:eastAsia="仿宋_GB2312" w:cs="华文中宋" w:ascii="仿宋_GB2312" w:hAnsi="仿宋_GB2312"/>
          <w:color w:val="000000"/>
          <w:sz w:val="24"/>
          <w:szCs w:val="24"/>
        </w:rPr>
        <w:t>10</w:t>
      </w:r>
      <w:r>
        <w:rPr>
          <w:rFonts w:ascii="仿宋_GB2312" w:hAnsi="仿宋_GB2312" w:cs="华文中宋" w:eastAsia="仿宋_GB2312"/>
          <w:color w:val="000000"/>
          <w:sz w:val="24"/>
          <w:szCs w:val="24"/>
        </w:rPr>
        <w:t>项：分别是伊利集团、碧生源、恒安集团、斯美特、宛西制药、太阳雨太阳能、宝达鞋业、外交官集团、中国教育电视台和中国网络电视台，公益命题项</w:t>
      </w:r>
      <w:r>
        <w:rPr>
          <w:rFonts w:eastAsia="仿宋_GB2312" w:cs="华文中宋" w:ascii="仿宋_GB2312" w:hAnsi="仿宋_GB2312"/>
          <w:color w:val="000000"/>
          <w:sz w:val="24"/>
          <w:szCs w:val="24"/>
        </w:rPr>
        <w:t>1</w:t>
      </w:r>
      <w:r>
        <w:rPr>
          <w:rFonts w:ascii="仿宋_GB2312" w:hAnsi="仿宋_GB2312" w:cs="华文中宋" w:eastAsia="仿宋_GB2312"/>
          <w:color w:val="000000"/>
          <w:sz w:val="24"/>
          <w:szCs w:val="24"/>
        </w:rPr>
        <w:t>项：贝因美，专项命题项“我的中国红”：重庆卫视，还有论文项：安徽卫视。据悉，本届学院奖全国巡讲足迹所及将达</w:t>
      </w:r>
      <w:r>
        <w:rPr>
          <w:rFonts w:eastAsia="仿宋_GB2312" w:cs="华文中宋" w:ascii="仿宋_GB2312" w:hAnsi="仿宋_GB2312"/>
          <w:color w:val="000000"/>
          <w:sz w:val="24"/>
          <w:szCs w:val="24"/>
        </w:rPr>
        <w:t>18</w:t>
      </w:r>
      <w:r>
        <w:rPr>
          <w:rFonts w:ascii="仿宋_GB2312" w:hAnsi="仿宋_GB2312" w:cs="华文中宋" w:eastAsia="仿宋_GB2312"/>
          <w:color w:val="000000"/>
          <w:sz w:val="24"/>
          <w:szCs w:val="24"/>
        </w:rPr>
        <w:t>座城市，济南、重庆、长沙三站巡讲也在</w:t>
      </w: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25</w:t>
      </w:r>
      <w:r>
        <w:rPr>
          <w:rFonts w:ascii="仿宋_GB2312" w:hAnsi="仿宋_GB2312" w:cs="华文中宋" w:eastAsia="仿宋_GB2312"/>
          <w:color w:val="000000"/>
          <w:sz w:val="24"/>
          <w:szCs w:val="24"/>
        </w:rPr>
        <w:t>日与郑州站同时举行。</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会议由郑州大学新闻与传播学院广告系主任颜景毅老师主持，来自郑州大学、河南大学、河南工业大学、河南财经学院、河南轻工业学院、郑州航空工业管理学院、中州大学等高校的广告院系师生代表济济一堂，郑州大学团委书记厉励、河南电视台经营管理中心主任王军保、主办方代表《广告人》杂志执行主编韩静到场并致辞。</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许茹芸歌友会在我校中心体育馆举行</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凭借一首《独角戏》，台湾著名歌手许茹芸以她独特的“芸式唱腔”征服过许多歌迷。</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晚，由共青团郑州大学委员会和中国移动集团郑州分公司主办的许茹芸“茹影随形”歌友会在郑州大学中心体育馆拉开帷幕。我校</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多名同学观看了此次音乐盛会。</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歌友会现场气氛活跃，整个中心体育馆座无虚席。在动感十足的超炫街舞之后，许茹芸在同学们的千呼万唤中以一首优雅的《好听》开场，点燃了全场的热情。接着，她又把《和你一起》、《另一半》等最新专辑中的主打曲目献给了全场歌迷。现场高潮迭起，如潮的掌声和挥舞的荧光棒使现场化作一片欢乐的海洋。演唱会进行中，许茹芸还特地提到青海省玉树县的地震和近来中国遭受的各种灾难，并在现场点上心形蜡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带领歌迷一同为灾区祈愿，为中华祈福。</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在歌声中追寻欢乐，在歌声中迎接温暖。晚九点，历时一个半小时的歌友会在郑州大学舞蹈队倾情表演的啦啦操中圆满落下帷幕。许茹芸以她甜美的歌曲、善良的心地给广大歌迷朋友留下了深刻的印象。本次歌友会丰富了同学们的课余文化生活，深受广大学生的喜爱。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歌友会开始前，校团委书记厉励在贵宾室亲切会见了许茹芸，对她的到来表示热烈的欢迎，并向许茹芸赠送了学校纪念品，许茹芸也向厉励书记表达了对郑州大学和郑州大学全体师生的美好祝愿。</w:t>
      </w:r>
    </w:p>
    <w:p>
      <w:pPr>
        <w:pStyle w:val="Norma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w:t>
      </w:r>
      <w:r>
        <w:rPr>
          <w:rFonts w:eastAsia="黑体;SimHei" w:ascii="黑体;SimHei" w:hAnsi="黑体;SimHei"/>
          <w:b/>
          <w:bCs/>
          <w:color w:val="000080"/>
          <w:sz w:val="32"/>
          <w:szCs w:val="32"/>
        </w:rPr>
        <w:t>28</w:t>
      </w:r>
      <w:r>
        <w:rPr>
          <w:rFonts w:ascii="黑体;SimHei" w:hAnsi="黑体;SimHei" w:eastAsia="黑体;SimHei"/>
          <w:b/>
          <w:bCs/>
          <w:color w:val="000080"/>
          <w:sz w:val="32"/>
          <w:szCs w:val="32"/>
        </w:rPr>
        <w:t>名青年志愿者赴上海服务世博会</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前，我校国际教育学院</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名青年志愿者被上海世博会组委会选中，即将赴上海参加世博会的客服、接待、引领、秩序维持等志愿服务工作。</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过严格的面试、选拔等程序，上海世博会组委会从我校国际教育学院</w:t>
      </w:r>
      <w:r>
        <w:rPr>
          <w:rFonts w:eastAsia="仿宋_GB2312" w:cs="宋体;SimSun" w:ascii="仿宋_GB2312" w:hAnsi="仿宋_GB2312"/>
          <w:kern w:val="0"/>
          <w:sz w:val="24"/>
          <w:szCs w:val="24"/>
        </w:rPr>
        <w:t>190</w:t>
      </w:r>
      <w:r>
        <w:rPr>
          <w:rFonts w:ascii="仿宋_GB2312" w:hAnsi="仿宋_GB2312" w:cs="宋体;SimSun" w:eastAsia="仿宋_GB2312"/>
          <w:kern w:val="0"/>
          <w:sz w:val="24"/>
          <w:szCs w:val="24"/>
        </w:rPr>
        <w:t>多名报名者中确定</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名优秀学生赴上海世博会参与志愿服务，这</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名学生全部来自学院应用韩国语、国际经济与贸易、软件技术、汽车制造与装配技术等专业的</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届毕业生。</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名同学正在接受为期一个月的岗前培训。培训内容包括系统学习世博会的历史、由来、分类以及中国和世博会渊源，强化训练秩序维护和客户服务工作等。培训结束后，他们将被集中安排在上海世博会</w:t>
      </w: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片区即城市最佳实践区，从事客服、接待、引领、秩序维护等志愿服务工作。</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上海世博会举办时间为</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主题为“城市，让生活更美好” （</w:t>
      </w:r>
      <w:r>
        <w:rPr>
          <w:rFonts w:eastAsia="仿宋_GB2312" w:cs="宋体;SimSun" w:ascii="仿宋_GB2312" w:hAnsi="仿宋_GB2312"/>
          <w:kern w:val="0"/>
          <w:sz w:val="24"/>
          <w:szCs w:val="24"/>
        </w:rPr>
        <w:t>Better City</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Better Life</w:t>
      </w:r>
      <w:r>
        <w:rPr>
          <w:rFonts w:ascii="仿宋_GB2312" w:hAnsi="仿宋_GB2312" w:cs="宋体;SimSun" w:eastAsia="仿宋_GB2312"/>
          <w:kern w:val="0"/>
          <w:sz w:val="24"/>
          <w:szCs w:val="24"/>
        </w:rPr>
        <w:t>）。举办场地主要集中在南浦大桥与卢浦大桥之间的滨水区域并沿城区黄浦江两岸，占地</w:t>
      </w:r>
      <w:r>
        <w:rPr>
          <w:rFonts w:eastAsia="仿宋_GB2312" w:cs="宋体;SimSun" w:ascii="仿宋_GB2312" w:hAnsi="仿宋_GB2312"/>
          <w:kern w:val="0"/>
          <w:sz w:val="24"/>
          <w:szCs w:val="24"/>
        </w:rPr>
        <w:t>5.28</w:t>
      </w:r>
      <w:r>
        <w:rPr>
          <w:rFonts w:ascii="仿宋_GB2312" w:hAnsi="仿宋_GB2312" w:cs="宋体;SimSun" w:eastAsia="仿宋_GB2312"/>
          <w:kern w:val="0"/>
          <w:sz w:val="24"/>
          <w:szCs w:val="24"/>
        </w:rPr>
        <w:t>平方公里。世博会的举办不仅能够推动科技创新，促进举办地的产业升值，提升举办国的国家形象，还将有利于促进世界多元化的融合。</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举办宿舍安全知识讲座</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下午，由后勤集团、校团委、校保卫处联合主办的宿舍安全知识讲座在南核心教学区举行。郑州市公安消防支队宣讲团牛瑞刚、郑州市公安局开发区分局孟凡广作为主讲嘉宾围绕宿舍消防安全以及防盗知识为广大同学带来了一场生动精彩的讲座。校后勤集团党总支书记方若虹，副总经理杨玉亭和校团委、后勤集团、保卫处相关老师以及</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 xml:space="preserve">多名同学参加了本次讲座。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座当中，牛老师就火灾的预防与自救展开具体阐述。通过一个个鲜活的事例为同学们介绍了预防火灾的各种方法，提醒同学们在宿舍用电中应注意人走、灯熄、电停等细节。并对如遇火灾的逃生、使用灭火器注意事项为同学们进行了详细生动的讲解。随后，郑州市公安局开发区分局的孟所长根据自己丰富的工作经验为大家列举并解析了有关宿舍安全的案例，讲解防盗及防诈骗的相关技巧。他提醒大家要注意随手关门、钥匙随身携带、寝室不要留宿陌生人等防范措施。讲座过程中，同学们被两位嘉宾生动幽默的讲解深深吸引，全神贯注地听取和学习宿舍安全知识。</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讲座内容贴近学生生活，通俗易懂，所教内容实践操作性强，有效地提升了同学们的安全意识和自我保护意识，为保障宿舍安全打下了基础。</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师生以各种形式的活动悼念玉树地震遇难者</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手相连，玉树不哭。</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全国哀悼日，我校师生以各种形式的活动悼念玉树地震遇难者。</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天，学校在管理中心广场降半旗致哀。上午十时，师生在不同场所肃立默哀。</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校学生还组织了各种悼念活动。校社团联合会联合演讲与口才协会在一期生活园区举办为玉树灾区祈福活动，吸引了众多同学参加，大家静静地为玉树地震遇难者默哀，为玉树祈福。同学们手执蜡烛围成心形，面朝西方为玉树灾区死难同胞默哀三分钟。祈福朗诵在黑色的“奠”字背景下以“生命在继续，中国在继续”为主题默默进行。同学们双手十指相扣放在胸前，为玉树祈福。</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校师生踊跃捐款，积极为玉树地震灾区的重建工作贡献力量。学校机关、院系和后勤部门，师生们纷纷伸出援助之手。历史学院等院系还组织师生举办了“祈福玉树”募捐仪式，全体师生起立默哀，在心底默默为玉树祝福祈祷。现场放映了玉树灾区感人至深的图片。胡锦涛总书记对灾区人民的关切之情，母子相拥生死不离的骨肉之情，相濡以沫不离不弃的结发之情……让全体师生心灵再一次深深受到震撼。同学们将代表自己祝福与希望的捐款传递给地震灾区的同胞们。</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统计，短短的几天全校师生已经为玉树地震灾区重建捐款近二十万元。</w:t>
      </w:r>
    </w:p>
    <w:p>
      <w:pPr>
        <w:pStyle w:val="Normal"/>
        <w:widowControl/>
        <w:spacing w:lineRule="exact" w:line="440" w:before="156" w:after="156"/>
        <w:ind w:firstLine="643"/>
        <w:rPr>
          <w:rFonts w:ascii="黑体;SimHei" w:hAnsi="黑体;SimHei" w:eastAsia="黑体;SimHei"/>
          <w:b/>
          <w:b/>
          <w:bCs/>
          <w:color w:val="000080"/>
          <w:sz w:val="32"/>
          <w:szCs w:val="32"/>
        </w:rPr>
      </w:pPr>
      <w:r>
        <w:rPr>
          <w:rFonts w:ascii="黑体;SimHei" w:hAnsi="黑体;SimHei" w:eastAsia="黑体;SimHei"/>
          <w:b/>
          <w:bCs/>
          <w:color w:val="000080"/>
          <w:sz w:val="32"/>
          <w:szCs w:val="32"/>
        </w:rPr>
        <w:t>校团委举办郑州大学</w:t>
      </w:r>
      <w:r>
        <w:rPr>
          <w:rFonts w:eastAsia="黑体;SimHei" w:ascii="黑体;SimHei" w:hAnsi="黑体;SimHei"/>
          <w:b/>
          <w:bCs/>
          <w:color w:val="000080"/>
          <w:sz w:val="32"/>
          <w:szCs w:val="32"/>
        </w:rPr>
        <w:t>2010</w:t>
      </w:r>
      <w:r>
        <w:rPr>
          <w:rFonts w:ascii="黑体;SimHei" w:hAnsi="黑体;SimHei" w:eastAsia="黑体;SimHei"/>
          <w:b/>
          <w:bCs/>
          <w:color w:val="000080"/>
          <w:sz w:val="32"/>
          <w:szCs w:val="32"/>
        </w:rPr>
        <w:t>年世界法律日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伴着春日暖阳，我们迎来了“</w:t>
      </w:r>
      <w:r>
        <w:rPr>
          <w:rFonts w:eastAsia="仿宋_GB2312" w:cs="宋体;SimSun" w:ascii="仿宋_GB2312" w:hAnsi="仿宋_GB2312"/>
          <w:kern w:val="0"/>
          <w:sz w:val="24"/>
          <w:szCs w:val="24"/>
        </w:rPr>
        <w:t>4.22”</w:t>
      </w:r>
      <w:r>
        <w:rPr>
          <w:rFonts w:ascii="仿宋_GB2312" w:hAnsi="仿宋_GB2312" w:cs="宋体;SimSun" w:eastAsia="仿宋_GB2312"/>
          <w:kern w:val="0"/>
          <w:sz w:val="24"/>
          <w:szCs w:val="24"/>
        </w:rPr>
        <w:t>世界法律日。为了普及校园法律知识，增强大学生知法、学法、懂法、守法的观念，构建文明法治校园，校团委、校学生会大学生维权中心于</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举办了以“博学明法促和谐，绿色环保美校园”为主题郑州大学</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世界法律日相关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点整，校维权中心组织各院系在各期食堂门口同时开展了以普法宣传和维权接待为主的法律宣传活动。在普法宣传活动中，各承办院系精心策划，设计了一系列生动精彩的活动形式吸引同学驻足参与，现场气氛热烈。信息工程学院的地球仪知识问答、管理工程系的音频播放、公共卫生学院的法律知识竞答闯关和公共管理学院分发漫画宣传册等都收到了良好效果，使同学们在互动中了解了法律常识，增强了维权意识。校维权中心还在各食堂门前还设立了投诉接待点，登记同学们的维权投诉，为同学们解决日常权益问题。</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晚</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点，校维权中心在大学生活动中心播放了法制影片《为了明天》。各院系维权中心成员及</w:t>
      </w:r>
      <w:r>
        <w:rPr>
          <w:rFonts w:eastAsia="仿宋_GB2312" w:cs="宋体;SimSun" w:ascii="仿宋_GB2312" w:hAnsi="仿宋_GB2312"/>
          <w:kern w:val="0"/>
          <w:sz w:val="24"/>
          <w:szCs w:val="24"/>
        </w:rPr>
        <w:t>09</w:t>
      </w:r>
      <w:r>
        <w:rPr>
          <w:rFonts w:ascii="仿宋_GB2312" w:hAnsi="仿宋_GB2312" w:cs="宋体;SimSun" w:eastAsia="仿宋_GB2312"/>
          <w:kern w:val="0"/>
          <w:sz w:val="24"/>
          <w:szCs w:val="24"/>
        </w:rPr>
        <w:t>及权益委员观看了影片播放。影片通过对当今青少年违法犯罪事件的深度剖析，引导大家思索提高法律意识的必要性和紧迫性，为同学们上了一堂生动的法制课。放映结束后，校维权中心对观众作了问卷调查，以了解维权工作中的不足，鞭策部门进一步提高工作水平。晚</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时许本次“</w:t>
      </w:r>
      <w:r>
        <w:rPr>
          <w:rFonts w:eastAsia="仿宋_GB2312" w:cs="宋体;SimSun" w:ascii="仿宋_GB2312" w:hAnsi="仿宋_GB2312"/>
          <w:kern w:val="0"/>
          <w:sz w:val="24"/>
          <w:szCs w:val="24"/>
        </w:rPr>
        <w:t>4.22”</w:t>
      </w:r>
      <w:r>
        <w:rPr>
          <w:rFonts w:ascii="仿宋_GB2312" w:hAnsi="仿宋_GB2312" w:cs="宋体;SimSun" w:eastAsia="仿宋_GB2312"/>
          <w:kern w:val="0"/>
          <w:sz w:val="24"/>
          <w:szCs w:val="24"/>
        </w:rPr>
        <w:t>世界法律日活动顺利落下帷幕。</w:t>
      </w:r>
    </w:p>
    <w:p>
      <w:pPr>
        <w:pStyle w:val="Normal"/>
        <w:widowControl/>
        <w:spacing w:lineRule="exact" w:line="44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书记厉励带队参加第七届“挑战杯”中国大学生创业计划竞赛组织工作培训会</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第七届“挑战杯”中国大学生创业计划竞赛组织工作培训会在浙江工业大学举行。团中央学校部副部长杨松、全国学联办公室主任张健为、团浙江省委副书记苗伟伦出席开班仪式。来自全国</w:t>
      </w: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个省级（含新疆建设兵团）团委学校部的主要负责人，全国</w:t>
      </w:r>
      <w:r>
        <w:rPr>
          <w:rFonts w:eastAsia="仿宋_GB2312" w:cs="宋体;SimSun" w:ascii="仿宋_GB2312" w:hAnsi="仿宋_GB2312"/>
          <w:kern w:val="0"/>
          <w:sz w:val="24"/>
          <w:szCs w:val="24"/>
        </w:rPr>
        <w:t>261</w:t>
      </w:r>
      <w:r>
        <w:rPr>
          <w:rFonts w:ascii="仿宋_GB2312" w:hAnsi="仿宋_GB2312" w:cs="宋体;SimSun" w:eastAsia="仿宋_GB2312"/>
          <w:kern w:val="0"/>
          <w:sz w:val="24"/>
          <w:szCs w:val="24"/>
        </w:rPr>
        <w:t>所高校团委相关负责人参加了此次培训班。</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为了及时全面了解把握今年中国大学生创业计划竞赛的具体要求和改革创新点，认真组织、选拔、培训好我校参赛团队，校团委书记厉励率领校团委创新实践部部长陈颖、校团委办公室主任赵祖伟、教育系张威教授赴杭州参加了此次培训。</w:t>
      </w:r>
    </w:p>
    <w:p>
      <w:pPr>
        <w:pStyle w:val="Normal"/>
        <w:widowContro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开班仪式上，苗伟伦副书记代表团浙江省委介绍了浙江团组织开展的促进大学生创新创业的服务活动，并希望利用本次承办培训会的契机，在全省青年学生中努力营造更加浓郁的创业创新氛围，激发他们的创业创新活力，提升他们的创业创新水平。</w:t>
      </w:r>
    </w:p>
    <w:p>
      <w:pPr>
        <w:pStyle w:val="Normal"/>
        <w:widowContro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杨松副部长在仪式上讲话，分别就“挑战杯”的历史意义、评审要求及开展大学生创业计划竞赛的主要措施和做法等作了强调和说明。</w:t>
      </w:r>
    </w:p>
    <w:p>
      <w:pPr>
        <w:pStyle w:val="Normal"/>
        <w:widowContro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本次培训班邀请上海创业投资管理有限公司总裁陈爱国，妈妈说（中国）有限公司创始人、董事长及</w:t>
      </w:r>
      <w:r>
        <w:rPr>
          <w:rFonts w:eastAsia="仿宋_GB2312" w:cs="宋体;SimSun" w:ascii="仿宋_GB2312" w:hAnsi="仿宋_GB2312"/>
          <w:kern w:val="0"/>
          <w:sz w:val="24"/>
          <w:szCs w:val="24"/>
        </w:rPr>
        <w:t>CEO</w:t>
      </w:r>
      <w:r>
        <w:rPr>
          <w:rFonts w:ascii="仿宋_GB2312" w:hAnsi="仿宋_GB2312" w:cs="宋体;SimSun" w:eastAsia="仿宋_GB2312"/>
          <w:kern w:val="0"/>
          <w:sz w:val="24"/>
          <w:szCs w:val="24"/>
        </w:rPr>
        <w:t>马云两位专家作了题为《“挑战杯”创业计划竞赛十年回顾及未来展望》、《如何让你的创业计划书脱颖而出》的报告；团中央学校部学联办公室相关负责人对竞赛赛制改革及组织申报工作程序作了详细说明，并对竞赛软件使用进行了相关培训。</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在培训期间，校团委书记厉励一行还专门与全国学联办主任张健为以及北京大学、清华大学、中山大学、浙江工业大学的团干部就如何培育优秀大学生创业项目和创业团队，如何办好校级创业计划竞赛进行了深入交流。</w:t>
      </w:r>
    </w:p>
    <w:p>
      <w:pPr>
        <w:pStyle w:val="Normal"/>
        <w:widowContro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挑战杯”中国大学生创业计划竞赛由团中央、教育部、中国科协、全国学联联合主办，首届竞赛于</w:t>
      </w:r>
      <w:r>
        <w:rPr>
          <w:rFonts w:eastAsia="仿宋_GB2312" w:cs="宋体;SimSun" w:ascii="仿宋_GB2312" w:hAnsi="仿宋_GB2312"/>
          <w:kern w:val="0"/>
          <w:sz w:val="24"/>
          <w:szCs w:val="24"/>
        </w:rPr>
        <w:t>1999</w:t>
      </w:r>
      <w:r>
        <w:rPr>
          <w:rFonts w:ascii="仿宋_GB2312" w:hAnsi="仿宋_GB2312" w:cs="宋体;SimSun" w:eastAsia="仿宋_GB2312"/>
          <w:kern w:val="0"/>
          <w:sz w:val="24"/>
          <w:szCs w:val="24"/>
        </w:rPr>
        <w:t>年在清华大学成功举办。目前，该竞赛与课外学术科技作品竞赛已经成为“挑战杯”旗帜下的重要赛事，成为校园文化建设的龙头，并形成两赛隔年举办的格局。竞赛旨在宣传风险投资理念，以“崇尚科学、追求真知、勤奋学习、锐意创新、迎接挑战”为宗旨，传播自主创业意识。竞赛的举办为大学生在走出校门前提供了一个创业实践的平台、一条争取风险投资的途径。作为学生科技活动的新载体，创业计划竞赛在培养复合型、创新型人才，促进高校产学研结合，推动国内风险投资体系建立方面发挥出越来越积极的作用。第七届“挑战杯”大学生创业计划竞赛将由吉林大学承办，于</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举行，预计全国将有近</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名大学生参与到这项竞赛中。</w:t>
      </w:r>
    </w:p>
    <w:p>
      <w:pPr>
        <w:pStyle w:val="Normal"/>
        <w:widowControl/>
        <w:spacing w:lineRule="exact" w:line="44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举办《嵩阳，为了与你相遇》新书首发式</w:t>
      </w:r>
    </w:p>
    <w:p>
      <w:pPr>
        <w:pStyle w:val="Normal"/>
        <w:widowControl/>
        <w:spacing w:lineRule="exact" w:line="44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暨“在春天里放歌嵩阳”美文吟唱会</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下午，《嵩阳，为了与你相遇—郑州大学师生品读书院文化》新书首发式暨“在春天里放歌嵩阳”美文吟唱会在大学生活动中心举行。副校长宋毛平出席首发式并讲话。来自文学院、历史学院等院系近</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名学生参加了此次活动。</w:t>
      </w:r>
    </w:p>
    <w:p>
      <w:pPr>
        <w:pStyle w:val="Normal"/>
        <w:widowControl/>
        <w:spacing w:lineRule="exact" w:line="440"/>
        <w:jc w:val="left"/>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嵩阳，为了与你相遇》一书，汇集了我校部分专家教授和学子对中原文化、嵩阳书院的优秀研究成果。这些文章，有的是对嵩阳书院和郑州大学这“两座庭院”的血脉传承的感悟；有的是对中原文化的解读和赞美；有的是对嵩阳书院与中原文化对于郑州大学人文精神和校园文化建设的影响与恩泽的思索与阐述……是一部凝聚着青春朝气和严谨师道精神的作品集。我校党委书记郑永扣教授看到老师和同学们的文章后，欣然作序。他在序言中写道：“郑州大学和中原文化是不可分割的，当青年学子走进郑州大学之时，就应当对中原文化有一份怀瑾握瑜的感恩之情，有一份责任在我的主人翁之心，有一份爱，有一份崇拜。”</w:t>
      </w:r>
    </w:p>
    <w:p>
      <w:pPr>
        <w:pStyle w:val="Normal"/>
        <w:widowControl/>
        <w:spacing w:lineRule="exact" w:line="440"/>
        <w:jc w:val="left"/>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在首发式上，宋毛平副校长代表学校对本书的首发表示衷心的祝贺！他说：“从一定意义上讲，《嵩阳，为了与你相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郑州大学师生品读书院文化》一书从一个侧面彰显了中原文化，弘扬了国学精粹，展现了郑大精神。” 他希望本书的出版发行，能推动更多的郑大学子关注与热爱书院文化，从而进一步弘扬书院人文精神，传承书院千年文脉，使郑州大学与嵩阳书院在高等教育的平台上实现传统与现代的交融。</w:t>
      </w:r>
    </w:p>
    <w:p>
      <w:pPr>
        <w:pStyle w:val="Normal"/>
        <w:widowControl/>
        <w:spacing w:lineRule="exact" w:line="440"/>
        <w:jc w:val="left"/>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郑州大学嵩阳书院常务副院长韩国河教授，出版社社长、总编辑王锋教授代表编委和出版方分别发言，共同表达了对本书出版的欣喜之情。作者代表，历史学院的李颖颖同学也发表了自己的感言。</w:t>
      </w:r>
    </w:p>
    <w:p>
      <w:pPr>
        <w:pStyle w:val="Normal"/>
        <w:widowControl/>
        <w:spacing w:lineRule="exact" w:line="440"/>
        <w:jc w:val="left"/>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首发式上，与会领导和嘉宾还为作者赠送了新书。</w:t>
      </w:r>
    </w:p>
    <w:p>
      <w:pPr>
        <w:pStyle w:val="Normal"/>
        <w:widowControl/>
        <w:spacing w:lineRule="exact" w:line="440"/>
        <w:jc w:val="left"/>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首发式结束后，“在春天里放歌嵩阳”美文吟唱会随之拉开帷幕，琵琶独奏《春江花月夜》、女声独唱《望月》、二胡独奏《烛影摇红》无一不在向我们展示着传统文化的魅力与韵味。书院文化宣讲团抑扬顿挫、饱含真情的吟诵，使我们再次感受了中原文化的深厚底蕴与博大精深。一篇篇沁人心脾的美文、一句句饱含深情的吟咏，无不深深地打动现场观众。</w:t>
      </w:r>
    </w:p>
    <w:p>
      <w:pPr>
        <w:pStyle w:val="Normal"/>
        <w:widowControl/>
        <w:spacing w:lineRule="exact" w:line="440"/>
        <w:jc w:val="left"/>
        <w:rPr>
          <w:rFonts w:ascii="宋体;SimSun" w:hAnsi="宋体;SimSun" w:cs="宋体;SimSun"/>
          <w:kern w:val="0"/>
          <w:szCs w:val="21"/>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本次活动由郑州大学“国家大学生文化素质教育基地”、校团委、新闻中心和出版社联合举办，受到了广大同学的欢迎与好评。一位文学院的学生说：“这次活动是四月的郑大校园一道书香沁人的人文风景线，反映出我校文化素质教育活动形式丰富、内涵高雅。”我们也期待着《嵩阳，为了与你相遇》新书的出版发行，为美丽如画的郑大校园增添一抹芬芳的书香，也祝愿郑大学子能够与嵩阳书院有一次真正的相遇！</w:t>
      </w:r>
    </w:p>
    <w:p>
      <w:pPr>
        <w:pStyle w:val="Normal"/>
        <w:widowControl/>
        <w:spacing w:lineRule="exact" w:line="44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央视著名主持人白燕升来我校作报告</w:t>
      </w:r>
    </w:p>
    <w:p>
      <w:pPr>
        <w:pStyle w:val="Norma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下午，由河南人民广播电台戏曲广播、郑州大学“国家大学生文化素质教育基地”、共青团郑州大学委员会联合举办的戏曲文化进校园活动之“审美从戏曲开始——冷门儿里的那些角儿”主题讲座在我校行政楼第一报告厅精彩上演。中央电视台戏曲频道著名主持人白燕升作为主讲嘉宾为大家奉献了一场精彩的讲座。我校五百余名师生聆听了讲座。</w:t>
      </w:r>
    </w:p>
    <w:p>
      <w:pPr>
        <w:pStyle w:val="Norma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　　白燕升老师首先从艺术与审美的角度出发，谈及了中国戏曲在当代社会的独特价值。他说：“作为中国人，若要提高文化素养，主要‘该吃中药而非西药’，中国戏曲是唯一存活在现代舞台上的古老剧种，具有成熟而丰富的魅力。”他以著名演员濮存昕和指挥家胡炳旭为例，讲述了关乎人性、承诺与责任的价值取向。他又谈到科学与艺术没有泾渭分明的楚河汉界，证明了戏曲与传统离我们并不遥远，并以时下流行的周杰伦为例，生动地讲述了如何使古典艺术焕发出现代的美学价值，勉励在场的同学们接近戏曲、发现戏曲的古典美。</w:t>
      </w:r>
    </w:p>
    <w:p>
      <w:pPr>
        <w:pStyle w:val="Norma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　　在讲到“我的戏缘”时，白燕升饱含深情地说，“戏曲伴随着我们这一代人的成长，甚至伴随着我们这个民族的成长，一点儿也不嫌夸张。”他讲述了众多戏曲艺术家的传奇人生，论证了纯粹和干净是从事艺术的前提的观点，为在场的同学们展现出了人性中真、善、美的光芒。越剧“白马王子”王君安的王者归来；“国宝”裴艳玲女扮男装的乾坤颠倒；黄梅戏“五朵金花”跨越藩篱后的再度重逢；还有“海上小冬皇”王佩瑜，“通天教主”王瑶卿，这些艺术家的精彩故事深深地打动了在场观众，现场掌声时如雷动，戏曲艺术的独特审美价值深深的震撼了对戏曲鲜有接触的大学生们。</w:t>
      </w:r>
    </w:p>
    <w:p>
      <w:pPr>
        <w:pStyle w:val="Norma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　　随后，白燕升与现场观众进行了热情的交流互动，他回答了同学们提出的关于如何提高传统文化修养、如何使戏曲艺术与大学生更加接近等问题，使在场同学们受益匪浅。最后，白燕升以温家宝总理的《仰望星空》一诗为整场讲座画上了圆满句号，并为郑州大学的同学们留下寄语：从学习和生活中，发现爱，感受爱，学会爱。</w:t>
      </w:r>
    </w:p>
    <w:p>
      <w:pPr>
        <w:sectPr>
          <w:headerReference w:type="default" r:id="rId6"/>
          <w:footerReference w:type="default" r:id="rId7"/>
          <w:type w:val="nextPage"/>
          <w:pgSz w:w="10318" w:h="14570"/>
          <w:pgMar w:left="1134" w:right="1134" w:gutter="0" w:header="851" w:top="1134" w:footer="992" w:bottom="1134"/>
          <w:pgNumType w:fmt="decimal"/>
          <w:formProt w:val="false"/>
          <w:textDirection w:val="lrTb"/>
          <w:docGrid w:type="lines" w:linePitch="312" w:charSpace="0"/>
        </w:sectPr>
        <w:pStyle w:val="Normal"/>
        <w:spacing w:lineRule="exact" w:line="420"/>
        <w:rPr>
          <w:rFonts w:ascii="黑体;SimHei" w:hAnsi="黑体;SimHei" w:eastAsia="黑体;SimHei"/>
          <w:sz w:val="36"/>
          <w:szCs w:val="36"/>
        </w:rPr>
      </w:pPr>
      <w:r>
        <w:rPr>
          <w:rFonts w:ascii="仿宋_GB2312" w:hAnsi="仿宋_GB2312" w:cs="宋体;SimSun" w:eastAsia="仿宋_GB2312"/>
          <w:kern w:val="0"/>
          <w:sz w:val="24"/>
          <w:szCs w:val="24"/>
        </w:rPr>
        <w:t>　　作为中国戏曲在电视舞台上的代言人，白燕升凭着良好的文学素养，稳健儒雅的气质以及明快大气的主持风格深受广大观众喜爱，被誉为“充满人文关怀和书卷气息的主持人”。 白燕升的郑州大学之行，让同学们真正领悟到了什么是美，什么是审美，为广大在校学生打开了理解古典文化的独特视角，引领了主流审美价值取向的潮流，也为郑州大学校园人文氛围的构建带来了新的机遇。</w:t>
      </w:r>
    </w:p>
    <w:p>
      <w:pPr>
        <w:pStyle w:val="Normal"/>
        <w:widowControl/>
        <w:spacing w:lineRule="exact" w:line="400" w:before="156" w:after="156"/>
        <w:jc w:val="center"/>
        <w:textAlignment w:val="baseline"/>
        <w:rPr>
          <w:rFonts w:ascii="黑体;SimHei" w:hAnsi="黑体;SimHei" w:eastAsia="黑体;SimHei" w:cs="宋体;SimSun"/>
          <w:b/>
          <w:b/>
          <w:color w:val="000080"/>
          <w:kern w:val="0"/>
          <w:sz w:val="32"/>
        </w:rPr>
      </w:pPr>
      <w:r>
        <w:rPr>
          <w:rFonts w:ascii="黑体;SimHei" w:hAnsi="黑体;SimHei" w:cs="宋体;SimSun" w:eastAsia="黑体;SimHei"/>
          <w:b/>
          <w:color w:val="000080"/>
          <w:kern w:val="0"/>
          <w:sz w:val="32"/>
        </w:rPr>
        <w:t>简  讯</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由国际舞蹈家联合会主办，洛阳海洛广告策划有限公司承办海洛策划杯“第十二届旅游城市国际标准舞公开赛”在洛阳隆重举行。土木工程学院国际标准舞代表队参加了此次比赛并喜获佳绩。</w:t>
      </w:r>
    </w:p>
    <w:p>
      <w:pPr>
        <w:pStyle w:val="2"/>
        <w:spacing w:lineRule="exact" w:line="40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近日，由教育部思想政治工作司指导，全国高校辅导员工作研究会、中国教育报、中国教育电视台共同主办的“</w:t>
      </w:r>
      <w:r>
        <w:rPr>
          <w:rFonts w:eastAsia="仿宋_GB2312" w:ascii="仿宋_GB2312" w:hAnsi="仿宋_GB2312"/>
          <w:sz w:val="24"/>
          <w:szCs w:val="24"/>
        </w:rPr>
        <w:t>2009</w:t>
      </w:r>
      <w:r>
        <w:rPr>
          <w:rFonts w:ascii="仿宋_GB2312" w:hAnsi="仿宋_GB2312" w:eastAsia="仿宋_GB2312"/>
          <w:sz w:val="24"/>
          <w:szCs w:val="24"/>
        </w:rPr>
        <w:t>全国高校辅导员年度人物”候选人揭晓，我校旅游管理学院辅导员张红英入围。</w:t>
      </w:r>
    </w:p>
    <w:p>
      <w:pPr>
        <w:pStyle w:val="2"/>
        <w:spacing w:lineRule="exact" w:line="400" w:before="0" w:after="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为支援西南干旱灾区人民，管理工程系</w:t>
      </w:r>
      <w:r>
        <w:rPr>
          <w:rFonts w:eastAsia="仿宋_GB2312" w:ascii="仿宋_GB2312" w:hAnsi="仿宋_GB2312"/>
          <w:sz w:val="24"/>
          <w:szCs w:val="24"/>
        </w:rPr>
        <w:t>09</w:t>
      </w:r>
      <w:r>
        <w:rPr>
          <w:rFonts w:ascii="仿宋_GB2312" w:hAnsi="仿宋_GB2312" w:eastAsia="仿宋_GB2312"/>
          <w:sz w:val="24"/>
          <w:szCs w:val="24"/>
        </w:rPr>
        <w:t>级</w:t>
      </w:r>
      <w:r>
        <w:rPr>
          <w:rFonts w:eastAsia="仿宋_GB2312" w:ascii="仿宋_GB2312" w:hAnsi="仿宋_GB2312"/>
          <w:sz w:val="24"/>
          <w:szCs w:val="24"/>
        </w:rPr>
        <w:t>2</w:t>
      </w:r>
      <w:r>
        <w:rPr>
          <w:rFonts w:ascii="仿宋_GB2312" w:hAnsi="仿宋_GB2312" w:eastAsia="仿宋_GB2312"/>
          <w:sz w:val="24"/>
          <w:szCs w:val="24"/>
        </w:rPr>
        <w:t>班团支部组织支部学生前往紫金山公园开展爱心募捐主题团日活动。活动受到了广大市民的普遍赞扬和好评，也引起了河南法制报、郑州日报、河南工人日报等媒体的关注。</w:t>
      </w:r>
    </w:p>
    <w:p>
      <w:pPr>
        <w:pStyle w:val="Normal"/>
        <w:widowControl/>
        <w:spacing w:lineRule="exact" w:line="400"/>
        <w:ind w:firstLine="519"/>
        <w:textAlignment w:val="baseline"/>
        <w:rPr>
          <w:rFonts w:ascii="仿宋_GB2312" w:hAnsi="仿宋_GB2312" w:eastAsia="仿宋_GB2312"/>
          <w:sz w:val="24"/>
          <w:szCs w:val="24"/>
        </w:rPr>
      </w:pPr>
      <w:r>
        <w:rPr>
          <w:rFonts w:eastAsia="仿宋_GB2312" w:cs="宋体;SimSun" w:ascii="仿宋_GB2312" w:hAnsi="仿宋_GB2312"/>
          <w:spacing w:val="-14"/>
          <w:kern w:val="0"/>
          <w:sz w:val="24"/>
          <w:szCs w:val="24"/>
        </w:rPr>
        <w:t>5</w:t>
      </w:r>
      <w:r>
        <w:rPr>
          <w:rFonts w:ascii="仿宋_GB2312" w:hAnsi="仿宋_GB2312" w:cs="宋体;SimSun" w:eastAsia="仿宋_GB2312"/>
          <w:spacing w:val="-14"/>
          <w:kern w:val="0"/>
          <w:sz w:val="24"/>
          <w:szCs w:val="24"/>
        </w:rPr>
        <w:t>、</w:t>
      </w:r>
      <w:r>
        <w:rPr>
          <w:rFonts w:ascii="仿宋_GB2312" w:hAnsi="仿宋_GB2312" w:eastAsia="仿宋_GB2312"/>
          <w:sz w:val="24"/>
          <w:szCs w:val="24"/>
        </w:rPr>
        <w:t>庚寅年（</w:t>
      </w:r>
      <w:r>
        <w:rPr>
          <w:rFonts w:eastAsia="仿宋_GB2312" w:ascii="仿宋_GB2312" w:hAnsi="仿宋_GB2312"/>
          <w:sz w:val="24"/>
          <w:szCs w:val="24"/>
        </w:rPr>
        <w:t>2010</w:t>
      </w:r>
      <w:r>
        <w:rPr>
          <w:rFonts w:ascii="仿宋_GB2312" w:hAnsi="仿宋_GB2312" w:eastAsia="仿宋_GB2312"/>
          <w:sz w:val="24"/>
          <w:szCs w:val="24"/>
        </w:rPr>
        <w:t>年）黄帝故里拜祖大典</w:t>
      </w:r>
      <w:r>
        <w:rPr>
          <w:rFonts w:eastAsia="仿宋_GB2312" w:ascii="仿宋_GB2312" w:hAnsi="仿宋_GB2312"/>
          <w:sz w:val="24"/>
          <w:szCs w:val="24"/>
        </w:rPr>
        <w:t>16</w:t>
      </w:r>
      <w:r>
        <w:rPr>
          <w:rFonts w:ascii="仿宋_GB2312" w:hAnsi="仿宋_GB2312" w:eastAsia="仿宋_GB2312"/>
          <w:sz w:val="24"/>
          <w:szCs w:val="24"/>
        </w:rPr>
        <w:t>日在河南省新郑市举行。我校旅游管理学院积极组织了部分学生，代表我校参与了拜祖大典系列活动的讲解和服务工作，为拜祖大典增添了光彩，为我校赢得荣誉。</w:t>
      </w:r>
    </w:p>
    <w:p>
      <w:pPr>
        <w:pStyle w:val="Normal"/>
        <w:widowControl/>
        <w:spacing w:lineRule="exact" w:line="400"/>
        <w:ind w:firstLine="588"/>
        <w:textAlignment w:val="baseline"/>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近日，“首届全国大中小学生规范汉字书写大赛”和“中华颂</w:t>
      </w:r>
      <w:r>
        <w:rPr>
          <w:rFonts w:ascii="宋体;SimSun" w:hAnsi="宋体;SimSun" w:cs="宋体;SimSun"/>
          <w:sz w:val="24"/>
          <w:szCs w:val="24"/>
        </w:rPr>
        <w:t>•</w:t>
      </w:r>
      <w:r>
        <w:rPr>
          <w:rFonts w:eastAsia="仿宋_GB2312" w:ascii="仿宋_GB2312" w:hAnsi="仿宋_GB2312"/>
          <w:sz w:val="24"/>
          <w:szCs w:val="24"/>
        </w:rPr>
        <w:t>2009</w:t>
      </w:r>
      <w:r>
        <w:rPr>
          <w:rFonts w:ascii="仿宋_GB2312" w:hAnsi="仿宋_GB2312" w:eastAsia="仿宋_GB2312"/>
          <w:sz w:val="24"/>
          <w:szCs w:val="24"/>
        </w:rPr>
        <w:t>经典诵读大赛”（ 河南赛区）两项赛事评选结果揭晓。在河南省语委的指导下和校语委的组织下，文学院师生在两次比赛中均获得了优异成绩。</w:t>
      </w:r>
    </w:p>
    <w:p>
      <w:pPr>
        <w:pStyle w:val="Normal"/>
        <w:widowControl/>
        <w:spacing w:lineRule="exact" w:line="400"/>
        <w:ind w:firstLine="588"/>
        <w:textAlignment w:val="baseline"/>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商学院</w:t>
      </w:r>
      <w:r>
        <w:rPr>
          <w:rFonts w:eastAsia="仿宋_GB2312" w:ascii="仿宋_GB2312" w:hAnsi="仿宋_GB2312"/>
          <w:sz w:val="24"/>
          <w:szCs w:val="24"/>
        </w:rPr>
        <w:t>2007</w:t>
      </w:r>
      <w:r>
        <w:rPr>
          <w:rFonts w:ascii="仿宋_GB2312" w:hAnsi="仿宋_GB2312" w:eastAsia="仿宋_GB2312"/>
          <w:sz w:val="24"/>
          <w:szCs w:val="24"/>
        </w:rPr>
        <w:t>级金融学专业本科生卞宇立同学作为特邀嘉宾出席参加了在北京举办的首届”中国</w:t>
      </w:r>
      <w:r>
        <w:rPr>
          <w:rFonts w:ascii="宋体;SimSun" w:hAnsi="宋体;SimSun" w:cs="宋体;SimSun"/>
          <w:sz w:val="24"/>
          <w:szCs w:val="24"/>
        </w:rPr>
        <w:t>•</w:t>
      </w:r>
      <w:r>
        <w:rPr>
          <w:rFonts w:ascii="仿宋_GB2312" w:hAnsi="仿宋_GB2312" w:cs="仿宋_GB2312" w:eastAsia="仿宋_GB2312"/>
          <w:sz w:val="24"/>
          <w:szCs w:val="24"/>
        </w:rPr>
        <w:t>银行理财年会（</w:t>
      </w:r>
      <w:r>
        <w:rPr>
          <w:rFonts w:eastAsia="仿宋_GB2312" w:ascii="仿宋_GB2312" w:hAnsi="仿宋_GB2312"/>
          <w:sz w:val="24"/>
          <w:szCs w:val="24"/>
        </w:rPr>
        <w:t>2010</w:t>
      </w:r>
      <w:r>
        <w:rPr>
          <w:rFonts w:ascii="仿宋_GB2312" w:hAnsi="仿宋_GB2312" w:eastAsia="仿宋_GB2312"/>
          <w:sz w:val="24"/>
          <w:szCs w:val="24"/>
        </w:rPr>
        <w:t>）暨银行理财高层论坛”，并荣获该年会颁发的“优秀奖”。</w:t>
      </w:r>
    </w:p>
    <w:p>
      <w:pPr>
        <w:pStyle w:val="Normal"/>
        <w:widowControl/>
        <w:spacing w:lineRule="exact" w:line="400"/>
        <w:ind w:firstLine="588"/>
        <w:textAlignment w:val="baseline"/>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r>
        <w:rPr>
          <w:rFonts w:eastAsia="仿宋_GB2312" w:ascii="仿宋_GB2312" w:hAnsi="仿宋_GB2312"/>
          <w:sz w:val="24"/>
          <w:szCs w:val="24"/>
        </w:rPr>
        <w:t>25</w:t>
      </w:r>
      <w:r>
        <w:rPr>
          <w:rFonts w:ascii="仿宋_GB2312" w:hAnsi="仿宋_GB2312" w:eastAsia="仿宋_GB2312"/>
          <w:sz w:val="24"/>
          <w:szCs w:val="24"/>
        </w:rPr>
        <w:t>日，由我校旅游管理学院承办的第八届全国旅游学院院长（系主任）及学科带头人工作会暨中国旅游教育发展论坛在光华大酒店隆重召开。</w:t>
      </w:r>
    </w:p>
    <w:p>
      <w:pPr>
        <w:pStyle w:val="Normal"/>
        <w:widowControl/>
        <w:spacing w:lineRule="exact" w:line="400"/>
        <w:ind w:firstLine="588"/>
        <w:textAlignment w:val="baseline"/>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为了使同学们了解节水的重要性，节约每一滴水，关注灾区旱情，思源之家于</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到</w:t>
      </w:r>
      <w:r>
        <w:rPr>
          <w:rFonts w:eastAsia="仿宋_GB2312" w:ascii="仿宋_GB2312" w:hAnsi="仿宋_GB2312"/>
          <w:sz w:val="24"/>
          <w:szCs w:val="24"/>
        </w:rPr>
        <w:t>10</w:t>
      </w:r>
      <w:r>
        <w:rPr>
          <w:rFonts w:ascii="仿宋_GB2312" w:hAnsi="仿宋_GB2312" w:eastAsia="仿宋_GB2312"/>
          <w:sz w:val="24"/>
          <w:szCs w:val="24"/>
        </w:rPr>
        <w:t>日在新校区各生活园区餐厅门前开展了以“心系灾区，校园节水，我们在行动”为主题的校园节水知识宣传活动。</w:t>
      </w:r>
    </w:p>
    <w:p>
      <w:pPr>
        <w:pStyle w:val="Normal"/>
        <w:widowControl/>
        <w:spacing w:lineRule="exact" w:line="400"/>
        <w:ind w:firstLine="588"/>
        <w:textAlignment w:val="baseline"/>
        <w:rPr/>
      </w:pP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全国哀悼日当天，校社团联合会联合演讲与口才协会在一期生活园区举办为玉树灾区祈福活动。活动吸引了众多同学驻足观看，大家静静地为玉树地震遇难者默哀，为玉树祈福。</w:t>
      </w:r>
    </w:p>
    <w:p>
      <w:pPr>
        <w:sectPr>
          <w:headerReference w:type="default" r:id="rId8"/>
          <w:footerReference w:type="default" r:id="rId9"/>
          <w:type w:val="nextPage"/>
          <w:pgSz w:w="10318" w:h="14570"/>
          <w:pgMar w:left="1247" w:right="1191" w:gutter="0" w:header="851" w:top="1134" w:footer="992" w:bottom="1304"/>
          <w:pgNumType w:fmt="decimal"/>
          <w:formProt w:val="false"/>
          <w:textDirection w:val="lrTb"/>
          <w:docGrid w:type="lines" w:linePitch="312" w:charSpace="0"/>
        </w:sectPr>
        <w:pStyle w:val="Normal"/>
        <w:widowControl/>
        <w:spacing w:lineRule="exact" w:line="400" w:before="156" w:after="156"/>
        <w:textAlignment w:val="baseline"/>
        <w:rPr>
          <w:rFonts w:ascii="黑体;SimHei" w:hAnsi="黑体;SimHei" w:eastAsia="黑体;SimHei" w:cs="宋体;SimSun"/>
          <w:b/>
          <w:b/>
          <w:color w:val="000080"/>
          <w:kern w:val="0"/>
          <w:sz w:val="32"/>
          <w:szCs w:val="24"/>
        </w:rPr>
      </w:pPr>
      <w:r>
        <w:rPr>
          <w:rFonts w:eastAsia="黑体;SimHei" w:cs="宋体;SimSun" w:ascii="黑体;SimHei" w:hAnsi="黑体;SimHei"/>
          <w:b/>
          <w:color w:val="000080"/>
          <w:kern w:val="0"/>
          <w:sz w:val="32"/>
          <w:szCs w:val="24"/>
        </w:rPr>
      </w:r>
    </w:p>
    <w:p>
      <w:pPr>
        <w:pStyle w:val="Normal"/>
        <w:widowControl/>
        <w:spacing w:lineRule="exact" w:line="400" w:before="156" w:after="156"/>
        <w:jc w:val="center"/>
        <w:textAlignment w:val="baseline"/>
        <w:rPr>
          <w:rFonts w:ascii="黑体;SimHei" w:hAnsi="黑体;SimHei" w:eastAsia="黑体;SimHei" w:cs="宋体;SimSun"/>
          <w:b/>
          <w:b/>
          <w:color w:val="000080"/>
          <w:kern w:val="0"/>
          <w:sz w:val="32"/>
        </w:rPr>
      </w:pPr>
      <w:r>
        <w:rPr>
          <w:rFonts w:ascii="黑体;SimHei" w:hAnsi="黑体;SimHei" w:cs="宋体;SimSun" w:eastAsia="黑体;SimHei"/>
          <w:b/>
          <w:color w:val="000080"/>
          <w:kern w:val="0"/>
          <w:sz w:val="32"/>
        </w:rPr>
        <w:t>科学发展观指导下团学工作创新与实践</w:t>
      </w:r>
    </w:p>
    <w:p>
      <w:pPr>
        <w:pStyle w:val="Normal"/>
        <w:spacing w:lineRule="exact" w:line="400" w:before="0" w:after="156"/>
        <w:jc w:val="center"/>
        <w:rPr>
          <w:rFonts w:ascii="仿宋_GB2312" w:hAnsi="仿宋_GB2312" w:eastAsia="仿宋_GB2312" w:cs="宋体;SimSun"/>
          <w:bCs/>
          <w:kern w:val="0"/>
          <w:sz w:val="24"/>
          <w:szCs w:val="24"/>
        </w:rPr>
      </w:pPr>
      <w:r>
        <w:rPr>
          <w:rFonts w:ascii="仿宋_GB2312" w:hAnsi="仿宋_GB2312" w:cs="仿宋_GB2312" w:eastAsia="仿宋_GB2312"/>
          <w:kern w:val="0"/>
          <w:sz w:val="24"/>
        </w:rPr>
        <w:t>药学院团委   高  岩  邵彦江</w:t>
      </w:r>
    </w:p>
    <w:p>
      <w:pPr>
        <w:pStyle w:val="Normal"/>
        <w:spacing w:lineRule="exact" w:line="420"/>
        <w:ind w:firstLine="480"/>
        <w:rPr/>
      </w:pPr>
      <w:r>
        <w:rPr>
          <w:rFonts w:ascii="仿宋_GB2312" w:hAnsi="仿宋_GB2312" w:eastAsia="仿宋_GB2312"/>
          <w:sz w:val="24"/>
          <w:szCs w:val="24"/>
        </w:rPr>
        <w:t>科学发展观是马克思主义中国化的最新成果，是坚持‘以人为本’，全面、协调、可持续的发展观。这一伟大理论站在哲学的高度，承认、重视人的主体性，要求我们在社会主义初级阶段的实践中，将人的积极性、能动性充分发挥出来，让每个人在为社会主义建设贡献力量的同时，也获得个性的进一步解放，以及自由全面的发展。</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中国共青团第十六次全国代表大会明确指出：深刻认识贯彻落实科学发展观是青年一代适应时代要求、促进自身发展、推动社会进步的必然要求。要坚持用科学发展观指导和推动团的工作，坚持以青年为本，充分尊重青年的主体地位，促进青年全面发展，不断开创共青团事业发展的新局面。</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科学发展观为新时期高校共青团工作提供了最有力的理论依据和明确的指导方针，要求高校团学工作必须为社会主义精神文明建设服务，必须围绕新时期的高校育人工作中心，培养新世纪的优秀青年人才。在全面贯彻、落实科学发展观的大背景和大好形势面前，团学工作者需要不断更新思想观念、创新工作模式，强化服务意识，重新审视并把握青年学生思想政治工作的内涵和外延，为广大青年大学生成长、成才创造良好发展空间。</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一、解放思想 努力推动团学工作模式创新</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伴随全球化时代的来临和市场经济体制的建立，传统的重使命、轻人文，重教育、轻服务的相对封闭的工作模式已难以适应团员青年发展多元化的要求。科学发展观要求开创共青团工作的新模式，要着眼于团员青年现实生活中的新变化，从团员青年生活和发展的过程中可能出现的问题出发，积极开展工作方式的探索和尝试运用创新性的举措来开展共青团工作。</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开展经验交流 确保团学工作整体衔接</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随着高等教育改革的深人、办学规模的扩大，在多校区办学的情况下，新时期的团学工作中随之出现许多问题，比如，新校区建成以后，新生和老生分驻两个校区，如何做好团学工作的衔接和交流是摆在高校辅导员面前的一个现实问题。我们在跨校区间团学工作全面、完整、流畅开展上做了许多努力的尝试。团委书记的整体协调，不同年级辅导员的交流与沟通以及建立新老校区团学工作定期交流机制，以上措施在确保“全院一盘棋”的前提下，对做好团学工作的衔接起到了良好的作用。部分学生入住新校区以后，新老校区团学工作交流会每月举行一次，由各区团学工作负责人协同举办，开展形式多样的交流活动。高年级团组织向低年级团组织传授工作经验和方法，低年级团组织在会上就团学工作中出现的问题，面临的困难，以及实践中的方法创新进行广泛探讨，各区之间相互探讨，总结经验，并将其中的优秀成果汇编成文字资料，形成理论。几年来，这一交流活动一直坚持深入开展，产生了许多优秀的工作方法和理论成果，为新形势下的团学工作积累了经验。</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开展“青年家园”建设 促进团学工作和谐发展</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落实科学发展观，坚持以人为本的工作理念要求团学工作要注重服务，注重青年团员的成长和发展，在素质教育环境下，如何通过团建创新使团的组织“品种多样、不拘一格”，加快团的工作延伸，强调服务于学校的改革与发展，服务于青年的成才和综合素质的提高，并且使团组织始终站在引领时代潮流和维护团员青年利益的高端，是我们团建创新的基本思路。</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在此思想的指导下，我们结合本院学生实际情况，如兴趣爱好宽广，能力水平层次差距大，住宿地点分散等特点，大力开展“青年家园”建设。通过在学生公寓建立由团组织统一领导和运作的“青年家园”阵地，使分散在各学生公寓，兴趣爱好不同，能力水平不一样的各种层次的青年团员都能方便及时地享受到团组织的帮助和服务。几年来，各学生公寓团组织负责人积极开展青年家园建设活动，成立小型公寓社团组织多个，其中涉及体育，时事评论，文学创作等多个方面。如象棋社，乒乓球社，书法社，英语交流社，文学创作社等小型公寓社团受到同学们的广泛好评。在创立小型社团的同时，各学生公寓青年家园之间还广泛开展联谊活动，加强同学们之间的思想交流；在公寓楼内设立时事宣传栏，进行广泛的时事宣讲；依靠宿舍精神文明之花评比大赛，促进宿舍文化建设。几年来，我们通过团建创新使团组织真正发展成为了学生思想教育的阵地、校风学风建设的阵地、学生素质拓展的阵地；使团组织建设发展成为团结教育团员青年的有效载体和实践平台，进而真正建设成为吸引和凝聚广大团员青年的“青年家园”。</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二、争创精品 积极探索团学工作内容创新</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在深入贯彻落实科学发展观的新形势下，团学工作要把维护青年学生的根本利益和具体利益结合起来，既满足青年学生健康成长成才的根本要求，培养高素质的人才，同时也要结合青年学生的思想、学习、生活、择业等方面的具体要求，帮助他们解决具体困难和实际问题。要贴近学生，贴近实际，关心学生，引导学生，尽可能最大限度帮助青年学生成长成才。我们在开展团学工作中深入领会科学发展观的指导精神，努力贯彻学校党政领导的工作思路和重点，带着问题深入到团员青年中了解基层团组织的需求、增强工作的针对性和预见性，勇于探索，扎实工作，把思路定在“名、优、特、精、新”上，做特色工作，力争出精品工程，做第一品牌。几年来，我们在团学工作中大力开展精品团学工作，取得了良好成效。</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推陈出新 突出活动创意</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一个好的团学活动应该赢在第一步—— 创意， 如同一部大戏的“ 剧本”。首先，必须要有一个“好剧本”，是莎士比亚的恢弘也好，还是小仲马的委婉也罢， 必须在一开始就定下基调——创意！相同的题材即使表演得再精彩也会让人产生“审美疲劳”。同样，团学工作最忌讳的也是墨守成规，不求创新。团学工作，故没有必要标新立异，也不可能做得惊世骇俗，但只要肯动脑筋，无论是简单的排列组合，还是复杂的推陈出新， 都会让情况变得有所不同， 让本部门、本单位从同行中脱颖而出。正是“ 问渠哪得清如许，为有源头活水来”。我们精品团学活动自开展以来，始终贯彻“创品牌、做精品”的指导思想，在主题和形式上推陈出新，如在开展学习十七大主题精品团会活动中，某班团会以模拟十七大新闻发布会的形势开展，现场坐满了来自各国通讯社的模拟记者，主席台上设模拟新闻发言人，现场气氛一派庄严正式，以答记者问的形式学习十七大精神，寓教于乐，取得了良好的效果。这样的活动形式并不是大成本、大制作，但在大学生中取得了很好的效果，在学校也取得了很好的影响。</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紧跟形势 突出教育意义</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团学活动要主题鲜明，紧跟时代形势，如何选择团会主题大有学问，高校开展精品团学活动要力争切合形势，紧跟时势步伐。抓住某一社会热点，以此为主题开展团会活动，让广大同学深入关注，广泛讨论，引导学生的思想方向，与主流接轨。如医学专业学业繁重，课余时间吃紧，为了让同学们紧跟形势，了解时事政策，我们建立了网上飞信“时事快递”，第一时间传递国事家事天下事。还在宿舍楼里设立报刊栏，资源优化利用。受到上级来访领导的一致认可与好评。</w:t>
      </w:r>
      <w:r>
        <w:rPr>
          <w:rFonts w:eastAsia="仿宋_GB2312" w:ascii="仿宋_GB2312" w:hAnsi="仿宋_GB2312"/>
          <w:sz w:val="24"/>
          <w:szCs w:val="24"/>
        </w:rPr>
        <w:t>07</w:t>
      </w:r>
      <w:r>
        <w:rPr>
          <w:rFonts w:ascii="仿宋_GB2312" w:hAnsi="仿宋_GB2312" w:eastAsia="仿宋_GB2312"/>
          <w:sz w:val="24"/>
          <w:szCs w:val="24"/>
        </w:rPr>
        <w:t>、</w:t>
      </w:r>
      <w:r>
        <w:rPr>
          <w:rFonts w:eastAsia="仿宋_GB2312" w:ascii="仿宋_GB2312" w:hAnsi="仿宋_GB2312"/>
          <w:sz w:val="24"/>
          <w:szCs w:val="24"/>
        </w:rPr>
        <w:t>08</w:t>
      </w:r>
      <w:r>
        <w:rPr>
          <w:rFonts w:ascii="仿宋_GB2312" w:hAnsi="仿宋_GB2312" w:eastAsia="仿宋_GB2312"/>
          <w:sz w:val="24"/>
          <w:szCs w:val="24"/>
        </w:rPr>
        <w:t>、</w:t>
      </w:r>
      <w:r>
        <w:rPr>
          <w:rFonts w:eastAsia="仿宋_GB2312" w:ascii="仿宋_GB2312" w:hAnsi="仿宋_GB2312"/>
          <w:sz w:val="24"/>
          <w:szCs w:val="24"/>
        </w:rPr>
        <w:t>09</w:t>
      </w:r>
      <w:r>
        <w:rPr>
          <w:rFonts w:ascii="仿宋_GB2312" w:hAnsi="仿宋_GB2312" w:eastAsia="仿宋_GB2312"/>
          <w:sz w:val="24"/>
          <w:szCs w:val="24"/>
        </w:rPr>
        <w:t>年对中国是跨越的三年，也是接受考验的三年，三年里，各种政治和社会事件频频发生，给我们思想政治教育工作带来了考验和挑战，我们抓住机遇，掌握时机，开展了多项专题团学活动，在纪念红军长征胜利八十周年之际开展的“红歌唱响，缅怀革命先烈”主题团会活动，通过讲革命故事，演唱革命歌曲来体会革命先烈的伟大情怀，激烈同学们发扬艰苦创业，勇于奉献的精神；在十七大召开之际开展“学习十七大，我与祖国共奋进”活动，让同学们深刻领会十七大精神，掌握国家政策走向；在</w:t>
      </w:r>
      <w:r>
        <w:rPr>
          <w:rFonts w:eastAsia="仿宋_GB2312" w:ascii="仿宋_GB2312" w:hAnsi="仿宋_GB2312"/>
          <w:sz w:val="24"/>
          <w:szCs w:val="24"/>
        </w:rPr>
        <w:t>3.14</w:t>
      </w:r>
      <w:r>
        <w:rPr>
          <w:rFonts w:ascii="仿宋_GB2312" w:hAnsi="仿宋_GB2312" w:eastAsia="仿宋_GB2312"/>
          <w:sz w:val="24"/>
          <w:szCs w:val="24"/>
        </w:rPr>
        <w:t>事件及抵制家乐福风波发生后，我们开展了“化爱国之情为报国之志”的理性爱国教育活动；</w:t>
      </w:r>
      <w:r>
        <w:rPr>
          <w:rFonts w:eastAsia="仿宋_GB2312" w:ascii="仿宋_GB2312" w:hAnsi="仿宋_GB2312"/>
          <w:sz w:val="24"/>
          <w:szCs w:val="24"/>
        </w:rPr>
        <w:t>5.12</w:t>
      </w:r>
      <w:r>
        <w:rPr>
          <w:rFonts w:ascii="仿宋_GB2312" w:hAnsi="仿宋_GB2312" w:eastAsia="仿宋_GB2312"/>
          <w:sz w:val="24"/>
          <w:szCs w:val="24"/>
        </w:rPr>
        <w:t>大地震发生后，积极开展“抗震救灾 众志成城”演讲比赛，给受难同胞致以哀悼，为灾区人们捐款，送去关怀。在迎接北京奥运期间举办的“同一个世界，同一个梦想”主题团日活动中我们以奥运知识竞答，我为奥运赋诗篇，畅想冠军等形式大力宣传奥运精神，倡导绿色，和平，环保等奥运理念，取得了良好的教育效果。近年来，我们坚持开展读书活动，引导同学们的阅读兴趣，并多次举办征文大赛，同时在课间开展读报活动；为了增强广大团员青年的自身修养，了解中华博大精深文化，我们根据上课时间特点因地制宜的设立了“留意一下吧”幻灯片，随时为大家讲解中华传统文化精髓，对广大青年的教育起到了“随风潜入夜，润物细无声”的效果。</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任人唯贤 打造精英舰队</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精品团学活动需要精英团队来组织，策划，实施。通过选用品学兼优，思想活泼，才华出众的优秀学生担任团内干部，使整个精品活动的质量和水准得到保证，同时，通过精品团学活动的开展也使得这些团干得到锻炼，增长才干，为团组织培养优秀人才，继续推动共青团活动的发展，使其在思想政治教育工作中发挥出色作用。我们在几年的精品团学活动中逐渐形成了一套科学完善的干部评估系统，力求全体干部达到“七有”的标准：要有不断学习、团结协作、无私奉献和勇于创新的精神；要有增进沟通，改善工作，提高质量的思路；要有“ 大事讲原则，小事讲奉献”全局着眼，细处着手的姿态；要有恪尽职守，维护集体，服务学院和学生的行动；要有服务意识，全心全意服务员团学工作的发展，服务于青年团员的成长成才；要有一种气魄</w:t>
      </w:r>
      <w:r>
        <w:rPr>
          <w:rFonts w:eastAsia="仿宋_GB2312" w:ascii="仿宋_GB2312" w:hAnsi="仿宋_GB2312"/>
          <w:sz w:val="24"/>
          <w:szCs w:val="24"/>
        </w:rPr>
        <w:t xml:space="preserve">: </w:t>
      </w:r>
      <w:r>
        <w:rPr>
          <w:rFonts w:ascii="仿宋_GB2312" w:hAnsi="仿宋_GB2312" w:eastAsia="仿宋_GB2312"/>
          <w:sz w:val="24"/>
          <w:szCs w:val="24"/>
        </w:rPr>
        <w:t>有所为有所不为</w:t>
      </w:r>
      <w:r>
        <w:rPr>
          <w:rFonts w:eastAsia="仿宋_GB2312" w:ascii="仿宋_GB2312" w:hAnsi="仿宋_GB2312"/>
          <w:sz w:val="24"/>
          <w:szCs w:val="24"/>
        </w:rPr>
        <w:t xml:space="preserve">, </w:t>
      </w:r>
      <w:r>
        <w:rPr>
          <w:rFonts w:ascii="仿宋_GB2312" w:hAnsi="仿宋_GB2312" w:eastAsia="仿宋_GB2312"/>
          <w:sz w:val="24"/>
          <w:szCs w:val="24"/>
        </w:rPr>
        <w:t>干好干坏是能力问题</w:t>
      </w:r>
      <w:r>
        <w:rPr>
          <w:rFonts w:eastAsia="仿宋_GB2312" w:ascii="仿宋_GB2312" w:hAnsi="仿宋_GB2312"/>
          <w:sz w:val="24"/>
          <w:szCs w:val="24"/>
        </w:rPr>
        <w:t xml:space="preserve">, </w:t>
      </w:r>
      <w:r>
        <w:rPr>
          <w:rFonts w:ascii="仿宋_GB2312" w:hAnsi="仿宋_GB2312" w:eastAsia="仿宋_GB2312"/>
          <w:sz w:val="24"/>
          <w:szCs w:val="24"/>
        </w:rPr>
        <w:t>干与不干是态度问题</w:t>
      </w:r>
      <w:r>
        <w:rPr>
          <w:rFonts w:eastAsia="仿宋_GB2312" w:ascii="仿宋_GB2312" w:hAnsi="仿宋_GB2312"/>
          <w:sz w:val="24"/>
          <w:szCs w:val="24"/>
        </w:rPr>
        <w:t xml:space="preserve">, </w:t>
      </w:r>
      <w:r>
        <w:rPr>
          <w:rFonts w:ascii="仿宋_GB2312" w:hAnsi="仿宋_GB2312" w:eastAsia="仿宋_GB2312"/>
          <w:sz w:val="24"/>
          <w:szCs w:val="24"/>
        </w:rPr>
        <w:t>态度决定一切</w:t>
      </w:r>
      <w:r>
        <w:rPr>
          <w:rFonts w:eastAsia="仿宋_GB2312" w:ascii="仿宋_GB2312" w:hAnsi="仿宋_GB2312"/>
          <w:sz w:val="24"/>
          <w:szCs w:val="24"/>
        </w:rPr>
        <w:t xml:space="preserve">; </w:t>
      </w:r>
      <w:r>
        <w:rPr>
          <w:rFonts w:ascii="仿宋_GB2312" w:hAnsi="仿宋_GB2312" w:eastAsia="仿宋_GB2312"/>
          <w:sz w:val="24"/>
          <w:szCs w:val="24"/>
        </w:rPr>
        <w:t>要有一种观念</w:t>
      </w:r>
      <w:r>
        <w:rPr>
          <w:rFonts w:eastAsia="仿宋_GB2312" w:ascii="仿宋_GB2312" w:hAnsi="仿宋_GB2312"/>
          <w:sz w:val="24"/>
          <w:szCs w:val="24"/>
        </w:rPr>
        <w:t xml:space="preserve">: </w:t>
      </w:r>
      <w:r>
        <w:rPr>
          <w:rFonts w:ascii="仿宋_GB2312" w:hAnsi="仿宋_GB2312" w:eastAsia="仿宋_GB2312"/>
          <w:sz w:val="24"/>
          <w:szCs w:val="24"/>
        </w:rPr>
        <w:t>严明的纪律观念</w:t>
      </w:r>
      <w:r>
        <w:rPr>
          <w:rFonts w:eastAsia="仿宋_GB2312" w:ascii="仿宋_GB2312" w:hAnsi="仿宋_GB2312"/>
          <w:sz w:val="24"/>
          <w:szCs w:val="24"/>
        </w:rPr>
        <w:t xml:space="preserve">, </w:t>
      </w:r>
      <w:r>
        <w:rPr>
          <w:rFonts w:ascii="仿宋_GB2312" w:hAnsi="仿宋_GB2312" w:eastAsia="仿宋_GB2312"/>
          <w:sz w:val="24"/>
          <w:szCs w:val="24"/>
        </w:rPr>
        <w:t>成为遵纪守规的楷模。几年来，这一评价标准逐渐成熟，在广大同学中采取逐条打分的方式对干部进行评估，产生出了一批优秀的共青团干部，为学生们的成长树立了楷模。</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深化意义 渗透素质教育</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在精品团会的开展过程中，我们一直在努力探索其在思想政治教育中所具备的作用，通过多种渠道的发掘进一步开发其现实功能，引导学生参加团学活动在形式多样而富有挑战性和创造力活动中渗透素质教育，不断完善学生的个性品质，为学生成为优秀的创新人才搭建起坚实宽阔的桥梁是我们开展精品团学活动以来一直所追求的目标。在向着这一目标追求的过程中我们采取了多种形式。通过参加一些活动把抽象的理论知识转化为实际工作的方法、处理具体问题的思路。这样有益于知识的迁移，并能在实践中拓展新的知识。比如我们组织药学专业学生开展“中草药之旅，校园药用植物探秘”活动，组织本院学生游览校园，统计校园药用植物种类，数量，并对其药用功效科研价值进行整理分析，制作校园药用植物分布图等。这些活动使理论知识向实际能力转化，对学生的知识的灵活运用和拓展都有很大的帮助。</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团学活动还可以提高学生的修养、完善个性品质，增进师生感情。在活动过程中，学生们要同各种各样的人打交道，这些人既包括活动同伴，也包括实践环境中的社会群众及指导老师。面对这些关系，学生能根据实际情况，进一步提高与同学分工合作，与他人配合等等团队协作能力。如何处理人际关系、学会关心、尊重他人成为这些团学活动中的重要精神内涵。通过这些活动使学生个人能力得到提高，道德品质得到提升。多年来，我们秉承“我奉献我快乐我成长”的宗旨积极开展“真情奉献社会，爱心传递人间”的社会福利院献爱心活动，前后</w:t>
      </w:r>
      <w:r>
        <w:rPr>
          <w:rFonts w:eastAsia="仿宋_GB2312" w:ascii="仿宋_GB2312" w:hAnsi="仿宋_GB2312"/>
          <w:sz w:val="24"/>
          <w:szCs w:val="24"/>
        </w:rPr>
        <w:t>20</w:t>
      </w:r>
      <w:r>
        <w:rPr>
          <w:rFonts w:ascii="仿宋_GB2312" w:hAnsi="仿宋_GB2312" w:eastAsia="仿宋_GB2312"/>
          <w:sz w:val="24"/>
          <w:szCs w:val="24"/>
        </w:rPr>
        <w:t>余次深入福利院，切实为需要关怀的人们送去帮助，送去快乐，同时也帮助他们解决了许多生活上的实际问题。同学们在奉献的过程中，思想品质得到升华，个人品质日臻完善；在“同心为圆”、“一路相伴”等主题精品团日活动中，同学们一起回忆生活中与同学老师相处的点点滴滴，重新触摸那些曾经温暖的感动和关怀，再一次深刻的体会到师生情谊、同学情义的深厚；在我们多次组织开展的素质拓展活动中，培养了同学们合作，团结，友爱和感恩的意识，许多学生受益匪浅。</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几年来，在深入贯彻科学发展观，努力践行以人为本的工作理念的指导下，我们勤于思考，积极探索，大力开展团学创新，通过团学工作新模式的长期实践运用和精品团学活动的大力开展，使传统的团学活动得到进步和突破，在形势和内容上都取得了提升。团学活动由以前的枯燥变得生动，由空洞变得充实，由肤浅走向深刻。团学活动一方面以精神文明为主导，丰富了学生们的精神生活，拓宽了学生素质，培养了一大批优秀人才，另一方面，切实加强了共青团这一思想政治教育的坚固阵地。团学工作新思路、新视野、新方法的不断探索和运用将为学生的成长、成才铺平道路，将使团组织真正成为学生思想教育的阵地、素质拓展的阵地、校风学风建设的阵地。</w:t>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560"/>
        <w:ind w:firstLine="140"/>
        <w:textAlignment w:val="baseline"/>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004435" cy="635"/>
                <wp:effectExtent l="635" t="5080" r="635" b="5080"/>
                <wp:wrapNone/>
                <wp:docPr id="4"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004435" cy="635"/>
                <wp:effectExtent l="635" t="5080" r="635" b="5080"/>
                <wp:wrapNone/>
                <wp:docPr id="5"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 w:eastAsia="仿宋_GB2312"/>
          <w:sz w:val="28"/>
        </w:rPr>
        <w:t>印</w:t>
      </w:r>
      <w:r>
        <w:rPr>
          <w:rFonts w:eastAsia="仿宋_GB2312" w:cs="华文中宋" w:ascii="仿宋_GB2312" w:hAnsi="仿宋_GB2312"/>
          <w:sz w:val="28"/>
        </w:rPr>
        <w:t>100</w:t>
      </w:r>
      <w:r>
        <w:rPr>
          <w:rFonts w:ascii="仿宋_GB2312" w:hAnsi="仿宋_GB2312" w:cs="宋体;SimSun" w:eastAsia="仿宋_GB2312"/>
          <w:kern w:val="0"/>
          <w:sz w:val="28"/>
        </w:rPr>
        <w:t>份）</w:t>
      </w:r>
    </w:p>
    <w:sectPr>
      <w:headerReference w:type="default" r:id="rId10"/>
      <w:footerReference w:type="default" r:id="rId11"/>
      <w:type w:val="nextPage"/>
      <w:pgSz w:w="10318" w:h="14570"/>
      <w:pgMar w:left="1247" w:right="119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w:t>
    </w:r>
    <w:r>
      <w:rPr>
        <w:rFonts w:eastAsia="Times New Roman"/>
      </w:rPr>
      <w:t xml:space="preserve"> </w:t>
    </w:r>
    <w:r>
      <w:rPr/>
      <w:t>内</w:t>
    </w:r>
    <w:r>
      <w:rPr>
        <w:rFonts w:eastAsia="Times New Roman"/>
      </w:rPr>
      <w:t xml:space="preserve"> </w:t>
    </w:r>
    <w:r>
      <w:rPr/>
      <w:t>新</w:t>
    </w:r>
    <w:r>
      <w:rPr>
        <w:rFonts w:eastAsia="Times New Roman"/>
      </w:rPr>
      <w:t xml:space="preserve"> </w:t>
    </w:r>
    <w:r>
      <w:rPr/>
      <w:t>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简</w:t>
    </w:r>
    <w:r>
      <w:rPr>
        <w:rFonts w:eastAsia="Times New Roman"/>
      </w:rPr>
      <w:t xml:space="preserve">    </w:t>
    </w:r>
    <w:r>
      <w:rPr/>
      <w:t>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w:t>
    </w:r>
    <w:r>
      <w:rPr>
        <w:rFonts w:eastAsia="Times New Roman"/>
      </w:rPr>
      <w:t xml:space="preserve"> </w:t>
    </w:r>
    <w:r>
      <w:rPr/>
      <w:t>层</w:t>
    </w:r>
    <w:r>
      <w:rPr>
        <w:rFonts w:eastAsia="Times New Roman"/>
      </w:rPr>
      <w:t xml:space="preserve"> </w:t>
    </w:r>
    <w:r>
      <w:rPr/>
      <w:t>之</w:t>
    </w:r>
    <w:r>
      <w:rPr>
        <w:rFonts w:eastAsia="Times New Roman"/>
      </w:rPr>
      <w:t xml:space="preserve"> </w:t>
    </w:r>
    <w:r>
      <w:rPr/>
      <w:t>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character" w:styleId="Char">
    <w:name w:val="纯文本 Char"/>
    <w:basedOn w:val="Style12"/>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51:00Z</dcterms:created>
  <dc:creator>陈玉霞</dc:creator>
  <dc:description/>
  <cp:keywords>挑战杯 月 来自全国 市 个 </cp:keywords>
  <dc:language>en-US</dc:language>
  <cp:lastModifiedBy>微软用户</cp:lastModifiedBy>
  <dcterms:modified xsi:type="dcterms:W3CDTF">2010-04-29T02:19:00Z</dcterms:modified>
  <cp:revision>19</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