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郑州大学创新人才培养学校关于选拔第三期学员的通知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各院（系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加强对我校学生科技创新工作的指导，鼓励学生积极参与科技创新活动，激发学生科技创新热情，提升我校学生创新水平，经学校研究决定，郑州大学创新人才培养学校将于近期选拔第三期学员。现将有关事项通知如下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　  一、选拔范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级全日制在校本科生  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拔条件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科技创新，愿意参与科技创新和学科竞赛活动的同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拥有在研或在筹的科技创新项目或活动的同学（包括大学生创新实验项目、各类型学科创新、学科竞赛、论文、专利申报等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郑州大学创新人才培养学校第三期计划采取院（系）推荐和自主申报相结合的方式选拔学员。各院（系）要突显专业特色，目前有在研项目和在筹项目的同学均可报名参加（项目组可推荐小组负责人参加）。每位报名的同学须自行联系一位指导教师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将组织相关专家对申报项目或创新课题进行评审，符合创新人才培养学校培训要求的，将纳入创新人才培养学校培养计划，学生处将对其进行资助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选拔办法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选拔分院（系）推荐和个人报名两种方式。每个院（系）需推荐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名学生直接参与选拔，未被推荐的学生可自行申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选拔人数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时间：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内容：科技创新知识讲座、学术交流、实践调研、专利申请、论文指导、科技竞赛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报名时间及方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院（系）将学生报名表和汇总名单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至信息工程学院</w:t>
      </w:r>
      <w:r>
        <w:rPr>
          <w:rFonts w:cs="宋体;SimSun" w:ascii="宋体;SimSun" w:hAnsi="宋体;SimSun"/>
          <w:sz w:val="28"/>
          <w:szCs w:val="28"/>
        </w:rPr>
        <w:t>3215</w:t>
      </w:r>
      <w:r>
        <w:rPr>
          <w:rFonts w:ascii="宋体;SimSun" w:hAnsi="宋体;SimSun" w:cs="宋体;SimSun"/>
          <w:sz w:val="28"/>
          <w:szCs w:val="28"/>
        </w:rPr>
        <w:t xml:space="preserve">房间，汇总表发送至 </w:t>
      </w:r>
      <w:r>
        <w:rPr>
          <w:rFonts w:cs="宋体;SimSun" w:ascii="宋体;SimSun" w:hAnsi="宋体;SimSun"/>
          <w:sz w:val="28"/>
          <w:szCs w:val="28"/>
        </w:rPr>
        <w:t>zzdxcxrc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被推荐的学生可将报名表直接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至信息工程学院</w:t>
      </w:r>
      <w:r>
        <w:rPr>
          <w:rFonts w:cs="宋体;SimSun" w:ascii="宋体;SimSun" w:hAnsi="宋体;SimSun"/>
          <w:sz w:val="28"/>
          <w:szCs w:val="28"/>
        </w:rPr>
        <w:t>3215</w:t>
      </w:r>
      <w:r>
        <w:rPr>
          <w:rFonts w:ascii="宋体;SimSun" w:hAnsi="宋体;SimSun" w:cs="宋体;SimSun"/>
          <w:sz w:val="28"/>
          <w:szCs w:val="28"/>
        </w:rPr>
        <w:t xml:space="preserve">房间，电子档发送至 </w:t>
      </w:r>
      <w:r>
        <w:rPr>
          <w:rFonts w:cs="宋体;SimSun" w:ascii="宋体;SimSun" w:hAnsi="宋体;SimSun"/>
          <w:sz w:val="28"/>
          <w:szCs w:val="28"/>
        </w:rPr>
        <w:t>zzdxcxrc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李海涛  王  飞    联系电话：</w:t>
      </w:r>
      <w:r>
        <w:rPr>
          <w:rFonts w:cs="宋体;SimSun" w:ascii="宋体;SimSun" w:hAnsi="宋体;SimSun"/>
          <w:sz w:val="28"/>
          <w:szCs w:val="28"/>
        </w:rPr>
        <w:t>6778310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郑州大学创新人才培养学校登记表</w:t>
      </w:r>
    </w:p>
    <w:tbl>
      <w:tblPr>
        <w:tblW w:w="812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6"/>
        <w:gridCol w:w="825"/>
        <w:gridCol w:w="855"/>
        <w:gridCol w:w="1215"/>
        <w:gridCol w:w="885"/>
        <w:gridCol w:w="1260"/>
        <w:gridCol w:w="1035"/>
      </w:tblGrid>
      <w:tr>
        <w:trPr>
          <w:trHeight w:val="7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正在进行或拟参与的科技创新活动（包括项目、专利发明申请、论文、学科竞赛活动等）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完成科技创新、学科竞赛情况及奖励【参与或受奖励项目，时间、组织或奖励单位】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560"/>
        <w:gridCol w:w="680"/>
        <w:gridCol w:w="1360"/>
        <w:gridCol w:w="980"/>
        <w:gridCol w:w="4700"/>
        <w:gridCol w:w="1540"/>
        <w:gridCol w:w="1920"/>
        <w:gridCol w:w="1080"/>
      </w:tblGrid>
      <w:tr>
        <w:trPr>
          <w:trHeight w:val="942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郑州大学创新人才培养学校报名汇总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老师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完成、正在进行或拟参与的科技创新活动（包括项目、专利发明申请、论文、学科竞赛活动等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完成或预计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例：王聪明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大学生电子设计竞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开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节能环保灯的设计（专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创新创业训练计划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.....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U</dc:creator>
  <dc:description/>
  <cp:keywords/>
  <dc:language>en-US</dc:language>
  <cp:lastModifiedBy>刘涛涛</cp:lastModifiedBy>
  <cp:lastPrinted>2013-11-07T16:32:00Z</cp:lastPrinted>
  <dcterms:modified xsi:type="dcterms:W3CDTF">2013-11-11T09:36:00Z</dcterms:modified>
  <cp:revision>14</cp:revision>
  <dc:subject/>
  <dc:title>创新人才培养学校关于选拔第二期学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