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迁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冉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马志强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马松建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马春娟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立志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玉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王长水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圭宇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红建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建国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王晓勇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艳华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田土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冯永军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石茂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宁金成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卢少锋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朱春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孙海霞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许桂敏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成先平</w:t>
      </w:r>
      <w:r>
        <w:rPr>
          <w:sz w:val="28"/>
          <w:szCs w:val="28"/>
          <w:lang w:val="en-US" w:eastAsia="zh-CN"/>
        </w:rPr>
        <w:tab/>
        <w:t xml:space="preserve">   </w:t>
      </w:r>
      <w:r>
        <w:rPr>
          <w:sz w:val="28"/>
          <w:szCs w:val="28"/>
          <w:lang w:val="en-US" w:eastAsia="zh-CN"/>
        </w:rPr>
        <w:t>刘怀胜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刘德法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苏凤格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吕明瑜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李永超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李建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2997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李淑娟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沈开举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苏彦新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吴定喜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吴林生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吴喜梅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冬</w:t>
      </w:r>
    </w:p>
    <w:p>
      <w:pPr>
        <w:pStyle w:val="Normal"/>
        <w:tabs>
          <w:tab w:val="clear" w:pos="420"/>
          <w:tab w:val="left" w:pos="3117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默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宋四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宋纪萍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宋雅芳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光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付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张丽霞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志英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张玫瑰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竞芳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张素伦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嘉军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德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磊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红军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会永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庆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威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金东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金香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苗连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罗晓静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范战平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赵可星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赵明非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宇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高留志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高慧铭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桑东莉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姚保松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郭德香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晁育虎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梁凤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57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曹明睿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程宝山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焦艳红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鲁嵩岳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靳建丽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魏胜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057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13:00Z</dcterms:created>
  <dc:creator>Administrator</dc:creator>
  <dc:description/>
  <dc:language>en-US</dc:language>
  <cp:lastModifiedBy>Administrator</cp:lastModifiedBy>
  <dcterms:modified xsi:type="dcterms:W3CDTF">2015-06-30T08:17:37Z</dcterms:modified>
  <cp:revision>2</cp:revision>
  <dc:subject/>
  <dc:title>         马迁        马冉       马志强       马松建        马春娟       王立志       王玉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