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度双语教学示范课程名单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756"/>
        <w:gridCol w:w="2061"/>
        <w:gridCol w:w="2523"/>
      </w:tblGrid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申报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校</w:t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病理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顾  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大学</w:t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物化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昌增益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大学</w:t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融计量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成思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人民大学</w:t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融衍生工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昌云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人民大学</w:t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律英语——美国法律制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家弘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人民大学</w:t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学原理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钱颖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华大学</w:t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学原理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钱颖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华大学</w:t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级微观经济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稻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华大学</w:t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级财务会计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华大学</w:t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融工程导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逢明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华大学</w:t>
            </w:r>
          </w:p>
        </w:tc>
      </w:tr>
      <w:tr>
        <w:trPr>
          <w:trHeight w:val="8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妇产科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  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华大学医学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协和医学院</w:t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学物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滕小瑛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交通大学</w:t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号与系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后金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交通大学</w:t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学原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俊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科技大学</w:t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传热传质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欣欣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科技大学</w:t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字电子技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穆志纯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科技大学</w:t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操作系统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知青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邮电大学</w:t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电子系统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民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邮电大学</w:t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仪器分析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  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化工大学</w:t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料导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励杭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化工大学</w:t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络腧穴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百孝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中医药大学</w:t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融学基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贺力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师范大学</w:t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遗传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根发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师范大学</w:t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子生物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俊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师范大学</w:t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经济法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  猛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外国语大学</w:t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银行管理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自云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对外经济贸易大学</w:t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商法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军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对外经济贸易大学</w:t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营销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宝成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对外经济贸易大学</w:t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营销学原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傅慧芬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对外经济贸易大学</w:t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经济法案例评析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传丽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政法大学</w:t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货物买卖与支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莫世健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政法大学</w:t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字图书馆技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牛振东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理工大学</w:t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视新闻导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霍文利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传媒大学</w:t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磁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学潜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开大学</w:t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药理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Philip Andr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大学</w:t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药理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娄建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医科大学</w:t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有机化学及实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理工大学</w:t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商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邢源源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辽宁大学</w:t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钢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混凝土组合结构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素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哈尔滨工业大学</w:t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形式语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铁军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哈尔滨工业大学</w:t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船舶导航定位系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  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哈尔滨工程大学</w:t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投资法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南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复旦大学</w:t>
            </w:r>
          </w:p>
        </w:tc>
      </w:tr>
      <w:tr>
        <w:trPr>
          <w:trHeight w:val="8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诊断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芳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薛惠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交通大学</w:t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物化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童耕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交通大学</w:t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与程序设计导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申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交通大学</w:t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理化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牟伯中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东理工大学</w:t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神经生物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季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东师范大学</w:t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向对象分析与设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静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东师范大学</w:t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货币银行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丁剑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财经大学</w:t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金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继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财经大学</w:t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司金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晓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财经大学</w:t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网络编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贵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大学</w:t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双语物理导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恽  瑛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南大学</w:t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据结构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茜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南大学</w:t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岸动力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严以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海大学</w:t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药理学实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晓东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药科大学</w:t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磁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成金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州大学</w:t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当代西方哲学问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师范大学</w:t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理信息系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汤国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师范大学</w:t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磁兼容基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  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师范大学</w:t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子生物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寿惠霞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大学</w:t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植物生理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德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大学</w:t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物化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卫军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大学</w:t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据结构与算法分析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越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大学</w:t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物化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圣彩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大学</w:t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基因工程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国俊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昌大学</w:t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断层解剖学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树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大学</w:t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系统解剖学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执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大学</w:t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无线通信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袁东风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大学</w:t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智能控制基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师  黎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大学</w:t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商法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湘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大学</w:t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学免疫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章晓联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大学</w:t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子生物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大学</w:t>
            </w:r>
          </w:p>
        </w:tc>
      </w:tr>
      <w:tr>
        <w:trPr>
          <w:trHeight w:val="8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计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龙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璐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南财经政法大学</w:t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病理生理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建枝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中科技大学</w:t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科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孝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中科技大学</w:t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耳鼻咽喉头颈外科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孔维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中科技大学</w:t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物化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广笑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中科技大学</w:t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花卉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彩云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中农业大学</w:t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微生物生物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  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中农业大学</w:t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子生物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  旭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中师范大学</w:t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系统解剖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学港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南大学</w:t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料科学基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志明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南大学</w:t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人工智能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蔡自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南大学</w:t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金融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晏艳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大学</w:t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Web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用软件工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亚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大学</w:t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计理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魏明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山大学</w:t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械制造技术基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志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南理工大学</w:t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前教育科学研究方法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福明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南师范大学</w:t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安全导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向  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大学</w:t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网络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自力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南大学</w:t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病理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甘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大学</w:t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操作系统原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乃琦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科技大学</w:t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字信号处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启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科技大学</w:t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戚显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南财经大学</w:t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字信号处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新波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安电子科技大学</w:t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普通昆虫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花保祯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北农林科技大学</w:t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据结构与算法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庆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北工业大学</w:t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软件工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巧明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北工业大学</w:t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动物生理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兰州大学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2:54:00Z</dcterms:created>
  <dc:creator>侯薇薇</dc:creator>
  <dc:description/>
  <cp:keywords/>
  <dc:language>en-US</dc:language>
  <cp:lastModifiedBy>微软用户</cp:lastModifiedBy>
  <dcterms:modified xsi:type="dcterms:W3CDTF">2008-03-03T02:55:00Z</dcterms:modified>
  <cp:revision>3</cp:revision>
  <dc:subject/>
  <dc:title>附件：</dc:title>
</cp:coreProperties>
</file>