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026" w:hanging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机关党委关于评选推荐学校“三育人”先进个人和机关先进党支部、优秀共产党员、优秀党务工作者的时间安排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680"/>
        <w:gridCol w:w="1917"/>
        <w:gridCol w:w="1837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74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计核准机关党委所属各支部人数，以支部为单位测算评选名额，制定评选条件和规则，拟定评选通知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党委相关工作人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党委</w:t>
            </w:r>
          </w:p>
        </w:tc>
      </w:tr>
      <w:tr>
        <w:trPr>
          <w:trHeight w:val="78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面通知安排部署机关推荐评选“三育人”先进个人、先进党支部、优秀共产党员和优秀党务工作者有关具体工作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党委相关工作人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党委</w:t>
            </w:r>
          </w:p>
        </w:tc>
      </w:tr>
      <w:tr>
        <w:trPr>
          <w:trHeight w:val="93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以支部为单位按照分配名额进行民主推荐评选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填写优秀共产党员、优秀党务工作者、先进党支部登记表（填写一份，在机关党委网页工作通知栏内下载，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双面打印）和“三育人”先进个人审批表（一式两份，在机关党委网页工作通知栏内下载，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双面打印）。先进党支部需附</w:t>
            </w:r>
            <w:r>
              <w:rPr>
                <w:sz w:val="24"/>
              </w:rPr>
              <w:t>党支部工作量化考核自评报告</w:t>
            </w:r>
            <w:r>
              <w:rPr>
                <w:sz w:val="24"/>
              </w:rPr>
              <w:t>、先进事迹材料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、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打印，优秀共产党员、优秀党务工作者需附先进事迹材料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左右、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打印。“三育人”先进个人需附先进事迹材料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、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打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各支部将评选结果、名单、相关材料在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点前报送机关党委</w:t>
            </w:r>
            <w:r>
              <w:rPr>
                <w:sz w:val="24"/>
              </w:rPr>
              <w:t>444</w:t>
            </w:r>
            <w:r>
              <w:rPr>
                <w:sz w:val="24"/>
              </w:rPr>
              <w:t>房间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支部书记、有关工作人员及全体党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行安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材料交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党委</w:t>
            </w:r>
            <w:r>
              <w:rPr>
                <w:sz w:val="24"/>
              </w:rPr>
              <w:t>444</w:t>
            </w:r>
            <w:r>
              <w:rPr>
                <w:sz w:val="24"/>
              </w:rPr>
              <w:t>室</w:t>
            </w:r>
          </w:p>
        </w:tc>
      </w:tr>
      <w:tr>
        <w:trPr>
          <w:trHeight w:val="107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召开机关党委委员会推荐确定优秀共产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党员、优秀党务工作者、先进党支部和“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育人”先进个人，并将评选结果公示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机关党委委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106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报：“三育人”先进个人审批表（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双面打印，一式两份）及先进事迹材料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、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打印）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机关党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各支部一定要严格按照时间要求报送相关材料，在规定时间内不报送材料的视为弃权，机关党委将把弃权名额分配给其他支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6-12T06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