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辅导员专项课题研究项目课题指南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高校校园网络舆论的形成与引导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大学生社会责任感的内涵及其培养机制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大学生中坚定“中国特色社会主义道路自信、理论自信、制度自信”的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引导大学生正确认识和对待宗教问题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日常思想政治教育中培育大学生社会主义核心价值观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当代大学生价值观取向与趋势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基于学生满意度的高校学生工作绩效测评体系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网络舆情信息工作规律性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大学生先进典型培育、发掘机制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青年学生榜样的形成与传播机制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大学生网络生活状况及特点规律研究</w:t>
      </w:r>
    </w:p>
    <w:p>
      <w:pPr>
        <w:pStyle w:val="Normal"/>
        <w:widowControl/>
        <w:spacing w:lineRule="atLeast" w:line="48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提高大学生班级建设质量研究</w:t>
      </w:r>
    </w:p>
    <w:p>
      <w:pPr>
        <w:pStyle w:val="Normal"/>
        <w:widowControl/>
        <w:spacing w:lineRule="atLeast" w:line="48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高校辅导员职业能力测评体系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优秀辅导员成长规律与培育机制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高校辅导员素质能力提升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高校辅导员与专业课教师思想政治教育协同配合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高校网络自组织管理专题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以马克思主义中国化最新成果指导大学生思想政治教育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校园流行文化趋势及其引领机制研究</w:t>
      </w:r>
    </w:p>
    <w:p>
      <w:pPr>
        <w:pStyle w:val="Normal"/>
        <w:widowControl/>
        <w:spacing w:lineRule="atLeast" w:line="48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网上网下大学生思想政治教育协调育人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高校学生事务管理中的法律问题相关案例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建立完善维护高校稳定动态舆情机制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网络社会环境下高校舆论危机事件应对机制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高校学生社团管理模式创新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大学生常见的异常心理及应对案例的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.“</w:t>
      </w:r>
      <w:r>
        <w:rPr>
          <w:rFonts w:ascii="宋体;SimSun" w:hAnsi="宋体;SimSun" w:cs="宋体;SimSun"/>
          <w:color w:val="000000"/>
          <w:kern w:val="0"/>
          <w:sz w:val="24"/>
        </w:rPr>
        <w:t>自媒体”时代的高校宣教网站建设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新形势下社会热点问题对高校学生的影响及应对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以新媒体为载体开展学生思想疏导的案例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利用社交网络增强大学生思想疏导与教育实效性研究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网络环境对大学生信仰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7:00Z</dcterms:created>
  <dc:creator>张正武</dc:creator>
  <dc:description/>
  <cp:keywords/>
  <dc:language>en-US</dc:language>
  <cp:lastModifiedBy>刘涛涛</cp:lastModifiedBy>
  <dcterms:modified xsi:type="dcterms:W3CDTF">2013-10-24T09:47:00Z</dcterms:modified>
  <cp:revision>3</cp:revision>
  <dc:subject/>
  <dc:title>教育部高校辅导员培训和研修基地（郑州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