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榛戜綋;Arial Unicode MS" w:hAnsi="榛戜綋;Arial Unicode MS" w:cs="宋体"/>
                <w:b w:val="false"/>
                <w:b w:val="false"/>
                <w:color w:val="000000"/>
                <w:sz w:val="30"/>
                <w:shd w:fill="FFFFFF" w:val="clear"/>
              </w:rPr>
            </w:pPr>
            <w:r>
              <w:rPr>
                <w:rFonts w:ascii="榛戜綋;Arial Unicode MS" w:hAnsi="榛戜綋;Arial Unicode MS" w:cs="宋体"/>
                <w:b w:val="false"/>
                <w:color w:val="000000"/>
                <w:sz w:val="30"/>
                <w:shd w:fill="FFFFFF" w:val="clear"/>
              </w:rPr>
              <w:t>教育部思想政治工作司关于举办</w:t>
            </w:r>
            <w:r>
              <w:rPr>
                <w:rFonts w:ascii="榛戜綋;Arial Unicode MS" w:hAnsi="榛戜綋;Arial Unicode MS" w:cs="榛戜綋;Arial Unicode MS" w:eastAsia="榛戜綋;Arial Unicode MS"/>
                <w:b w:val="false"/>
                <w:color w:val="000000"/>
                <w:sz w:val="30"/>
                <w:shd w:fill="FFFFFF" w:val="clear"/>
              </w:rPr>
              <w:t>“</w:t>
            </w:r>
            <w:r>
              <w:rPr>
                <w:rFonts w:ascii="榛戜綋;Arial Unicode MS" w:hAnsi="榛戜綋;Arial Unicode MS" w:cs="宋体"/>
                <w:b w:val="false"/>
                <w:color w:val="000000"/>
                <w:sz w:val="30"/>
                <w:shd w:fill="FFFFFF" w:val="clear"/>
              </w:rPr>
              <w:t>第六届全国高校</w:t>
            </w:r>
            <w:r>
              <w:rPr>
                <w:rFonts w:cs="宋体" w:ascii="榛戜綋;Arial Unicode MS" w:hAnsi="榛戜綋;Arial Unicode MS"/>
                <w:b w:val="false"/>
                <w:color w:val="000000"/>
                <w:sz w:val="30"/>
                <w:shd w:fill="FFFFFF" w:val="clear"/>
              </w:rPr>
              <w:br/>
            </w:r>
            <w:r>
              <w:rPr>
                <w:rFonts w:ascii="榛戜綋;Arial Unicode MS" w:hAnsi="榛戜綋;Arial Unicode MS" w:cs="宋体"/>
                <w:b w:val="false"/>
                <w:color w:val="000000"/>
                <w:sz w:val="30"/>
                <w:shd w:fill="FFFFFF" w:val="clear"/>
              </w:rPr>
              <w:t>辅导员年度人物</w:t>
            </w:r>
            <w:r>
              <w:rPr>
                <w:rFonts w:ascii="榛戜綋;Arial Unicode MS" w:hAnsi="榛戜綋;Arial Unicode MS" w:cs="榛戜綋;Arial Unicode MS" w:eastAsia="榛戜綋;Arial Unicode MS"/>
                <w:b w:val="false"/>
                <w:color w:val="000000"/>
                <w:sz w:val="30"/>
                <w:shd w:fill="FFFFFF" w:val="clear"/>
              </w:rPr>
              <w:t>”</w:t>
            </w:r>
            <w:r>
              <w:rPr>
                <w:rFonts w:ascii="榛戜綋;Arial Unicode MS" w:hAnsi="榛戜綋;Arial Unicode MS" w:cs="宋体"/>
                <w:b w:val="false"/>
                <w:color w:val="000000"/>
                <w:sz w:val="30"/>
                <w:shd w:fill="FFFFFF" w:val="clear"/>
              </w:rPr>
              <w:t>评选活动的通知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before="280" w:after="280"/>
        <w:jc w:val="right"/>
        <w:rPr/>
      </w:pPr>
      <w:r>
        <w:rPr>
          <w:rFonts w:ascii="宋体" w:hAnsi="宋体" w:cs="宋体"/>
          <w:color w:val="000000"/>
          <w:sz w:val="21"/>
          <w:shd w:fill="FFFFFF" w:val="clear"/>
        </w:rPr>
        <w:t>教思政司函</w:t>
      </w:r>
      <w:r>
        <w:rPr>
          <w:rFonts w:cs="宋体" w:ascii="宋体" w:hAnsi="宋体"/>
          <w:color w:val="000000"/>
          <w:sz w:val="21"/>
          <w:shd w:fill="FFFFFF" w:val="clear"/>
        </w:rPr>
        <w:t>[2013]77</w:t>
      </w:r>
      <w:r>
        <w:rPr>
          <w:rFonts w:ascii="宋体" w:hAnsi="宋体" w:cs="宋体"/>
          <w:color w:val="000000"/>
          <w:sz w:val="21"/>
          <w:shd w:fill="FFFFFF" w:val="clear"/>
        </w:rPr>
        <w:t>号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75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  <w:shd w:fill="FFFFFF" w:val="clear"/>
        </w:rPr>
      </w:pPr>
      <w:r>
        <w:rPr>
          <w:rFonts w:cs="宋体" w:ascii="宋体" w:hAnsi="宋体"/>
          <w:color w:val="000000"/>
          <w:sz w:val="18"/>
          <w:shd w:fill="FFFFFF" w:val="clear"/>
        </w:rPr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 w:before="0" w:after="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各省、自治区、直辖市党委教育工作部门、教育厅（教委），新疆生产建设兵团教育局，部属各高等学校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 w:before="280" w:after="375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　　为深入贯彻落实党的十八大和十八届三中全会精神，激励广大辅导员认真履行立德树人的崇高使命，宣传高校优秀辅导员的先进事迹，展示全国高校辅导员队伍建设的优秀成果，努力建设一支高素质专业化职业化辅导员队伍，经研究，决定举办“第六届全国高校辅导员年度人物”评选活动。现就有关事项通知如下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 w:before="280" w:after="375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　　</w:t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一、组织机构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 w:before="280" w:after="375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　　指导单位：教育部思想政治工作司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 w:before="280" w:after="375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　　主办单位：全国高校辅导员工作研究会（以下简称辅导员研究会）、中国教育报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 w:before="280" w:after="375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　　网络支持：新华网、中国高校辅导员网、中国大学生在线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 w:before="280" w:after="375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　　</w:t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二、评选时间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 w:before="280" w:after="375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　　即日起至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日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 w:before="280" w:after="375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　　</w:t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三、评选范围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 w:before="280" w:after="375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　　高校专职辅导员（指在高校院（系）一线直接从事大学生日常思想政治教育工作的在编在岗人员）。已获得往届“全国高校辅导员年度人物”或提名奖荣誉称号的辅导员不再参评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 w:before="280" w:after="375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　　</w:t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四、奖项设置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 w:before="280" w:after="375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　　本次活动将评选“第六届全国高校辅导员年度人物”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名，“第六届全国高校辅导员年度人物”提名奖和入围奖各若干名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 w:before="280" w:after="375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　　</w:t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五、报名条件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 w:before="280" w:after="375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　　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．具有坚定正确的政治方向和过硬的思想政治素质，坚持以邓小平理论、“三个代表”重要思想、科学发展观为指导，积极践行社会主义核心价值观，全面贯彻党的教育方针，在思想上、政治上、行动上同党中央保持高度一致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 w:before="280" w:after="375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　　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．热爱辅导员工作，恪守职业规范，情系学生成长，道德品质高尚，参加过省级以上专业培训，专业素养突出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 w:before="280" w:after="375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　　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．遵循大学生思想政治教育规律和人才成长规律，能创造性地开展学生工作，积极探索大学生思想政治教育的新方式、新载体，努力拓展工作途径，自觉提高工作的针对性、实效性和吸引力、感染力，促进大学生健康成长成才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 w:before="280" w:after="375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　　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．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013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年在履行《普通高等学校辅导员队伍建设规定》提出的辅导员主要工作职责和要求方面取得突出成绩，特别是在为人师表、爱岗敬业、无私奉献等方面有突出表现，受到充分肯定和广泛好评，并获得过校级以上奖励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 w:before="280" w:after="375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　　</w:t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六、评选程序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 w:before="280" w:after="375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　　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．推荐报名。部属各高校负责组织本校辅导员进行报名，并在本校范围内进行初评，限推荐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名辅导员。各省（区、市）教育工作部门负责组织本地区地方院校辅导员报名和进行初评，本地区地方院校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所（含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所）以下的限报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，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所以上的按本地区地方院校数量的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30%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申报，并注明本地区地方院校数量及申报数量，每校限报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 w:before="280" w:after="375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　　本次评选申报时间截止为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日，请将推荐人选报名表（可在</w:t>
            </w: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  <w:shd w:fill="FFFFFF" w:val="clear"/>
                </w:rPr>
                <w:t>教育部思想政治工作司主页</w:t>
              </w:r>
            </w:hyperlink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和</w:t>
            </w:r>
            <w:hyperlink r:id="rId3"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  <w:shd w:fill="FFFFFF" w:val="clear"/>
                </w:rPr>
                <w:t>辅导员研究会工作网站</w:t>
              </w:r>
            </w:hyperlink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下载）、事迹材料（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3000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字以内，分为个人简历、工作情况、所获校级以上奖励等三部分，主标题要凝练推荐人选事迹的主要特点，副标题为“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学校辅导员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XXX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事迹材料”）和数码照片（证件照和生活照各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张）发送至</w:t>
            </w:r>
            <w:hyperlink r:id="rId4">
              <w:r>
                <w:rPr>
                  <w:rStyle w:val="InternetLink"/>
                  <w:rFonts w:cs="宋体" w:ascii="宋体" w:hAnsi="宋体"/>
                  <w:color w:val="000000"/>
                  <w:sz w:val="24"/>
                  <w:u w:val="none"/>
                  <w:shd w:fill="FFFFFF" w:val="clear"/>
                </w:rPr>
                <w:t>fdyndrw@163.com</w:t>
              </w:r>
            </w:hyperlink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（邮件标题为“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学校辅导员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XXX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事迹材料”），同时将报名表邮寄至辅导员研究会（以邮戳日期为准）。地方院校推荐名单加盖本省（区、市）教育工作部门公章后，一并邮寄至辅导员研究会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 w:before="280" w:after="375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　　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．组织评审。评审分为入围、提名、终评三个阶段。组织评审专家，按照公平、公正、公开以及坚持标准、宁缺毋滥的原则开展评审工作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 w:before="280" w:after="375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　　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．结果公示。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月初确定最终人选并予以公示；优秀辅导员事迹在新华网和中国大学生在线上进行展示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 w:before="280" w:after="375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　　</w:t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七、联系人及联系方式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 w:before="280" w:after="375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　　王海宁：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0531-88361028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田丹丹：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0531-88362836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 w:before="280" w:after="375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　　传真：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0531-88362836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电子邮箱：</w:t>
            </w:r>
            <w:hyperlink r:id="rId5">
              <w:r>
                <w:rPr>
                  <w:rStyle w:val="InternetLink"/>
                  <w:rFonts w:cs="宋体" w:ascii="宋体" w:hAnsi="宋体"/>
                  <w:color w:val="000000"/>
                  <w:sz w:val="24"/>
                  <w:u w:val="none"/>
                  <w:shd w:fill="FFFFFF" w:val="clear"/>
                </w:rPr>
                <w:t>fdyndrw@163.com</w:t>
              </w:r>
            </w:hyperlink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 w:before="280" w:after="375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　　通信地址：山东省济南市历城区山大南路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楼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28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室“第六届全国高校辅导员年度人物”评选组委会（邮编：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50100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 w:before="280" w:after="375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　　附件：</w:t>
            </w:r>
            <w:r>
              <w:rPr>
                <w:rFonts w:ascii="宋体" w:hAnsi="宋体" w:cs="宋体"/>
                <w:color w:val="000000"/>
                <w:sz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"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  <w:shd w:fill="FFFFFF" w:val="clear"/>
                </w:rPr>
                <w:t>第六届全国高校辅导员年度人物评选报名表</w:t>
              </w:r>
              <w:r>
                <w:rPr>
                  <w:rStyle w:val="InternetLink"/>
                  <w:rFonts w:cs="宋体" w:ascii="宋体" w:hAnsi="宋体"/>
                  <w:color w:val="000000"/>
                  <w:sz w:val="24"/>
                  <w:u w:val="none"/>
                  <w:shd w:fill="FFFFFF" w:val="clear"/>
                </w:rPr>
                <w:t>.doc</w:t>
              </w:r>
            </w:hyperlink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 w:before="280" w:after="375"/>
              <w:jc w:val="righ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教育部思想政治工作司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013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日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榛戜綋">
    <w:altName w:val="Arial Unicode MS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" TargetMode="External"/><Relationship Id="rId3" Type="http://schemas.openxmlformats.org/officeDocument/2006/relationships/hyperlink" Target="http://www.gxfdy.edu.cn/" TargetMode="External"/><Relationship Id="rId4" Type="http://schemas.openxmlformats.org/officeDocument/2006/relationships/hyperlink" Target="mailto:fdyndrw@163.com" TargetMode="External"/><Relationship Id="rId5" Type="http://schemas.openxmlformats.org/officeDocument/2006/relationships/hyperlink" Target="mailto:fdyndrw@163.co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moe.gov.cn/ewebeditor/uploadfile/2013/12/30/20131230140141511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>sizheng2013</cp:lastModifiedBy>
  <dcterms:modified xsi:type="dcterms:W3CDTF">2014-01-06T07:45:35Z</dcterms:modified>
  <cp:revision>0</cp:revision>
  <dc:subject/>
  <dc:title>教育部思想政治工作司关于举办“第六届全国高校_x000b_辅导员年度人物”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