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郑州大学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学生思想政治工作理论研讨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暨学生工作高峰论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分组讨论安排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21"/>
        </w:rPr>
      </w:pPr>
      <w:r>
        <w:rPr>
          <w:rFonts w:eastAsia="方正小标宋简体" w:cs="宋体" w:ascii="宋体" w:hAnsi="宋体"/>
          <w:b/>
          <w:bCs/>
          <w:sz w:val="36"/>
          <w:szCs w:val="21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467"/>
        <w:gridCol w:w="5271"/>
        <w:gridCol w:w="15"/>
        <w:gridCol w:w="1245"/>
        <w:gridCol w:w="4237"/>
      </w:tblGrid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组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单位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与会人员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论主题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、数学</w:t>
            </w:r>
            <w:r>
              <w:rPr>
                <w:sz w:val="24"/>
                <w:lang w:eastAsia="zh-CN"/>
              </w:rPr>
              <w:t>与统计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戴国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思想政治教育机制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、化学与分子工程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国强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寿好君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大学生资助工作创新机制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学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系、</w:t>
            </w:r>
            <w:r>
              <w:rPr>
                <w:sz w:val="24"/>
                <w:lang w:eastAsia="zh-CN"/>
              </w:rPr>
              <w:t>生命科学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林明哲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行为规律、群体特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维护稳定工作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公共卫生学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与工程科学学院、化工与能源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崔克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于学生满意度的学生工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评指标体系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、口腔医学院、建筑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鹏飞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网络思想政治教育机制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学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、土木工程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浩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帅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行为规律、群体特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与维护稳定工作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学院、体育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勇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刚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大学生资助工作创新机制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技术学院、电气工程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黎明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鲁兴学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于学生满意度的学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考评指标体系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  <w:lang w:eastAsia="zh-CN"/>
              </w:rPr>
              <w:t>学院、</w:t>
            </w:r>
            <w:r>
              <w:rPr>
                <w:sz w:val="24"/>
              </w:rPr>
              <w:t>外语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房华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涛涛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网络思想政治教育机制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</w:t>
            </w:r>
            <w:r>
              <w:rPr>
                <w:sz w:val="24"/>
                <w:lang w:eastAsia="zh-CN"/>
              </w:rPr>
              <w:t>学院、</w:t>
            </w:r>
            <w:r>
              <w:rPr>
                <w:sz w:val="24"/>
              </w:rPr>
              <w:t>医学检验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青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扬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大学生资助工作创新机制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十一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与环境学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系、商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笑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东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行为规律、群体特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与维护稳定工作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十二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工程学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院、管理工程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军芳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薛建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吕广振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于学生满意度的学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考评指标体系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2">
    <w:name w:val="样式2"/>
    <w:basedOn w:val="Normal"/>
    <w:qFormat/>
    <w:pPr/>
    <w:rPr/>
  </w:style>
  <w:style w:type="paragraph" w:styleId="3">
    <w:name w:val="样式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3:00Z</dcterms:created>
  <dc:creator>微软用户</dc:creator>
  <dc:description/>
  <dc:language>en-US</dc:language>
  <cp:lastModifiedBy>sizheng2013</cp:lastModifiedBy>
  <dcterms:modified xsi:type="dcterms:W3CDTF">2013-12-24T02:57:01Z</dcterms:modified>
  <cp:revision>12</cp:revision>
  <dc:subject/>
  <dc:title>郑州大学第七届学生思想政治工作理论研讨会交流学习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