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4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郑州大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公开招聘工作人员方案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河南省教育厅《关于省属大中专学校公开招聘人员的试行意见》（豫教人</w:t>
      </w:r>
      <w:r>
        <w:rPr>
          <w:rFonts w:cs="宋体;SimSun" w:ascii="宋体;SimSun" w:hAnsi="宋体;SimSun"/>
          <w:color w:val="000000"/>
          <w:kern w:val="0"/>
          <w:sz w:val="24"/>
        </w:rPr>
        <w:t>[2008]114</w:t>
      </w:r>
      <w:r>
        <w:rPr>
          <w:rFonts w:ascii="宋体;SimSun" w:hAnsi="宋体;SimSun" w:cs="宋体;SimSun"/>
          <w:color w:val="000000"/>
          <w:kern w:val="0"/>
          <w:sz w:val="24"/>
        </w:rPr>
        <w:t>号）、河南省人力资源和社会保障厅《关于省直事业单位招聘工作人员有关具体问题的通知》（豫人社</w:t>
      </w:r>
      <w:r>
        <w:rPr>
          <w:rFonts w:cs="宋体;SimSun" w:ascii="宋体;SimSun" w:hAnsi="宋体;SimSun"/>
          <w:color w:val="000000"/>
          <w:kern w:val="0"/>
          <w:sz w:val="24"/>
        </w:rPr>
        <w:t>[2010]99</w:t>
      </w:r>
      <w:r>
        <w:rPr>
          <w:rFonts w:ascii="宋体;SimSun" w:hAnsi="宋体;SimSun" w:cs="宋体;SimSun"/>
          <w:color w:val="000000"/>
          <w:kern w:val="0"/>
          <w:sz w:val="24"/>
        </w:rPr>
        <w:t>号）的有关要求，结合我校实际，制定本公开招聘方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学校简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州大学由原郑州大学、郑州工业大学、河南医科大学于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合并组建而成，是一所涵盖理学、工学、医学、文学、历史学、哲学、法学、经济学、管理学、教育学、农学、艺术学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大学科门类的综合性大学，是河南省唯一的国家“</w:t>
      </w:r>
      <w:r>
        <w:rPr>
          <w:rFonts w:cs="宋体;SimSun" w:ascii="宋体;SimSun" w:hAnsi="宋体;SimSun"/>
          <w:color w:val="000000"/>
          <w:kern w:val="0"/>
          <w:sz w:val="24"/>
        </w:rPr>
        <w:t>211</w:t>
      </w:r>
      <w:r>
        <w:rPr>
          <w:rFonts w:ascii="宋体;SimSun" w:hAnsi="宋体;SimSun" w:cs="宋体;SimSun"/>
          <w:color w:val="000000"/>
          <w:kern w:val="0"/>
          <w:sz w:val="24"/>
        </w:rPr>
        <w:t>工程”重点建设高校，是河南省唯一一所入选国家“中西部高校综合实力提升工程”的高校，是河南省人民政府与国家教育部共建高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州大学办学规模宏大，师资力量雄厚。校本部现有全日制普通本科生</w:t>
      </w:r>
      <w:r>
        <w:rPr>
          <w:rFonts w:cs="宋体;SimSun" w:ascii="宋体;SimSun" w:hAnsi="宋体;SimSun"/>
          <w:color w:val="000000"/>
          <w:kern w:val="0"/>
          <w:sz w:val="24"/>
        </w:rPr>
        <w:t>4.9</w:t>
      </w:r>
      <w:r>
        <w:rPr>
          <w:rFonts w:ascii="宋体;SimSun" w:hAnsi="宋体;SimSun" w:cs="宋体;SimSun"/>
          <w:color w:val="000000"/>
          <w:kern w:val="0"/>
          <w:sz w:val="24"/>
        </w:rPr>
        <w:t>万余人，各类研究生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万余人，外国留学生</w:t>
      </w:r>
      <w:r>
        <w:rPr>
          <w:rFonts w:cs="宋体;SimSun" w:ascii="宋体;SimSun" w:hAnsi="宋体;SimSun"/>
          <w:color w:val="000000"/>
          <w:kern w:val="0"/>
          <w:sz w:val="24"/>
        </w:rPr>
        <w:t>1100</w:t>
      </w:r>
      <w:r>
        <w:rPr>
          <w:rFonts w:ascii="宋体;SimSun" w:hAnsi="宋体;SimSun" w:cs="宋体;SimSun"/>
          <w:color w:val="000000"/>
          <w:kern w:val="0"/>
          <w:sz w:val="24"/>
        </w:rPr>
        <w:t>余人。学校在岗教职工</w:t>
      </w:r>
      <w:r>
        <w:rPr>
          <w:rFonts w:cs="宋体;SimSun" w:ascii="宋体;SimSun" w:hAnsi="宋体;SimSun"/>
          <w:color w:val="000000"/>
          <w:kern w:val="0"/>
          <w:sz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</w:rPr>
        <w:t>余人，其中院士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人（专职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人，双聘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人），国家“杰出青年基金”获得者、“百千万人才工程”人选、国家“千人计划”、省“百人计划”人选等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人，教授</w:t>
      </w:r>
      <w:r>
        <w:rPr>
          <w:rFonts w:cs="宋体;SimSun" w:ascii="宋体;SimSun" w:hAnsi="宋体;SimSun"/>
          <w:color w:val="000000"/>
          <w:kern w:val="0"/>
          <w:sz w:val="24"/>
        </w:rPr>
        <w:t>670</w:t>
      </w:r>
      <w:r>
        <w:rPr>
          <w:rFonts w:ascii="宋体;SimSun" w:hAnsi="宋体;SimSun" w:cs="宋体;SimSun"/>
          <w:color w:val="000000"/>
          <w:kern w:val="0"/>
          <w:sz w:val="24"/>
        </w:rPr>
        <w:t>余人，副教授</w:t>
      </w:r>
      <w:r>
        <w:rPr>
          <w:rFonts w:cs="宋体;SimSun" w:ascii="宋体;SimSun" w:hAnsi="宋体;SimSun"/>
          <w:color w:val="000000"/>
          <w:kern w:val="0"/>
          <w:sz w:val="24"/>
        </w:rPr>
        <w:t>1600</w:t>
      </w:r>
      <w:r>
        <w:rPr>
          <w:rFonts w:ascii="宋体;SimSun" w:hAnsi="宋体;SimSun" w:cs="宋体;SimSun"/>
          <w:color w:val="000000"/>
          <w:kern w:val="0"/>
          <w:sz w:val="24"/>
        </w:rPr>
        <w:t>余人，具有博士学位的教师</w:t>
      </w:r>
      <w:r>
        <w:rPr>
          <w:rFonts w:cs="宋体;SimSun" w:ascii="宋体;SimSun" w:hAnsi="宋体;SimSun"/>
          <w:color w:val="000000"/>
          <w:kern w:val="0"/>
          <w:sz w:val="24"/>
        </w:rPr>
        <w:t>1700</w:t>
      </w:r>
      <w:r>
        <w:rPr>
          <w:rFonts w:ascii="宋体;SimSun" w:hAnsi="宋体;SimSun" w:cs="宋体;SimSun"/>
          <w:color w:val="000000"/>
          <w:kern w:val="0"/>
          <w:sz w:val="24"/>
        </w:rPr>
        <w:t>余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州大学人才培养体系完备。设有</w:t>
      </w:r>
      <w:r>
        <w:rPr>
          <w:rFonts w:cs="宋体;SimSun" w:ascii="宋体;SimSun" w:hAnsi="宋体;SimSun"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color w:val="000000"/>
          <w:kern w:val="0"/>
          <w:sz w:val="24"/>
        </w:rPr>
        <w:t>个院（系），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附属医院，</w:t>
      </w:r>
      <w:r>
        <w:rPr>
          <w:rFonts w:cs="宋体;SimSun" w:ascii="宋体;SimSun" w:hAnsi="宋体;SimSun"/>
          <w:color w:val="000000"/>
          <w:kern w:val="0"/>
          <w:sz w:val="24"/>
        </w:rPr>
        <w:t>104</w:t>
      </w:r>
      <w:r>
        <w:rPr>
          <w:rFonts w:ascii="宋体;SimSun" w:hAnsi="宋体;SimSun" w:cs="宋体;SimSun"/>
          <w:color w:val="000000"/>
          <w:kern w:val="0"/>
          <w:sz w:val="24"/>
        </w:rPr>
        <w:t>个本科专业，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个一级学科硕士点，</w:t>
      </w:r>
      <w:r>
        <w:rPr>
          <w:rFonts w:cs="宋体;SimSun" w:ascii="宋体;SimSun" w:hAnsi="宋体;SimSun"/>
          <w:color w:val="000000"/>
          <w:kern w:val="0"/>
          <w:sz w:val="24"/>
        </w:rPr>
        <w:t>237</w:t>
      </w:r>
      <w:r>
        <w:rPr>
          <w:rFonts w:ascii="宋体;SimSun" w:hAnsi="宋体;SimSun" w:cs="宋体;SimSun"/>
          <w:color w:val="000000"/>
          <w:kern w:val="0"/>
          <w:sz w:val="24"/>
        </w:rPr>
        <w:t>个二级学科硕士点；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个一级学科博士点，</w:t>
      </w:r>
      <w:r>
        <w:rPr>
          <w:rFonts w:cs="宋体;SimSun" w:ascii="宋体;SimSun" w:hAnsi="宋体;SimSun"/>
          <w:color w:val="000000"/>
          <w:kern w:val="0"/>
          <w:sz w:val="24"/>
        </w:rPr>
        <w:t>124</w:t>
      </w:r>
      <w:r>
        <w:rPr>
          <w:rFonts w:ascii="宋体;SimSun" w:hAnsi="宋体;SimSun" w:cs="宋体;SimSun"/>
          <w:color w:val="000000"/>
          <w:kern w:val="0"/>
          <w:sz w:val="24"/>
        </w:rPr>
        <w:t>个二级学科博士点。另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专业博士学位点，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种专业硕士学位点，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个博士后科研流动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开招聘工作组织领导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成立以学校校长为组长、主管人事的副校长为副组长，组织、人事、教务、纪检和办学部门负责人组成招聘工作领导小组，领导小组下设办公室，由人事处处长任办公室主任。人事处具体负责招聘的组织、协调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招聘岗位、专业及人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我校专业技术人员岗位空缺情况和学校发展需要，招聘</w:t>
      </w:r>
      <w:r>
        <w:rPr>
          <w:rFonts w:cs="宋体;SimSun" w:ascii="宋体;SimSun" w:hAnsi="宋体;SimSun"/>
          <w:color w:val="000000"/>
          <w:kern w:val="0"/>
          <w:sz w:val="24"/>
        </w:rPr>
        <w:t>193</w:t>
      </w:r>
      <w:r>
        <w:rPr>
          <w:rFonts w:ascii="宋体;SimSun" w:hAnsi="宋体;SimSun" w:cs="宋体;SimSun"/>
          <w:color w:val="000000"/>
          <w:kern w:val="0"/>
          <w:sz w:val="24"/>
        </w:rPr>
        <w:t>名博士研究生、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名硕士研究生。详见附件《郑州大学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公开招聘工作人员一览表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招聘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应聘人员必须具备的基本条件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具有中华人民共和国国籍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遵守宪法和法律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具有良好的品行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具有正常履行职责的身体条件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岗位所需的专业和其他条件（详见附件《郑州大学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公开招聘工作人员一览表》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有下列情形之一的不得报名应聘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曾因犯罪受过刑事处罚的人员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尚未解除党纪、政纪处分或正在接受纪律审查的人员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涉嫌违法犯罪正在接受司法调查尚未做出结论的人员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曾在招聘考试中被认定有舞弊等严重违反招聘纪律行为的人员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其他不符合我校有关要求的人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招聘工作程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公布招聘信息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招聘方案经省人力资源和社会保障厅审核备案后，分别在河南省人力资源和社会保障厅（网址</w:t>
      </w:r>
      <w:r>
        <w:rPr>
          <w:rFonts w:cs="宋体;SimSun" w:ascii="宋体;SimSun" w:hAnsi="宋体;SimSun"/>
          <w:color w:val="000000"/>
          <w:kern w:val="0"/>
          <w:sz w:val="24"/>
        </w:rPr>
        <w:t>http://www.ha.hrss.gov.cn/</w:t>
      </w:r>
      <w:r>
        <w:rPr>
          <w:rFonts w:ascii="宋体;SimSun" w:hAnsi="宋体;SimSun" w:cs="宋体;SimSun"/>
          <w:color w:val="000000"/>
          <w:kern w:val="0"/>
          <w:sz w:val="24"/>
        </w:rPr>
        <w:t>）、河南省教育厅（网址</w:t>
      </w:r>
      <w:r>
        <w:rPr>
          <w:rFonts w:cs="宋体;SimSun" w:ascii="宋体;SimSun" w:hAnsi="宋体;SimSun"/>
          <w:color w:val="000000"/>
          <w:kern w:val="0"/>
          <w:sz w:val="24"/>
        </w:rPr>
        <w:t>http://www.haedu.gov.cn</w:t>
      </w:r>
      <w:r>
        <w:rPr>
          <w:rFonts w:ascii="宋体;SimSun" w:hAnsi="宋体;SimSun" w:cs="宋体;SimSun"/>
          <w:color w:val="000000"/>
          <w:kern w:val="0"/>
          <w:sz w:val="24"/>
        </w:rPr>
        <w:t>）、郑州大学（</w:t>
      </w:r>
      <w:r>
        <w:rPr>
          <w:rFonts w:cs="宋体;SimSun" w:ascii="宋体;SimSun" w:hAnsi="宋体;SimSun"/>
          <w:color w:val="000000"/>
          <w:kern w:val="0"/>
          <w:sz w:val="24"/>
        </w:rPr>
        <w:t>http://www.zzu.edu.cn/</w:t>
      </w:r>
      <w:r>
        <w:rPr>
          <w:rFonts w:ascii="宋体;SimSun" w:hAnsi="宋体;SimSun" w:cs="宋体;SimSun"/>
          <w:color w:val="000000"/>
          <w:kern w:val="0"/>
          <w:sz w:val="24"/>
        </w:rPr>
        <w:t>）网站发布招聘信息，招聘信息不一致的，以省人社厅网站上发布的为准。发布时间为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报名和资格审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采用网上报名方式，请登录“</w:t>
      </w:r>
      <w:r>
        <w:rPr>
          <w:rFonts w:cs="宋体;SimSun" w:ascii="宋体;SimSun" w:hAnsi="宋体;SimSun"/>
          <w:color w:val="000000"/>
          <w:kern w:val="0"/>
          <w:sz w:val="24"/>
        </w:rPr>
        <w:t>http://zhaopin.haedu.cn/default.aspx?sid=1”</w:t>
      </w:r>
      <w:r>
        <w:rPr>
          <w:rFonts w:ascii="宋体;SimSun" w:hAnsi="宋体;SimSun" w:cs="宋体;SimSun"/>
          <w:color w:val="000000"/>
          <w:kern w:val="0"/>
          <w:sz w:val="24"/>
        </w:rPr>
        <w:t>，进入“郑州大学教师招聘网上报名系统”进行报名，报名时间为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 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，每人限报我校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岗位，请应聘者慎重选报。报名成功后务必牢记登陆密码，应聘者可凭此密码登陆招聘系统查询个人相关信息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重要提示：招聘工作中具体事宜请应聘人员随时关注我校人事处网站（若因本人不及时阅读相关信息，造成后果，责任自负）。按学校要求携带本人身份证、学历、学位证书原件等相关材料（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毕业生应携带毕业生就业推荐表）参加招聘。报名和资格审查工作由我校人事处负责，资格审查贯穿招聘全过程，一旦查实应聘人员资格不符，随即取消应聘资格。应聘人员有需要咨询的，请直接与学校人事处联系。联系人：杨耀民 吕鹏娟，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371-6778108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考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试包括笔试、面试（试讲和实际操作等），均在省人社厅、省教育厅指导下，由我校具体组织实施。博士研究生应聘博士岗位的可不参加笔试，直接进入面试。我校将在学校网站公布考试的相关信息，并及时将成绩录入招聘系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笔试。笔试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硕士研究生应参加学校组织的笔试，笔试内容为应聘岗位所需的公共知识和专业基础知识，主要测评竟聘者适应岗位要求的知识水平和业务素质。笔试以闭卷方式进行，低于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者不进入面试。笔试成绩及排名在笔试结束后一周内在我校网站上公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笔试时，招聘岗位人数与通过资格审查人数未达到</w:t>
      </w:r>
      <w:r>
        <w:rPr>
          <w:rFonts w:cs="宋体;SimSun" w:ascii="宋体;SimSun" w:hAnsi="宋体;SimSun"/>
          <w:color w:val="000000"/>
          <w:kern w:val="0"/>
          <w:sz w:val="24"/>
        </w:rPr>
        <w:t>1:3</w:t>
      </w:r>
      <w:r>
        <w:rPr>
          <w:rFonts w:ascii="宋体;SimSun" w:hAnsi="宋体;SimSun" w:cs="宋体;SimSun"/>
          <w:color w:val="000000"/>
          <w:kern w:val="0"/>
          <w:sz w:val="24"/>
        </w:rPr>
        <w:t>比例的，相应递减招聘岗位人数，变动情况将及时在学校网站公布。笔试结束后，若发现某岗位参加笔试人数不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，取消该岗位招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面试（试讲、实际操作等）。面试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。面试人选根据笔试成绩，按各岗位拟招聘人数职位</w:t>
      </w:r>
      <w:r>
        <w:rPr>
          <w:rFonts w:cs="宋体;SimSun" w:ascii="宋体;SimSun" w:hAnsi="宋体;SimSun"/>
          <w:color w:val="000000"/>
          <w:kern w:val="0"/>
          <w:sz w:val="24"/>
        </w:rPr>
        <w:t>3:1</w:t>
      </w:r>
      <w:r>
        <w:rPr>
          <w:rFonts w:ascii="宋体;SimSun" w:hAnsi="宋体;SimSun" w:cs="宋体;SimSun"/>
          <w:color w:val="000000"/>
          <w:kern w:val="0"/>
          <w:sz w:val="24"/>
        </w:rPr>
        <w:t>的比例从高分到低分确定。面试内容为本专业领域的基础理论、基本知识和基本技能，面试方式采取试讲、实际操作等方式进行，主要考察应聘人员的专业技术水平、语言表达能力、分析判断能力等方面的综合素质。面试环节将全程录像。面试结束后，现场公布面试成绩，并于当天在学校网站公布成绩及排名。报考博士岗位的博士研究生通过资格审查可直接进入面试。面试成绩低于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者，将不予聘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试当天若相关岗位只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到场，取消该岗位招聘。若相关岗位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（含）以上到场，面试继续进行，成绩有效，未到场人员成绩视为零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聘博士的岗位，不受以上比例的限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考试总成绩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笔试成绩</w:t>
      </w:r>
      <w:r>
        <w:rPr>
          <w:rFonts w:cs="宋体;SimSun" w:ascii="宋体;SimSun" w:hAnsi="宋体;SimSun"/>
          <w:color w:val="000000"/>
          <w:kern w:val="0"/>
          <w:sz w:val="24"/>
        </w:rPr>
        <w:t>×40%+</w:t>
      </w:r>
      <w:r>
        <w:rPr>
          <w:rFonts w:ascii="宋体;SimSun" w:hAnsi="宋体;SimSun" w:cs="宋体;SimSun"/>
          <w:color w:val="000000"/>
          <w:kern w:val="0"/>
          <w:sz w:val="24"/>
        </w:rPr>
        <w:t>面试成绩</w:t>
      </w:r>
      <w:r>
        <w:rPr>
          <w:rFonts w:cs="宋体;SimSun" w:ascii="宋体;SimSun" w:hAnsi="宋体;SimSun"/>
          <w:color w:val="000000"/>
          <w:kern w:val="0"/>
          <w:sz w:val="24"/>
        </w:rPr>
        <w:t>×6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考博士岗位的博士研究生，面试成绩等于考试总成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有应聘考生总成绩低于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者，将不予聘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体检和考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检工作由我校组织实施，体检人员根据考试总成绩，按拟招聘岗位人数</w:t>
      </w:r>
      <w:r>
        <w:rPr>
          <w:rFonts w:cs="宋体;SimSun" w:ascii="宋体;SimSun" w:hAnsi="宋体;SimSun"/>
          <w:color w:val="000000"/>
          <w:kern w:val="0"/>
          <w:sz w:val="24"/>
        </w:rPr>
        <w:t>1:1</w:t>
      </w:r>
      <w:r>
        <w:rPr>
          <w:rFonts w:ascii="宋体;SimSun" w:hAnsi="宋体;SimSun" w:cs="宋体;SimSun"/>
          <w:color w:val="000000"/>
          <w:kern w:val="0"/>
          <w:sz w:val="24"/>
        </w:rPr>
        <w:t>比例从高分到低分确定，最后一名考试成绩相同的，进行面试加试。体检人员名单在我校网站公布。体检标准参照《河南省申请教师资格人员体检标准及方法（试行）》（豫教人</w:t>
      </w:r>
      <w:r>
        <w:rPr>
          <w:rFonts w:cs="宋体;SimSun" w:ascii="宋体;SimSun" w:hAnsi="宋体;SimSun"/>
          <w:color w:val="000000"/>
          <w:kern w:val="0"/>
          <w:sz w:val="24"/>
        </w:rPr>
        <w:t>[2003]27</w:t>
      </w:r>
      <w:r>
        <w:rPr>
          <w:rFonts w:ascii="宋体;SimSun" w:hAnsi="宋体;SimSun" w:cs="宋体;SimSun"/>
          <w:color w:val="000000"/>
          <w:kern w:val="0"/>
          <w:sz w:val="24"/>
        </w:rPr>
        <w:t>号）。如体检出现不合格者，可按报考同一招聘岗位从高分到低分的顺序依次递补。体检合格人员由我校对其思想政治表现、道德品质等进行考察。对有违纪违规记录以及其他不符合应聘条件的人员，经核实取消应聘资格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拟聘人员公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检、考察合格人员即为拟聘用人员。拟聘用人员名单要在招聘结束后上报省教育厅，经省人力资源和社会保障厅审核后，在省人力资源和社会保障厅网站上进行公示，公示期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聘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公示无异议的人员，依据《河南省人力资源与社会保障厅省直事业单位聘用人员通知》办理相关手续，其工资待遇按河南省事业单位有关规定执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纪律与监督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学校纪检监察部门将负责整个公开招聘工作的监督检查，对举报和申诉进行调查查处。对弄虚作假，在考核过程中作弊的应聘人员，一经查实，将取消其应聘资格。对违反公开招聘纪律的工作人员，视情节轻重，给予相应的处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监督电话：</w:t>
      </w:r>
      <w:r>
        <w:rPr>
          <w:rFonts w:cs="宋体;SimSun" w:ascii="宋体;SimSun" w:hAnsi="宋体;SimSun"/>
          <w:color w:val="000000"/>
          <w:kern w:val="0"/>
          <w:sz w:val="24"/>
        </w:rPr>
        <w:t>037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69691977</w:t>
      </w:r>
      <w:r>
        <w:rPr>
          <w:rFonts w:ascii="宋体;SimSun" w:hAnsi="宋体;SimSun" w:cs="宋体;SimSun"/>
          <w:color w:val="000000"/>
          <w:kern w:val="0"/>
          <w:sz w:val="24"/>
        </w:rPr>
        <w:t>（省教育厅人事处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</w:t>
      </w:r>
      <w:r>
        <w:rPr>
          <w:rFonts w:cs="宋体;SimSun" w:ascii="宋体;SimSun" w:hAnsi="宋体;SimSun"/>
          <w:color w:val="000000"/>
          <w:kern w:val="0"/>
          <w:sz w:val="24"/>
        </w:rPr>
        <w:t>037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69690289</w:t>
      </w:r>
      <w:r>
        <w:rPr>
          <w:rFonts w:ascii="宋体;SimSun" w:hAnsi="宋体;SimSun" w:cs="宋体;SimSun"/>
          <w:color w:val="000000"/>
          <w:kern w:val="0"/>
          <w:sz w:val="24"/>
        </w:rPr>
        <w:t>（省人社厅事业处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郑州大学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公开招聘工作人员一览表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郑州大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                                      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   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75"/>
        <w:gridCol w:w="4320"/>
        <w:gridCol w:w="720"/>
        <w:gridCol w:w="720"/>
        <w:gridCol w:w="468"/>
      </w:tblGrid>
      <w:tr>
        <w:trPr>
          <w:trHeight w:val="600" w:hRule="atLeast"/>
        </w:trPr>
        <w:tc>
          <w:tcPr>
            <w:tcW w:w="85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36"/>
                <w:szCs w:val="36"/>
              </w:rPr>
              <w:t>附件：郑州大学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36"/>
                <w:szCs w:val="36"/>
              </w:rPr>
              <w:t>年公开招聘工作人员一览表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机械设计与理论；机械工程；机械振动或机械故障诊断或仪器与测控技术；车辆工程；机械工程及其自动化；机械电子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生物医学工程；控制科学与工程或轨道交通信号与控制；电气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化工与能源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能源与动力工程专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[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制冷与低温工程，动力机械与工程（锅炉方向）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]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化工过程机械、动力工程及工程热物理、控制工程、自动化等；安全工程等相关专业；能源与环境类；化学工艺、化学工程；制药工程或药学；材料学；高分子化学与物理；矿物加工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水利与环境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水力学及河流动力学；水文学及水资源；水利水电工程（水动方向）；地下工程（检测与评价方向）；市政工程、环境工程（其中水处理方向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 xml:space="preserve">人）；地图学与地理信息系统（水利信息技术方向）；水结构工程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土木工程；交通工程、桥梁工程、道路工程；供然、供燃气、通风及空调工程；防灾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建筑设计及其理论；建筑技术科学；建筑历史与理论；城市规划与设计；风景园林及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力学与工程科学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力学类及其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材料科学与工程，生物制造与生物材料，材料生产科学，化学，包装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信息与通信；软件工程；计算机科学与技术；电子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物理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理论物理、凝聚态物理、材料物理；粒子物理与原子核物理、核技术应用生物物理；光学、光学工程、微电子技术、仪器仪表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化学与分子工程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有机、无机、分析、物化、环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统计数学；金融数学；计算数学；基础数学；应用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生命科学；生物化工、生物制药工程、产物分离工程方向（需有两年以上企业工作经验；具有工程师以上职称者优先）；生物信息学（药物生物信息学或生物信息软件研发方向）；结构生物学；肿瘤学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管理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管理科学与工程（物流管理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程方向）；管理科学与工程（工程管理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项目管理方向）；管理科学与工程（电子商务方向人）；管理科学与工程类（学科带头人）；控制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政治学；公共管理；社会学；逻辑学；行政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；经济学；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信息管理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经济学（含应用经济和理论经济）；管理学（含财务管理、工商管理、人力资源管理）；金融学；国际贸易；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古代文学（先秦方向）；语言学及应用语言学；汉语国际教育；现当代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新闻学；广告学；广播电视新闻学；传播学；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历史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中国史；考古学；世界史；人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；日语；俄语；法语；德语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法理学；宪政法学；知识产权法学；经济法学；民商法学，环境与资源保护法学；民事诉讼法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以上各专业要求应当具有一年以上的海外留学经历，并在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CLSCI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以上刊物发表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 xml:space="preserve">篇以上高质量的学术论文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哲学（科学技术哲学、马克思主义哲学）、马克思主义理论、历史学（中国近现代史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教育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实验心理学；教育学原理、教育经济学、课程论或教育理论；教育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体育教育训练学；体育人文社会学；民族传统体育；运动人体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作曲技术理论；声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理论；书法；国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基础医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病理学与病理生理学（肿瘤药物筛选和计算生物学）、人体寄生虫学、药理学（分子药理和临床药理方向）、医学免疫学、生物化学与分子生物学、生理学（心血管生理）、人体解剖学与组织胚胎学（人体解剖学和组织胚胎学）、医学细胞分子生物学和临床医学等专业。要求本科学历为临床医学专业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流行病；卫生统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药物分析学或分析化学；药剂学；药用植物学、生药学或天然药物化学；临床药学；药理学；微生物学；生物医学工程；药事管理学、公共卫生事业管理、管理科学与工程等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口腔医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口腔医学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含牙体牙髓病学、牙周病学、口腔修复学、口腔正畸学、口腔粘膜病学、儿童口腔医学、口腔颌面外科学等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软件技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、软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图书馆学；情报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综合设计研究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结构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博士合计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1"/>
              </w:rPr>
            </w:pPr>
            <w:r>
              <w:rPr>
                <w:rFonts w:eastAsia="仿宋_GB2312" w:cs="Calibri" w:ascii="Calibri" w:hAnsi="Calibri"/>
                <w:sz w:val="28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乒乓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教师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音乐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教师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油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教师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校医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内科、外科、麻醉、高级护理、眼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医生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专职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硕士合计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总计：博士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9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，硕士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11:00Z</dcterms:created>
  <dc:creator>番茄花园</dc:creator>
  <dc:description/>
  <cp:keywords/>
  <dc:language>en-US</dc:language>
  <cp:lastModifiedBy>番茄花园</cp:lastModifiedBy>
  <cp:lastPrinted>2014-08-11T15:13:00Z</cp:lastPrinted>
  <dcterms:modified xsi:type="dcterms:W3CDTF">2014-08-11T08:56:00Z</dcterms:modified>
  <cp:revision>5</cp:revision>
  <dc:subject/>
  <dc:title/>
</cp:coreProperties>
</file>