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特色专业建设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家级、省级特色专业建设点阶段建设情况，要求提供总结报告。主要内容如下：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sz w:val="24"/>
        </w:rPr>
      </w:pPr>
      <w:r>
        <w:rPr>
          <w:sz w:val="24"/>
        </w:rPr>
        <w:t>人才培养方案改革；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sz w:val="24"/>
        </w:rPr>
      </w:pPr>
      <w:r>
        <w:rPr>
          <w:sz w:val="24"/>
        </w:rPr>
        <w:t>课程教学内容改革及新教材建设；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>
          <w:sz w:val="24"/>
        </w:rPr>
        <w:t>专业教师培养和使用机制及教师队伍建设情况；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sz w:val="24"/>
        </w:rPr>
      </w:pPr>
      <w:r>
        <w:rPr>
          <w:sz w:val="24"/>
        </w:rPr>
        <w:t>实践教学的改革</w:t>
      </w:r>
      <w:r>
        <w:rPr>
          <w:sz w:val="24"/>
        </w:rPr>
        <w:t>(</w:t>
      </w:r>
      <w:r>
        <w:rPr>
          <w:sz w:val="24"/>
        </w:rPr>
        <w:t>如何推进人才培养与生产劳动和社会实践相结合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>
          <w:sz w:val="24"/>
        </w:rPr>
        <w:t>取得的阶段性成果；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>
          <w:sz w:val="24"/>
        </w:rPr>
        <w:t>存在问题及今后发展思路和规划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人才培养模式创新实验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人才培养模式创新实验区阶段建设情况，要求提供实施方案或总结报告。主要内容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教学内容和课程体系方面的改革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在实践环节方面的改革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在教学运行和管理机制、教学组织形式等多方面进行人才培养模式的综合改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取得的阶段性成果</w:t>
      </w:r>
      <w:r>
        <w:rPr>
          <w:sz w:val="24"/>
        </w:rPr>
        <w:t>(</w:t>
      </w:r>
      <w:r>
        <w:rPr>
          <w:sz w:val="24"/>
        </w:rPr>
        <w:t>包括与项目肯关的教研论文、教材、教学参考书、实施方案、师生获得的与本项目相关的各种荣誉与奖励</w:t>
      </w:r>
      <w:r>
        <w:rPr>
          <w:sz w:val="24"/>
        </w:rPr>
        <w:t>)</w:t>
      </w:r>
      <w:r>
        <w:rPr>
          <w:sz w:val="24"/>
        </w:rPr>
        <w:t>等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存在问题及今后发展思路和规划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精品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品课程立项以来的建设情况，要求提供总结报告。主要内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负责人在项目立项以来的教学情况、学术研究；（讲授的主要课程，承担的实践性教学、主持的教学研究课题、发表的学术论文以及获得的表彰和奖励等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立项以来教学队伍建设现状（立项以来教学队伍的知识结构、年龄结构、师资配置情况的现状以及对中青年教师采取的培养措施和效果等）、整个教学队伍的教学改革与教学研究现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程内容建设现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立项以来教学条件现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立项以来课程网站建设以及课程资源上网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立项以来课程全程录像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今后课程建设的计划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双语教学示范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语教学示范课程立项以来的建设情况，要求提供总结报告。主要内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负责人在项目立项以来的教学情况、学术研究（讲授的主要课程，承担的实践性教学、主持的教学研究课题、发表的学术论文以及获得的表彰和奖励等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立项以来教学队伍建设现状（包括聘请国外教师、专家来华授课现情况）、整个教学队伍的教学改革与教学研究现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立项以来课程内容建设现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立项以来教学条件现状（包括双语教材使用与建设、扩充性双语资料使用情况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立项以来课程网站建设以及课程资源上网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立项以来课程录像上网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今后课程建设的计划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教学团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国家级、省级、校级教学团队建设进展情况，要求提供总结报告，内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队基本情况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队建设目标、整体规划和工作思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立项以来团队建设工作进展情况（包括教学情况、科研情况、培养青年教师、接受教师进修工作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队建设已取得的阶段性成果（包括团队结构优化、团队的影响辐射作用、教学研究与教学改革成果、科研成果及转化教学情况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团队今后的建设计划、保障条件和具体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项目建设预期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大学生创新性实验计划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学生创新性实验计划项目（包括国家级、校级）具体实施方案，要求提供院（系）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生创新性实验计划项目启动及开展情况，要求提供总结报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实验教学示范中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国家级、省级实验教学示范中心阶段建设情况，要求提供总结报告。内容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教学体系建设及教学内容改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教学队伍建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与教学的结合情况及创新人才培养模式的构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考核方法的改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的阶段性成果（教师和学生科研成果、科技制作、论文、著作、发明专利、竞赛获奖、自制设备、创新实验项目开发等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后发展思路和规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41:00Z</dcterms:created>
  <dc:creator>zhjh</dc:creator>
  <dc:description/>
  <cp:keywords/>
  <dc:language>en-US</dc:language>
  <cp:lastModifiedBy>User</cp:lastModifiedBy>
  <cp:lastPrinted>2008-04-28T16:44:00Z</cp:lastPrinted>
  <dcterms:modified xsi:type="dcterms:W3CDTF">2008-10-31T06:49:00Z</dcterms:modified>
  <cp:revision>109</cp:revision>
  <dc:subject/>
  <dc:title>郑州大学关于开展2007—2008学年第一学期期中教学检查的通知</dc:title>
</cp:coreProperties>
</file>