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郑州大学“优良学风课堂”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评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选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细则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一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课堂纪律（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上课不迟到、不早退，不在教室吃食物等；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遵守课堂秩序，上课期间不交头接耳，不随意走动等；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上课期间，不接打电话，不玩手机等电子产品；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学生因故不能参加课堂学习应履行请假手续，无无故旷课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课堂文明（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积极协助老师做好教学准备工作，及时擦黑板等；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尊重老师，上课前主动向老师问好，课后向老师告别等；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爱护公共财物，不乱刻乱画，维护教学设备的正常运行；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同学之间自尊自爱，言行举止文明得当。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三、课堂氛围（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认真听讲，积极参与课堂教学，与教师互动良好，无上课睡觉等情况。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四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仪容仪表（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着装大方得体，符合公共场合衣着规范。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五、教室卫生（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在教室内随地丢弃垃圾，保持教室卫生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0:00Z</dcterms:created>
  <dc:creator>张健</dc:creator>
  <dc:description/>
  <cp:keywords/>
  <dc:language>en-US</dc:language>
  <cp:lastModifiedBy>张健</cp:lastModifiedBy>
  <cp:lastPrinted>2014-11-10T10:04:00Z</cp:lastPrinted>
  <dcterms:modified xsi:type="dcterms:W3CDTF">2014-11-10T02:32:00Z</dcterms:modified>
  <cp:revision>18</cp:revision>
  <dc:subject/>
  <dc:title/>
</cp:coreProperties>
</file>