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份基层团支部主题团日活动项目获奖名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67"/>
        <w:gridCol w:w="5168"/>
        <w:gridCol w:w="890"/>
      </w:tblGrid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支部名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日活动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与传播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级穆林班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追寻心灵圣火，重走穆青之路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级生物医学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积极备考，诚信应试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级视觉传达设计专业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阳光运动，我要健康，走向网络，走出宿舍，走向操场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13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吹响志愿号角，奉献助人力量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13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应用与科技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传媒设计与制作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班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阳光运动，我要健康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13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国贸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科学认知艾滋病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交通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回归童真，相伴而行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13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争做‘六有’大学生，青春铸就中国梦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与能源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级环境与科学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走出网络、走出宿舍、走向操场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级经济统计学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积极备考诚信应试，共建文明校园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应用与科技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级软件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弘扬传统文化，传递校园温情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13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级轨道交通信号与控制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声音的较量，角色的扮演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建筑学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弘扬传统文化，领略仰韶风华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学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临床五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班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世界之窗开，白鸽衔信来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13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几年传统文化，喜迎新春闹元宵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13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工程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级测控技术与仪器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学习会议精神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13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级药学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团支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深入一线岗位，学习专业知识”主题团日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5:00Z</dcterms:created>
  <dc:creator>Administrator</dc:creator>
  <dc:description/>
  <cp:keywords/>
  <dc:language>en-US</dc:language>
  <cp:lastModifiedBy>User</cp:lastModifiedBy>
  <dcterms:modified xsi:type="dcterms:W3CDTF">2017-02-2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