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豫都律师事务所简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豫都律师事务所成立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是河南省司法厅直属的合伙制律师事务所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河南省律师界实力雄厚的五名高级、资深专业律师的加入为契机，豫都律师事务所进行了成功的重组。重组后的豫都入驻郑东新区，以崭新的面貌、优异的办公条件，秉承专业、高效、创新、开拓的核心价值观，强力打造建筑、房地产、金融、公司法律服务为主的专业特色鲜明的综合性律师事务所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豫都律师事务所共有员工近百人，其中专职律师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名，实习律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律师助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行政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作为一家提供全方位法律服务的综合性律师事务所，我们一直秉承和充分践行“专业、创新、服务、高效”的办所理念，一直强调依靠专业鲜明、质量高效的团队做业务，随着诉讼部和金融信托部的团队打造完成，豫都所目前已经有了四个成熟的专业性团队，基本形成了一套团队管理和团队对外服务的固定模式，分别是建筑房地产部、金融信托部、公司证券部、诉讼部。每个业务部门的律师在专业执业领域均有丰富的实践经验，根据客户或项目的具体需要，豫都律所非常注重团队服务，来自不同部门的律师组成各类不同的专项小组，对每一个服务对象实行以一名主导律师、一名主办律师、一名或两名助理律师协作的团队型、阶梯型服务，以更好实现客户的目标；针对顾问企业不同特点，植入先进的法律服务理念，并采取公司法律业务总承包，统一指挥、分层介入的服务模式；对规模较大的企业派驻全天候专业律师，现场提供专业法律服务，及时解决法律疑难问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新的法律服务模式得到委托单位的高度认可，也为迅速扩大服务领域和范围奠定了基础。重组至今，已先后为四十多家政府、企业单位提供常年法律顾问服务。其中包括河南省建设厅、国土厅、人力资源与社会保障厅，中国第一家在美国上市的房地产企业“鑫苑（中国）置业有限公司”、全国知名的信托投资公司“百瑞信托有限责任公司”、新组建的郑州新城投资建设航母“河南省郑州新区投资建设开发公司”等国内外知名、优秀企业，并将业务延伸到江苏、山东、安徽、四川等多个省份。时至今日，豫都律所已打造出一批法律专业领域的带头人，在房地产、金融、公司证券法律服务领域走在河南乃至全国律师行业的前列。历年来连续荣获河南省司法厅直属律师事务所规范化管理先进单位、河南省司法厅直属律师事务所培养扶持青年律师工作先进单位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河南省郑州市郑东新区金水东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绿地原盛国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71-5562 99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1-5562 90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hnyudu@qq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网站：</w:t>
      </w:r>
      <w:r>
        <w:rPr>
          <w:rFonts w:cs="宋体;SimSun" w:ascii="宋体;SimSun" w:hAnsi="宋体;SimSun"/>
          <w:sz w:val="28"/>
          <w:szCs w:val="28"/>
        </w:rPr>
        <w:t>www.hnyu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0:00Z</dcterms:created>
  <dc:creator>User</dc:creator>
  <dc:description/>
  <cp:keywords/>
  <dc:language>en-US</dc:language>
  <cp:lastModifiedBy>X</cp:lastModifiedBy>
  <dcterms:modified xsi:type="dcterms:W3CDTF">2015-03-23T10:42:00Z</dcterms:modified>
  <cp:revision>4</cp:revision>
  <dc:subject/>
  <dc:title>河南豫都律师事务所成立于1999年3月，是河南省司法厅直属的合伙制律师事务所</dc:title>
</cp:coreProperties>
</file>