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：郑州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专业评估专项检查专家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240"/>
        <w:gridCol w:w="900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走访院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项检查内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要点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质量监控体系建设、过程管理及规章制度建设情况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质量标准建设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质量保障模式及体系结构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质量保障体系的组织、制度建设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教学质量管理队伍建设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自我评估及质量监控的内容与方式；</w:t>
            </w:r>
          </w:p>
          <w:p>
            <w:pPr>
              <w:pStyle w:val="Normal"/>
              <w:spacing w:lineRule="auto" w:line="180" w:before="31" w:after="31"/>
              <w:ind w:hanging="1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自我评估及质量监控的实施效果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人才培养过程管理中质量标准建设情况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本科教学管理规章制度建设情况。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办学定位；有明显特色的专业检查其支撑材料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ind w:hanging="1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专业办学定位及确定依据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办学定位在专业发展规划中的体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特色可体现在不同层面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体现在总体上的特色——治学方略、办学观念、办学思路；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体现在教育上的特色——教育模式、人才特色；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体现在教学上的特色——课程体系、教学方法以及解决教改中的重点问题等；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体现在教学管理上的特色——科学先进的教学管理制度、运行机制等。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基地、经费投入、毕业生和用人单位信息反馈等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ind w:hanging="13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实践教学体系建设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实验教学与实验室开放情况</w:t>
            </w:r>
          </w:p>
          <w:p>
            <w:pPr>
              <w:pStyle w:val="Normal"/>
              <w:spacing w:lineRule="exact" w:line="360" w:before="31" w:after="31"/>
              <w:ind w:hanging="1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实习实训、社会实践、毕业设计（论文）的落实及效果</w:t>
            </w:r>
          </w:p>
          <w:p>
            <w:pPr>
              <w:pStyle w:val="Normal"/>
              <w:spacing w:lineRule="exact" w:line="360" w:before="31" w:after="31"/>
              <w:ind w:hanging="13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教学经费投入及保障机制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专业教学经费年度变化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教学经费分配方式、比例及使用效益</w:t>
            </w:r>
          </w:p>
          <w:p>
            <w:pPr>
              <w:pStyle w:val="Normal"/>
              <w:spacing w:lineRule="exact" w:line="360" w:before="31" w:after="31"/>
              <w:ind w:hanging="1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毕业生就业率与职业发展情况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用人单位对毕业生评价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系的外聘教师情况，网络课程、听课及评教开展情况等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外聘教师数据统计和支撑材料整理情况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网络课程建设及使用情况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听课及评教工作开展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9:00Z</dcterms:created>
  <dc:creator>wuyl</dc:creator>
  <dc:description/>
  <cp:keywords/>
  <dc:language>en-US</dc:language>
  <cp:lastModifiedBy>wuyl</cp:lastModifiedBy>
  <cp:lastPrinted>2015-05-29T13:03:00Z</cp:lastPrinted>
  <dcterms:modified xsi:type="dcterms:W3CDTF">2015-05-29T09:40:00Z</dcterms:modified>
  <cp:revision>5</cp:revision>
  <dc:subject/>
  <dc:title>郑州大学2015年专业评估专项检查专家审核表</dc:title>
</cp:coreProperties>
</file>