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革命老区扶贫开发工作重点县贫困学生名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2520"/>
        <w:gridCol w:w="4098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梦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阳县三屯镇六湖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县昆阳镇北街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姝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与环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与渡河工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淅川县上集镇刘庄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淅川县商圣街道冬青社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望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华县红花镇纪庄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阳县冯唐香冯唐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丘留福镇大陈营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占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信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阳县泌水镇古城居委会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慧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南县长兴乡喻庄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海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邑县杨集镇韩庄村司庄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49:00Z</dcterms:created>
  <dc:creator>User</dc:creator>
  <dc:description/>
  <cp:keywords/>
  <dc:language>en-US</dc:language>
  <cp:lastModifiedBy>张健</cp:lastModifiedBy>
  <cp:lastPrinted>2013-07-03T11:01:00Z</cp:lastPrinted>
  <dcterms:modified xsi:type="dcterms:W3CDTF">2015-01-14T06:23:00Z</dcterms:modified>
  <cp:revision>33</cp:revision>
  <dc:subject/>
  <dc:title/>
</cp:coreProperties>
</file>