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99"/>
        <w:gridCol w:w="3240"/>
        <w:gridCol w:w="1260"/>
      </w:tblGrid>
      <w:tr>
        <w:trPr>
          <w:trHeight w:val="1035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医学科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综合排序公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一）</w:t>
            </w:r>
          </w:p>
        </w:tc>
      </w:tr>
      <w:tr>
        <w:trPr>
          <w:trHeight w:val="510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婷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体解剖学与组织胚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江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体解剖学与组织胚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雅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体解剖学与组织胚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树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佳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彭晓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振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阴丽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海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阿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琪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贝贝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9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99"/>
        <w:gridCol w:w="3240"/>
        <w:gridCol w:w="1260"/>
      </w:tblGrid>
      <w:tr>
        <w:trPr>
          <w:trHeight w:val="510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珍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乐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凡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田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小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云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晓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郭仲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二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会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亚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振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菲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化学与分子生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肖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潇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珍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镡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俊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光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dc:language>en-US</dc:language>
  <cp:lastModifiedBy>Administrator</cp:lastModifiedBy>
  <cp:lastPrinted>2016-03-29T15:49:00Z</cp:lastPrinted>
  <dcterms:modified xsi:type="dcterms:W3CDTF">2016-03-29T08:36:05Z</dcterms:modified>
  <cp:revision>9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