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郑州大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第八届中国大学生物联网创新创业大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赛暨国际大学生物联网创新创业大赛中国选拔赛作品方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87"/>
        <w:gridCol w:w="1358"/>
        <w:gridCol w:w="535"/>
        <w:gridCol w:w="2451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信息</w:t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简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填写说明：此处应写明作品的技术原理（可用图表表示）、所用核心器件、实现方案、市场前景等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3:00Z</dcterms:created>
  <dc:creator>微纳米小精灵创新设计基地</dc:creator>
  <dc:description>mems.nwpu.edu.cn</dc:description>
  <cp:keywords/>
  <dc:language>en-US</dc:language>
  <cp:lastModifiedBy>zzu</cp:lastModifiedBy>
  <cp:lastPrinted>2012-12-14T11:58:00Z</cp:lastPrinted>
  <dcterms:modified xsi:type="dcterms:W3CDTF">2013-12-26T01:47:00Z</dcterms:modified>
  <cp:revision>46</cp:revision>
  <dc:subject>mems.nwpu.edu.cn</dc:subject>
  <dc:title/>
</cp:coreProperties>
</file>