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75"/>
        <w:gridCol w:w="4320"/>
        <w:gridCol w:w="720"/>
        <w:gridCol w:w="720"/>
        <w:gridCol w:w="468"/>
      </w:tblGrid>
      <w:tr>
        <w:trPr>
          <w:trHeight w:val="600" w:hRule="atLeast"/>
        </w:trPr>
        <w:tc>
          <w:tcPr>
            <w:tcW w:w="85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附件：郑州大学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年公开招聘工作人员一览表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与理论；机械工程；机械振动或机械故障诊断或仪器与测控技术；车辆工程；机械工程及其自动化；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物医学工程；控制科学与工程或轨道交通信号与控制；电气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工与能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能源与动力工程专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[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制冷与低温工程，动力机械与工程（锅炉方向）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]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化工过程机械、动力工程及工程热物理、控制工程、自动化等；安全工程等相关专业；能源与环境类；化学工艺、化学工程；制药工程或药学；材料学；高分子化学与物理；矿物加工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水利与环境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水力学及河流动力学；水文学及水资源；水利水电工程（水动方向）；地下工程（检测与评价方向）；市政工程、环境工程（其中水处理方向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 xml:space="preserve">人）；地图学与地理信息系统（水利信息技术方向）；水结构工程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土木工程；交通工程、桥梁工程、道路工程；供然、供燃气、通风及空调工程；防灾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设计及其理论；建筑技术科学；建筑历史与理论；城市规划与设计；风景园林及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力学与工程科学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力学类及其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材料科学与工程，生物制造与生物材料，材料生产科学，化学，包装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与通信；软件工程；计算机科学与技术；电子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物理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论物理、凝聚态物理、材料物理；粒子物理与原子核物理、核技术应用生物物理；光学、光学工程、微电子技术、仪器仪表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学与分子工程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有机、无机、分析、物化、环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统计数学；金融数学；计算数学；基础数学；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命科学；生物化工、生物制药工程、产物分离工程方向（需有两年以上企业工作经验；具有工程师以上职称者优先）；生物信息学（药物生物信息学或生物信息软件研发方向）；结构生物学；肿瘤学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管理科学与工程（物流管理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程方向）；管理科学与工程（工程管理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项目管理方向）；管理科学与工程（电子商务方向人）；管理科学与工程类（学科带头人）；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政治学；公共管理；社会学；逻辑学；行政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；经济学；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经济学（含应用经济和理论经济）；管理学（含财务管理、工商管理、人力资源管理）；金融学；国际贸易；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古代文学（先秦方向）；语言学及应用语言学；汉语国际教育；现当代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闻学；广告学；广播电视新闻学；传播学；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中国史；考古学；世界史；人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；日语；俄语；法语；德语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理学；宪政法学；知识产权法学；经济法学；民商法学，环境与资源保护法学；民事诉讼法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以上各专业要求应当具有一年以上的海外留学经历，并在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CLSCI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以上刊物发表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 xml:space="preserve">篇以上高质量的学术论文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哲学（科学技术哲学、马克思主义哲学）、马克思主义理论、历史学（中国近现代史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育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实验心理学；教育学原理、教育经济学、课程论或教育理论；教育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体育教育训练学；体育人文社会学；民族传统体育；运动人体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作曲技术理论；声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理论；书法；国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病理学与病理生理学（肿瘤药物筛选和计算生物学）、人体寄生虫学、药理学（分子药理和临床药理方向）、医学免疫学、生物化学与分子生物学、生理学（心血管生理）、人体解剖学与组织胚胎学（人体解剖学和组织胚胎学）、医学细胞分子生物学和临床医学等专业。要求本科学历为临床医学专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流行病；卫生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药物分析学或分析化学；药剂学；药用植物学、生药学或天然药物化学；临床药学；药理学；微生物学；生物医学工程；药事管理学、公共卫生事业管理、管理科学与工程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口腔医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口腔医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含牙体牙髓病学、牙周病学、口腔修复学、口腔正畸学、口腔粘膜病学、儿童口腔医学、口腔颌面外科学等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软件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、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图书馆学；情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综合设计研究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博士合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Arial Unicode MS" w:cs="Calibri"/>
                <w:sz w:val="28"/>
                <w:szCs w:val="21"/>
              </w:rPr>
            </w:pPr>
            <w:r>
              <w:rPr>
                <w:rFonts w:eastAsia="仿宋_GB2312;Arial Unicode MS" w:cs="Calibri" w:ascii="Calibri" w:hAnsi="Calibri"/>
                <w:sz w:val="2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乒乓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油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内科、外科、麻醉、高级护理、眼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医生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专职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硕士合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总计：博士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，硕士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8:00Z</dcterms:created>
  <dc:creator>番茄花园</dc:creator>
  <dc:description/>
  <dc:language>en-US</dc:language>
  <cp:lastModifiedBy>Xiang Zhang</cp:lastModifiedBy>
  <cp:lastPrinted>2014-08-11T15:13:00Z</cp:lastPrinted>
  <dcterms:modified xsi:type="dcterms:W3CDTF">2014-08-11T12:28:00Z</dcterms:modified>
  <cp:revision>2</cp:revision>
  <dc:subject/>
  <dc:title/>
</cp:coreProperties>
</file>