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开展科级职务聘任工作的通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校科级机构设置方案及科级职务聘任条件已经学校研究同意，为努力建设一支素质优良、结构合理的科级干部队伍，经研究，决定开展科级职务聘任工作，现将有关事宜通知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基本原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竞聘上岗、按岗聘用、合同管理、岗变薪变的原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任人唯贤、德才兼备原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群众公认、注重实绩原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公开、平等、竞争、择优原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民主集中制与依法办事原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工作程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单位</w:t>
      </w:r>
      <w:r>
        <w:rPr/>
        <w:t>12</w:t>
      </w:r>
      <w:r>
        <w:rPr/>
        <w:t>月</w:t>
      </w:r>
      <w:r>
        <w:rPr/>
        <w:t>28</w:t>
      </w:r>
      <w:r>
        <w:rPr/>
        <w:t>日到人事处领取《科级机构设置方案通知单》及《科级职务聘任条件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个人申报。根据学校核定的科级机构设置方案，由符合聘用条件的人员自愿报名，并向单位提供相关材料。</w:t>
      </w:r>
    </w:p>
    <w:p>
      <w:pPr>
        <w:pStyle w:val="Normal"/>
        <w:rPr/>
      </w:pPr>
      <w:r>
        <w:rPr/>
        <w:t>为保持工作人员的相对稳定，个人一般申报本单位科级职务，经所在单位同意后，方可申报其他单位科级职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组织推荐。各单位对申报科级职务人员进行初步资格审查，对符合条件的人员进行考核测评，酝酿提出拟聘科级职务初步人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材料上报、汇总。各单位将本单位拟聘科级职务人员相关材料报送人事处汇总整理。材料包括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科级职务拟聘人员的推荐报告（纸质版一式一份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科级职务拟聘人员情况汇总表（纸质版一式一份及电子版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一般干部聘任审批表（正反打印，纸质版一式一份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最高学历、学位证书复印件、职称证书复印件（一式一份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转岗聘任的需填写《郑州大学转岗竞聘审批表》（纸质版一式一份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研究聘任。人事处将聘任情况及相关材料提交学校，经研究同意后，由学校发文聘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工作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科级职务聘任是我校全员聘任工作的一项重要内容，请各单位严格把握条件，推荐人选，按要求报送材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请各单位于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前将相关材料提交至人事处</w:t>
      </w:r>
      <w:r>
        <w:rPr/>
        <w:t>539</w:t>
      </w:r>
      <w:r>
        <w:rPr/>
        <w:t>房间，电子版发送至</w:t>
      </w:r>
      <w:r>
        <w:rPr/>
        <w:t>rsk@zzu.edu.cn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谢勇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6778173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件：</w:t>
      </w:r>
      <w:r>
        <w:rPr/>
        <w:t>1.</w:t>
      </w:r>
      <w:r>
        <w:rPr/>
        <w:t>科级职务拟聘人员情况汇总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一般干部聘任审批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郑州大学转岗竞聘审批表</w:t>
      </w:r>
    </w:p>
    <w:p>
      <w:pPr>
        <w:pStyle w:val="Normal"/>
        <w:ind w:left="3990" w:hanging="3990"/>
        <w:jc w:val="lef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郑州大学人事处</w:t>
      </w:r>
    </w:p>
    <w:p>
      <w:pPr>
        <w:pStyle w:val="Normal"/>
        <w:ind w:left="3885" w:firstLine="315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9:00Z</dcterms:created>
  <dc:creator>User</dc:creator>
  <dc:description/>
  <cp:keywords/>
  <dc:language>en-US</dc:language>
  <cp:lastModifiedBy>微软用户</cp:lastModifiedBy>
  <dcterms:modified xsi:type="dcterms:W3CDTF">2016-12-30T09:37:00Z</dcterms:modified>
  <cp:revision>3</cp:revision>
  <dc:subject/>
  <dc:title>郑州大学转岗竞聘申请表</dc:title>
</cp:coreProperties>
</file>