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1                            </w:t>
      </w:r>
    </w:p>
    <w:p>
      <w:pPr>
        <w:pStyle w:val="Normal"/>
        <w:ind w:left="780" w:hanging="0"/>
        <w:rPr>
          <w:rFonts w:ascii="宋体;SimSun" w:hAnsi="宋体;SimSu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全国思想政治教育学科设立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周年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优秀论文、著作和研究报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报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780" w:hanging="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240" w:after="0"/>
        <w:ind w:firstLine="600"/>
        <w:rPr>
          <w:rFonts w:ascii="宋体;SimSun" w:hAnsi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题目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类别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要完成人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完成人所在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before="240" w:after="0"/>
        <w:ind w:left="780" w:hanging="0"/>
        <w:rPr>
          <w:rFonts w:ascii="宋体;SimSun" w:hAnsi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填表日期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/>
        <w:t xml:space="preserve">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6"/>
        <w:gridCol w:w="1415"/>
        <w:gridCol w:w="1134"/>
        <w:gridCol w:w="144"/>
        <w:gridCol w:w="1416"/>
        <w:gridCol w:w="8"/>
        <w:gridCol w:w="369"/>
        <w:gridCol w:w="615"/>
        <w:gridCol w:w="426"/>
        <w:gridCol w:w="1277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著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论文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研究报告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字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出版单位和时间、发表杂志和时间、采纳或批示单位和时间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曾经获得的奖励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依托科研项目、经费资助及相关信息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、职务、职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科研成果内容摘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理由（本成果的社会意义和学术价值，突出的创新点，转载率与被引率，上级机构或领导批示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人所在单位对成果评价（申报成果确认，学术价值与实际影响等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单位公章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初评和推荐机构对成果评价（主要特点，创新点和突出成效等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机构公章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2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全国高校思想政治教育研究会审核意见：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：根据情况，申报人所在单位与推荐机构可以是同一单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3:00Z</dcterms:created>
  <dc:creator>User</dc:creator>
  <dc:description/>
  <cp:keywords/>
  <dc:language>en-US</dc:language>
  <cp:lastModifiedBy>思政办公室</cp:lastModifiedBy>
  <dcterms:modified xsi:type="dcterms:W3CDTF">2014-02-14T03:33:00Z</dcterms:modified>
  <cp:revision>2</cp:revision>
  <dc:subject/>
  <dc:title>附件1                            </dc:title>
</cp:coreProperties>
</file>