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</w:rPr>
        <w:t>201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年“高校辅导员访问学者计划”接受基地名单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0"/>
        <w:gridCol w:w="1559"/>
        <w:gridCol w:w="4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接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受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北京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王显芳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1199322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fwang@b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东北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43099409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fdyjd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@ne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南开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甘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900330693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3517564@qq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中南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670052968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799978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@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3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西南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吴艳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826165373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54007341@qq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浙江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5827998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fdy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@zj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复旦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阳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417311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zhengyang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@fudan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山东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王海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969098567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wanghaining@sd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南京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范晓云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851603355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fanxiaoyun@nj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部辅导员培训和研修基地（郑州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：冯军芳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83640761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szk225@163.com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7:00Z</dcterms:created>
  <dc:creator>微软用户</dc:creator>
  <dc:description/>
  <cp:keywords/>
  <dc:language>en-US</dc:language>
  <cp:lastModifiedBy>微软用户</cp:lastModifiedBy>
  <dcterms:modified xsi:type="dcterms:W3CDTF">2014-07-23T03:42:00Z</dcterms:modified>
  <cp:revision>2</cp:revision>
  <dc:subject/>
  <dc:title/>
</cp:coreProperties>
</file>