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25"/>
        <w:gridCol w:w="347"/>
        <w:gridCol w:w="44"/>
        <w:gridCol w:w="1543"/>
        <w:gridCol w:w="1306"/>
        <w:gridCol w:w="1691"/>
        <w:gridCol w:w="829"/>
        <w:gridCol w:w="1349"/>
        <w:gridCol w:w="62"/>
        <w:gridCol w:w="4"/>
        <w:gridCol w:w="18"/>
      </w:tblGrid>
      <w:tr>
        <w:trPr>
          <w:trHeight w:val="588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270" w:before="0" w:after="75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val="en-US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 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270" w:before="0" w:after="75"/>
              <w:ind w:left="0" w:right="0" w:firstLine="103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val="en-US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 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eastAsia="zh-CN"/>
              </w:rPr>
              <w:t>彩色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照片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270" w:before="0" w:after="75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ind w:left="99" w:right="0" w:hanging="0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270" w:before="0" w:after="75"/>
              <w:ind w:left="0" w:right="0" w:firstLine="103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val="en-US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 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宋体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270" w:before="0" w:after="75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270" w:before="0" w:after="75"/>
              <w:ind w:left="0" w:right="0" w:firstLine="103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val="en-US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 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宋体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270" w:before="0" w:after="75"/>
              <w:jc w:val="both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jc w:val="both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270" w:before="0" w:after="75"/>
              <w:ind w:left="0" w:right="0" w:firstLine="103"/>
              <w:jc w:val="both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导师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jc w:val="both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宋体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270" w:before="0" w:after="75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270" w:before="0" w:after="75"/>
              <w:ind w:left="0" w:right="0" w:firstLine="103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val="en-US"/>
              </w:rPr>
              <w:t>Q   Q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val="en-US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宋体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val="en-US"/>
              </w:rPr>
            </w:pPr>
            <w:r>
              <w:rPr>
                <w:rFonts w:eastAsia="宋体" w:cs="Verdana" w:ascii="Verdana" w:hAnsi="Verdana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270" w:before="0" w:after="75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eastAsia="zh-CN"/>
              </w:rPr>
              <w:t>本科毕业院校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宋体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val="en-US"/>
              </w:rPr>
            </w:pPr>
            <w:r>
              <w:rPr>
                <w:rFonts w:eastAsia="宋体" w:cs="Verdana" w:ascii="Verdana" w:hAnsi="Verdana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270" w:before="0" w:after="75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eastAsia="zh-CN"/>
              </w:rPr>
              <w:t>求</w:t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eastAsia="zh-CN"/>
              </w:rPr>
              <w:t>职</w:t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eastAsia="zh-CN"/>
              </w:rPr>
              <w:t>部</w:t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eastAsia="zh-CN"/>
              </w:rPr>
              <w:t>门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270" w:before="0" w:after="75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eastAsia="zh-CN"/>
              </w:rPr>
              <w:t>第</w:t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eastAsia="zh-CN"/>
              </w:rPr>
              <w:t>一</w:t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eastAsia="zh-CN"/>
              </w:rPr>
              <w:t>志</w:t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eastAsia="zh-CN"/>
              </w:rPr>
              <w:t>愿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360" w:before="0" w:after="75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办公室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/>
                <w:lang w:eastAsia="zh-CN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/>
                <w:lang w:eastAsia="zh-CN"/>
              </w:rPr>
              <w:fldChar w:fldCharType="separate"/>
            </w:r>
            <w:bookmarkStart w:id="0" w:name="__Fieldmark__0_686600242"/>
            <w:bookmarkStart w:id="1" w:name="__Fieldmark__0_686600242"/>
            <w:bookmarkEnd w:id="1"/>
            <w:r>
              <w:rPr>
                <w:b w:val="false"/>
                <w:bCs/>
                <w:sz w:val="21"/>
                <w:szCs w:val="21"/>
                <w:lang w:eastAsia="zh-CN"/>
              </w:rPr>
            </w:r>
            <w:r>
              <w:rPr>
                <w:sz w:val="21"/>
                <w:b w:val="false"/>
                <w:szCs w:val="21"/>
                <w:bCs/>
                <w:lang w:eastAsia="zh-CN"/>
              </w:rPr>
              <w:fldChar w:fldCharType="end"/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宣传部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/>
                <w:lang w:eastAsia="zh-CN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/>
                <w:lang w:eastAsia="zh-CN"/>
              </w:rPr>
              <w:fldChar w:fldCharType="separate"/>
            </w:r>
            <w:bookmarkStart w:id="2" w:name="__Fieldmark__1_686600242"/>
            <w:bookmarkStart w:id="3" w:name="__Fieldmark__1_686600242"/>
            <w:bookmarkEnd w:id="3"/>
            <w:r>
              <w:rPr>
                <w:b w:val="false"/>
                <w:bCs/>
                <w:sz w:val="21"/>
                <w:szCs w:val="21"/>
                <w:lang w:eastAsia="zh-CN"/>
              </w:rPr>
            </w:r>
            <w:r>
              <w:rPr>
                <w:sz w:val="21"/>
                <w:b w:val="false"/>
                <w:szCs w:val="21"/>
                <w:bCs/>
                <w:lang w:eastAsia="zh-CN"/>
              </w:rPr>
              <w:fldChar w:fldCharType="end"/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文艺部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separate"/>
            </w:r>
            <w:bookmarkStart w:id="4" w:name="__Fieldmark__2_686600242"/>
            <w:bookmarkStart w:id="5" w:name="__Fieldmark__2_686600242"/>
            <w:bookmarkEnd w:id="5"/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end"/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女生部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separate"/>
            </w:r>
            <w:bookmarkStart w:id="6" w:name="__Fieldmark__3_686600242"/>
            <w:bookmarkStart w:id="7" w:name="__Fieldmark__3_686600242"/>
            <w:bookmarkEnd w:id="7"/>
            <w:r/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end"/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widowControl/>
              <w:pBdr/>
              <w:spacing w:lineRule="atLeast" w:line="360" w:before="0" w:after="75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外联部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separate"/>
            </w:r>
            <w:bookmarkStart w:id="8" w:name="__Fieldmark__4_686600242"/>
            <w:bookmarkStart w:id="9" w:name="__Fieldmark__4_686600242"/>
            <w:bookmarkEnd w:id="9"/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end"/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学术部</w:t>
            </w: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separate"/>
            </w:r>
            <w:bookmarkStart w:id="10" w:name="__Fieldmark__5_686600242"/>
            <w:bookmarkStart w:id="11" w:name="__Fieldmark__5_686600242"/>
            <w:bookmarkEnd w:id="11"/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end"/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编辑部</w:t>
            </w: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separate"/>
            </w:r>
            <w:bookmarkStart w:id="12" w:name="__Fieldmark__6_686600242"/>
            <w:bookmarkStart w:id="13" w:name="__Fieldmark__6_686600242"/>
            <w:bookmarkEnd w:id="13"/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end"/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生活部</w:t>
            </w:r>
            <w:r>
              <w:fldChar w:fldCharType="begin">
                <w:ffData>
                  <w:name w:val="CheckBox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separate"/>
            </w:r>
            <w:bookmarkStart w:id="14" w:name="__Fieldmark__7_686600242"/>
            <w:bookmarkStart w:id="15" w:name="__Fieldmark__7_686600242"/>
            <w:bookmarkEnd w:id="15"/>
            <w:r/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end"/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widowControl/>
              <w:pBdr/>
              <w:spacing w:lineRule="atLeast" w:line="360" w:before="0" w:after="75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体育部</w:t>
            </w: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separate"/>
            </w:r>
            <w:bookmarkStart w:id="16" w:name="__Fieldmark__8_686600242"/>
            <w:bookmarkStart w:id="17" w:name="__Fieldmark__8_686600242"/>
            <w:bookmarkEnd w:id="17"/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end"/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法律援助部</w:t>
            </w:r>
            <w:r>
              <w:fldChar w:fldCharType="begin">
                <w:ffData>
                  <w:name w:val="CheckBox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separate"/>
            </w:r>
            <w:bookmarkStart w:id="18" w:name="__Fieldmark__9_686600242"/>
            <w:bookmarkStart w:id="19" w:name="__Fieldmark__9_686600242"/>
            <w:bookmarkEnd w:id="19"/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end"/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社会实践部</w:t>
            </w:r>
            <w:r>
              <w:fldChar w:fldCharType="begin">
                <w:ffData>
                  <w:name w:val="CheckBox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separate"/>
            </w:r>
            <w:bookmarkStart w:id="20" w:name="__Fieldmark__10_686600242"/>
            <w:bookmarkStart w:id="21" w:name="__Fieldmark__10_686600242"/>
            <w:bookmarkEnd w:id="21"/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end"/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纪检部</w:t>
            </w:r>
            <w:r>
              <w:fldChar w:fldCharType="begin">
                <w:ffData>
                  <w:name w:val="CheckBox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separate"/>
            </w:r>
            <w:bookmarkStart w:id="22" w:name="__Fieldmark__11_686600242"/>
            <w:bookmarkStart w:id="23" w:name="__Fieldmark__11_686600242"/>
            <w:bookmarkEnd w:id="23"/>
            <w:r/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end"/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widowControl/>
              <w:pBdr/>
              <w:spacing w:lineRule="atLeast" w:line="360" w:before="0" w:after="75"/>
              <w:jc w:val="both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87630</wp:posOffset>
                      </wp:positionV>
                      <wp:extent cx="200025" cy="123190"/>
                      <wp:effectExtent l="8890" t="8255" r="7620" b="825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3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#9cbee0" stroked="t" o:allowincell="t" style="position:absolute;margin-left:57.2pt;margin-top:6.9pt;width:15.7pt;height:9.6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文艺部部长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napToGrid w:val="false"/>
              <w:spacing w:lineRule="atLeast" w:line="360" w:before="0" w:after="75"/>
              <w:jc w:val="both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widowControl/>
              <w:pBdr/>
              <w:spacing w:lineRule="atLeast" w:line="360" w:before="0" w:after="75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widowControl/>
              <w:pBdr/>
              <w:spacing w:lineRule="atLeast" w:line="360" w:before="0" w:after="75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是否服从调剂：</w:t>
            </w:r>
          </w:p>
          <w:p>
            <w:pPr>
              <w:pStyle w:val="Style15"/>
              <w:widowControl/>
              <w:pBdr/>
              <w:spacing w:lineRule="atLeast" w:line="360" w:before="0" w:after="75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是</w:t>
            </w:r>
            <w:r>
              <w:fldChar w:fldCharType="begin">
                <w:ffData>
                  <w:name w:val="CheckBox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separate"/>
            </w:r>
            <w:bookmarkStart w:id="24" w:name="__Fieldmark__12_686600242"/>
            <w:bookmarkStart w:id="25" w:name="__Fieldmark__12_686600242"/>
            <w:bookmarkEnd w:id="25"/>
            <w:r/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end"/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widowControl/>
              <w:pBdr/>
              <w:spacing w:lineRule="atLeast" w:line="360" w:before="0" w:after="75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否</w:t>
            </w:r>
            <w:r>
              <w:fldChar w:fldCharType="begin">
                <w:ffData>
                  <w:name w:val="CheckBox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separate"/>
            </w:r>
            <w:bookmarkStart w:id="26" w:name="__Fieldmark__13_686600242"/>
            <w:bookmarkStart w:id="27" w:name="__Fieldmark__13_686600242"/>
            <w:bookmarkEnd w:id="27"/>
            <w:r/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end"/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270" w:before="0" w:after="75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eastAsia="zh-CN"/>
              </w:rPr>
              <w:t>第</w:t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eastAsia="zh-CN"/>
              </w:rPr>
              <w:t>二</w:t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eastAsia="zh-CN"/>
              </w:rPr>
              <w:t>志</w:t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eastAsia="zh-CN"/>
              </w:rPr>
              <w:t>愿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360" w:before="0" w:after="75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办公室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/>
                <w:lang w:eastAsia="zh-CN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/>
                <w:lang w:eastAsia="zh-CN"/>
              </w:rPr>
              <w:fldChar w:fldCharType="separate"/>
            </w:r>
            <w:bookmarkStart w:id="28" w:name="__Fieldmark__14_686600242"/>
            <w:bookmarkStart w:id="29" w:name="__Fieldmark__14_686600242"/>
            <w:bookmarkEnd w:id="29"/>
            <w:r>
              <w:rPr>
                <w:b w:val="false"/>
                <w:bCs/>
                <w:sz w:val="21"/>
                <w:szCs w:val="21"/>
                <w:lang w:eastAsia="zh-CN"/>
              </w:rPr>
            </w:r>
            <w:r>
              <w:rPr>
                <w:sz w:val="21"/>
                <w:b w:val="false"/>
                <w:szCs w:val="21"/>
                <w:bCs/>
                <w:lang w:eastAsia="zh-CN"/>
              </w:rPr>
              <w:fldChar w:fldCharType="end"/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宣传部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/>
                <w:lang w:eastAsia="zh-CN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/>
                <w:lang w:eastAsia="zh-CN"/>
              </w:rPr>
              <w:fldChar w:fldCharType="separate"/>
            </w:r>
            <w:bookmarkStart w:id="30" w:name="__Fieldmark__15_686600242"/>
            <w:bookmarkStart w:id="31" w:name="__Fieldmark__15_686600242"/>
            <w:bookmarkEnd w:id="31"/>
            <w:r>
              <w:rPr>
                <w:b w:val="false"/>
                <w:bCs/>
                <w:sz w:val="21"/>
                <w:szCs w:val="21"/>
                <w:lang w:eastAsia="zh-CN"/>
              </w:rPr>
            </w:r>
            <w:r>
              <w:rPr>
                <w:sz w:val="21"/>
                <w:b w:val="false"/>
                <w:szCs w:val="21"/>
                <w:bCs/>
                <w:lang w:eastAsia="zh-CN"/>
              </w:rPr>
              <w:fldChar w:fldCharType="end"/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文艺部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separate"/>
            </w:r>
            <w:bookmarkStart w:id="32" w:name="__Fieldmark__16_686600242"/>
            <w:bookmarkStart w:id="33" w:name="__Fieldmark__16_686600242"/>
            <w:bookmarkEnd w:id="33"/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end"/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女生部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separate"/>
            </w:r>
            <w:bookmarkStart w:id="34" w:name="__Fieldmark__17_686600242"/>
            <w:bookmarkStart w:id="35" w:name="__Fieldmark__17_686600242"/>
            <w:bookmarkEnd w:id="35"/>
            <w:r/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end"/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widowControl/>
              <w:pBdr/>
              <w:spacing w:lineRule="atLeast" w:line="360" w:before="0" w:after="75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外联部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separate"/>
            </w:r>
            <w:bookmarkStart w:id="36" w:name="__Fieldmark__18_686600242"/>
            <w:bookmarkStart w:id="37" w:name="__Fieldmark__18_686600242"/>
            <w:bookmarkEnd w:id="37"/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end"/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学术部</w:t>
            </w: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separate"/>
            </w:r>
            <w:bookmarkStart w:id="38" w:name="__Fieldmark__19_686600242"/>
            <w:bookmarkStart w:id="39" w:name="__Fieldmark__19_686600242"/>
            <w:bookmarkEnd w:id="39"/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end"/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编辑部</w:t>
            </w: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separate"/>
            </w:r>
            <w:bookmarkStart w:id="40" w:name="__Fieldmark__20_686600242"/>
            <w:bookmarkStart w:id="41" w:name="__Fieldmark__20_686600242"/>
            <w:bookmarkEnd w:id="41"/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end"/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生活部</w:t>
            </w:r>
            <w:r>
              <w:fldChar w:fldCharType="begin">
                <w:ffData>
                  <w:name w:val="CheckBox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separate"/>
            </w:r>
            <w:bookmarkStart w:id="42" w:name="__Fieldmark__21_686600242"/>
            <w:bookmarkStart w:id="43" w:name="__Fieldmark__21_686600242"/>
            <w:bookmarkEnd w:id="43"/>
            <w:r/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end"/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体育部</w:t>
            </w: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separate"/>
            </w:r>
            <w:bookmarkStart w:id="44" w:name="__Fieldmark__22_686600242"/>
            <w:bookmarkStart w:id="45" w:name="__Fieldmark__22_686600242"/>
            <w:bookmarkEnd w:id="45"/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end"/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法律援助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separate"/>
            </w:r>
            <w:bookmarkStart w:id="46" w:name="__Fieldmark__23_686600242"/>
            <w:bookmarkStart w:id="47" w:name="__Fieldmark__23_686600242"/>
            <w:bookmarkEnd w:id="47"/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end"/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社会实践部</w:t>
            </w:r>
            <w:r>
              <w:fldChar w:fldCharType="begin">
                <w:ffData>
                  <w:name w:val="CheckBox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separate"/>
            </w:r>
            <w:bookmarkStart w:id="48" w:name="__Fieldmark__24_686600242"/>
            <w:bookmarkStart w:id="49" w:name="__Fieldmark__24_686600242"/>
            <w:bookmarkEnd w:id="49"/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end"/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纪检部</w:t>
            </w:r>
            <w:r>
              <w:fldChar w:fldCharType="begin">
                <w:ffData>
                  <w:name w:val="CheckBox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separate"/>
            </w:r>
            <w:bookmarkStart w:id="50" w:name="__Fieldmark__25_686600242"/>
            <w:bookmarkStart w:id="51" w:name="__Fieldmark__25_686600242"/>
            <w:bookmarkEnd w:id="51"/>
            <w:r/>
            <w:r>
              <w:rPr>
                <w:sz w:val="21"/>
                <w:b w:val="false"/>
                <w:szCs w:val="21"/>
                <w:bCs/>
                <w:lang w:val="en-US" w:eastAsia="zh-CN"/>
              </w:rPr>
              <w:fldChar w:fldCharType="end"/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napToGrid w:val="false"/>
              <w:spacing w:lineRule="atLeast" w:line="360" w:before="0" w:after="75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270" w:before="0" w:after="75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自我总体评价（如性格、工作能力态度等）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napToGrid w:val="false"/>
              <w:spacing w:lineRule="atLeast" w:line="360" w:before="0" w:after="75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64646"/>
                <w:spacing w:val="2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464646"/>
                <w:spacing w:val="20"/>
                <w:sz w:val="21"/>
                <w:szCs w:val="21"/>
                <w:lang w:val="en-US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270" w:before="0" w:after="75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特长爱好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napToGrid w:val="false"/>
              <w:spacing w:lineRule="atLeast" w:line="360" w:before="0" w:after="75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270" w:before="0" w:after="75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个人简历（曾经学校、班级内担任职务）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napToGrid w:val="false"/>
              <w:spacing w:lineRule="atLeast" w:line="360" w:before="0" w:after="75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lang w:eastAsia="zh-CN"/>
              </w:rPr>
              <w:t>加入研会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</w:rPr>
              <w:t>后的工作设想</w:t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napToGrid w:val="false"/>
              <w:spacing w:lineRule="atLeast" w:line="360" w:before="0" w:after="75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Style15"/>
              <w:widowControl/>
              <w:pBdr/>
              <w:spacing w:lineRule="atLeast" w:line="360" w:before="0" w:after="75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Style15"/>
              <w:widowControl/>
              <w:pBdr/>
              <w:spacing w:lineRule="atLeast" w:line="360" w:before="0" w:after="75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Style15"/>
              <w:widowControl/>
              <w:pBdr/>
              <w:spacing w:lineRule="atLeast" w:line="360" w:before="0" w:after="75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Style15"/>
              <w:widowControl/>
              <w:pBdr/>
              <w:spacing w:lineRule="atLeast" w:line="360" w:before="0" w:after="75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法学院研会招新报名表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9-02T16:31:00Z</cp:lastPrinted>
  <dcterms:modified xsi:type="dcterms:W3CDTF">2014-09-03T08:37:04Z</dcterms:modified>
  <cp:revision>2</cp:revision>
  <dc:subject/>
  <dc:title>姓  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