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XX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同志不严不实问题整改工作台帐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45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责任人：                 单位及职务：                                 填表时间： 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 xml:space="preserve">年 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/>
        <w:t>月   日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98"/>
        <w:gridCol w:w="1559"/>
        <w:gridCol w:w="3119"/>
        <w:gridCol w:w="1842"/>
        <w:gridCol w:w="2835"/>
        <w:gridCol w:w="1364"/>
      </w:tblGrid>
      <w:tr>
        <w:trPr>
          <w:tblHeader w:val="true"/>
          <w:trHeight w:val="9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列入台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时限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进展情况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销号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8"/>
                <w:szCs w:val="28"/>
              </w:rPr>
              <w:t>理想信念方面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8"/>
                <w:szCs w:val="28"/>
              </w:rPr>
              <w:t>党性原则方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8"/>
                <w:szCs w:val="28"/>
              </w:rPr>
              <w:t>宗旨意识方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8"/>
                <w:szCs w:val="28"/>
              </w:rPr>
              <w:t>政治纪律和规矩意识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8"/>
                <w:szCs w:val="28"/>
              </w:rPr>
              <w:t>责任意识和担当精神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8"/>
                <w:szCs w:val="28"/>
              </w:rPr>
              <w:t>务实作风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8"/>
                <w:szCs w:val="28"/>
              </w:rPr>
              <w:t>清正廉洁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kern w:val="0"/>
                <w:sz w:val="28"/>
                <w:szCs w:val="28"/>
              </w:rPr>
              <w:t>方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kern w:val="0"/>
                <w:sz w:val="28"/>
                <w:szCs w:val="28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40" w:hanging="826"/>
        <w:rPr/>
      </w:pPr>
      <w:r>
        <w:rPr>
          <w:rFonts w:ascii="楷体_GB2312;Microsoft JhengHei Light" w:hAnsi="楷体_GB2312;Microsoft JhengHei Light" w:eastAsia="楷体_GB2312;Microsoft JhengHei Light"/>
          <w:b/>
          <w:sz w:val="28"/>
          <w:szCs w:val="28"/>
        </w:rPr>
        <w:t>注：</w:t>
      </w:r>
      <w:r>
        <w:rPr>
          <w:rFonts w:eastAsia="楷体_GB2312;Microsoft JhengHei Light" w:ascii="楷体_GB2312;Microsoft JhengHei Light" w:hAnsi="楷体_GB2312;Microsoft JhengHei Light"/>
          <w:b/>
          <w:sz w:val="28"/>
          <w:szCs w:val="28"/>
        </w:rPr>
        <w:t>1.</w:t>
      </w:r>
      <w:r>
        <w:rPr>
          <w:rFonts w:ascii="楷体_GB2312;Microsoft JhengHei Light" w:hAnsi="楷体_GB2312;Microsoft JhengHei Light" w:eastAsia="楷体_GB2312;Microsoft JhengHei Light"/>
          <w:b/>
          <w:sz w:val="28"/>
          <w:szCs w:val="28"/>
        </w:rPr>
        <w:t>整改到位后在“整改完成销号”栏内打“√”，整改是否到位由单位党支部书记和机关党委审核，学校党委审定。</w:t>
      </w:r>
    </w:p>
    <w:sectPr>
      <w:type w:val="nextPage"/>
      <w:pgSz w:orient="landscape" w:w="16838" w:h="11906"/>
      <w:pgMar w:left="680" w:right="68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0:00Z</dcterms:created>
  <dc:creator>Administrator</dc:creator>
  <dc:description/>
  <cp:keywords/>
  <dc:language>en-US</dc:language>
  <cp:lastModifiedBy>LENOVO</cp:lastModifiedBy>
  <cp:lastPrinted>2015-10-20T14:41:00Z</cp:lastPrinted>
  <dcterms:modified xsi:type="dcterms:W3CDTF">2015-10-31T01:31:00Z</dcterms:modified>
  <cp:revision>3</cp:revision>
  <dc:subject/>
  <dc:title>领导干部个人“不严不实”突出问题整改工作台帐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