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郑州大学新疆少数民族贫困学生助学金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959"/>
        <w:gridCol w:w="511"/>
        <w:gridCol w:w="1318"/>
        <w:gridCol w:w="994"/>
        <w:gridCol w:w="1439"/>
      </w:tblGrid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获奖助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58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综合素质测评班级排名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确定等级：</w:t>
            </w:r>
          </w:p>
          <w:p>
            <w:pPr>
              <w:pStyle w:val="Normal"/>
              <w:spacing w:lineRule="auto" w:line="360"/>
              <w:ind w:right="960" w:firstLine="4680"/>
              <w:rPr/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right="840" w:firstLine="468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1:00Z</dcterms:created>
  <dc:creator>chenhan</dc:creator>
  <dc:description/>
  <cp:keywords/>
  <dc:language>en-US</dc:language>
  <cp:lastModifiedBy>ZG</cp:lastModifiedBy>
  <dcterms:modified xsi:type="dcterms:W3CDTF">2014-01-02T03:17:00Z</dcterms:modified>
  <cp:revision>4</cp:revision>
  <dc:subject/>
  <dc:title>2013-2014学年山东大学新疆少数民族贫困学生助学金申请表</dc:title>
</cp:coreProperties>
</file>