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郑州大学“诚信校园行”辩论大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决赛暨颁奖典礼的说明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承办院系：法学院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联系方式：</w:t>
      </w:r>
      <w:r>
        <w:rPr>
          <w:b/>
          <w:bCs/>
          <w:sz w:val="24"/>
        </w:rPr>
        <w:t>67783103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比赛时间：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比赛地点：郑州大学法学院模拟法庭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总决赛辩题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正方：生活需要美丽的谎言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反方：生活不需要美丽的谎言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总决赛的具体对阵状况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0790</wp:posOffset>
                </wp:positionH>
                <wp:positionV relativeFrom="page">
                  <wp:posOffset>3896360</wp:posOffset>
                </wp:positionV>
                <wp:extent cx="4872355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2160"/>
                              <w:gridCol w:w="1965"/>
                              <w:gridCol w:w="175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新闻与传播学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法学院模拟法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5pt;height:49.35pt;mso-wrap-distance-left:9pt;mso-wrap-distance-right:9pt;mso-wrap-distance-top:0pt;mso-wrap-distance-bottom:0pt;margin-top:306.8pt;mso-position-vertical-relative:page;margin-left:97.7pt;mso-position-horizontal-relative:page">
                <v:fill opacity="0f"/>
                <v:textbox inset="0in,0in,0in,0in">
                  <w:txbxContent>
                    <w:tbl>
                      <w:tblPr>
                        <w:tblW w:w="7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2160"/>
                        <w:gridCol w:w="1965"/>
                        <w:gridCol w:w="175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: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—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1</w:t>
                            </w:r>
                            <w:r>
                              <w:rPr>
                                <w:b/>
                                <w:bCs/>
                              </w:rPr>
                              <w:t>新闻与传播学院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2</w:t>
                            </w:r>
                            <w:r>
                              <w:rPr>
                                <w:b/>
                                <w:bCs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法学院模拟法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  <w:sz w:val="24"/>
        </w:rPr>
        <w:t>说明：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强代表队伍经过半决赛的激烈角逐，新闻与传播学院和法学院分别胜出会师总决赛，将展开冠亚军争夺战。经过公开、公平、公正的抽签程序后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院系代表队伍将按抽签序号进行对决。其中若序号为奇数，则为正方。若序号为偶数，则为反方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每个参赛院系需各自组织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名观众，比赛时会有专门工作人员，进行清点。清点的结果，将会计入院系优秀组织奖评定成绩中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各院系观众入场时，须先集合完毕。然后由领队在门口签到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待工作人员清点完人数后，有序带领观众入场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。观众需在比赛前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钟，入场完毕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各辩论队参赛辩手，比赛前须持校园卡或学生证签到入场。参赛辩手需在比赛前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钟，入场完毕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各参赛辩手需认真研读比赛规则，按规则进行比赛。各院系所组织观众，应遵守赛场秩序，文明加油，积极参与，营造和谐的比赛的氛围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颁奖典礼的注意事项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本次颁奖典礼将颁发数项个人奖和团体奖，各院系请按照大赛组委会的要求通知相关老师、同学参加颁奖典礼。具体要求将会于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通知各院系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各位观众需要全程参与总决赛和颁奖典礼，中途请勿擅自离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5:00Z</dcterms:created>
  <dc:creator>User</dc:creator>
  <dc:description/>
  <cp:keywords/>
  <dc:language>en-US</dc:language>
  <cp:lastModifiedBy>刘涛涛</cp:lastModifiedBy>
  <dcterms:modified xsi:type="dcterms:W3CDTF">2013-12-11T05:30:00Z</dcterms:modified>
  <cp:revision>2</cp:revision>
  <dc:subject/>
  <dc:title>关于郑州大学“诚信校园行”辩论赛复赛第一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