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92"/>
        <w:gridCol w:w="493"/>
        <w:gridCol w:w="1934"/>
        <w:gridCol w:w="572"/>
        <w:gridCol w:w="413"/>
        <w:gridCol w:w="2014"/>
        <w:gridCol w:w="1302"/>
      </w:tblGrid>
      <w:tr>
        <w:trPr>
          <w:trHeight w:val="375" w:hRule="atLeast"/>
        </w:trPr>
        <w:tc>
          <w:tcPr>
            <w:tcW w:w="919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4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49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7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1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01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任教学科</w:t>
            </w:r>
          </w:p>
        </w:tc>
        <w:tc>
          <w:tcPr>
            <w:tcW w:w="130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分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魏东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工纺织食品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睿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物理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常静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环境与农林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鲍俊涛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鲍茹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曹振杰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陈凤梅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陈瑞英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储卫红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楚紫栋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戴仕林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董延召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董燕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杜俊鹏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杜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方宇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冯宗刚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冠民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巩天晓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谷雅川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郭钢花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医学与医疗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郭宏湘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郭琦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郭燕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胡伟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黄煌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段鹏松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书强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晗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淑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班振英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献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胡惠华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基础医学 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泰淑红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晓娟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丹丹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红燕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昕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吕鹏娟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韩淼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胡泓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乔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薛建龙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郭乐娜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孔颖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媛媛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4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利娜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与历史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郭丹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德丽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璠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元锋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邢纪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文良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宛哲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燕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颖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颖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冬梅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伟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雪莲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艳萍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甄艳华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朱宁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姬乐婷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纪妹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季玉陈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贾林斌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焦文君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春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宏云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林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四保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涛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雯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晓勇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战飞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真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李志勤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林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刘慧冰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刘霞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刘莹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刘颖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吕书博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艳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与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兵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与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龚乐宁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吉慧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陈嘉迪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丁蓓蕾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于苏静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环境与农林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吕志排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方惠敏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谷辉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叶亚菲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翟文杰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罗文正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牛学强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蒲娟娟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秦志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任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荣守华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邵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沈立云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宋焕清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苏彦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苏玥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孙利强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芳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海莉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苒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瑞强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伟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喜明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王勇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魏晓永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吴天文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郭二锋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胡睿哲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孙学斌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吴艳玲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项云改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辛雅萍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徐庆荣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闫波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口腔医学 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春丽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华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杨立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于晓娜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余海彬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丹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东铭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洁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利霞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与医学技术类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陈静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史晓华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谢亚新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闫煜涛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贺祥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张颖宁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赵凯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组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-11-26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曹炳霞 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9:00Z</dcterms:created>
  <dc:creator>qqbaby</dc:creator>
  <dc:description/>
  <cp:keywords/>
  <dc:language>en-US</dc:language>
  <cp:lastModifiedBy>qqbaby</cp:lastModifiedBy>
  <dcterms:modified xsi:type="dcterms:W3CDTF">2011-11-21T12:05:00Z</dcterms:modified>
  <cp:revision>1</cp:revision>
  <dc:subject/>
  <dc:title>日期</dc:title>
</cp:coreProperties>
</file>