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76" w:right="185" w:hanging="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kern w:val="0"/>
        </w:rPr>
        <w:t>郑州大学大学生创新实践基金管理办法</w:t>
      </w:r>
      <w:r>
        <w:rPr>
          <w:rFonts w:ascii="黑体;SimHei" w:hAnsi="黑体;SimHei" w:cs="宋体;SimSun" w:eastAsia="黑体;SimHei"/>
          <w:b w:val="false"/>
          <w:kern w:val="0"/>
        </w:rPr>
        <w:t>（草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鼓励、引导和资助大学生参与科学研究、技术开发等创新实践活动，培养学生崇尚科学、追求真知、锐意进取、勇于创新、迎接挑战的精神，提高学生的创新实践能力，特设立郑州大学大学生创新实践基金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下称基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并制定本管理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  基金来源与管理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第二条  </w:t>
      </w:r>
      <w:r>
        <w:rPr>
          <w:rFonts w:ascii="仿宋_GB2312" w:hAnsi="仿宋_GB2312" w:cs="宋体;SimSun" w:eastAsia="仿宋_GB2312"/>
          <w:sz w:val="30"/>
          <w:szCs w:val="30"/>
        </w:rPr>
        <w:t>基金来源于学校设立的大学生创新实践专项经费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基金由校学生处统一管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  资助范围与原则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资助范围：面向全校，资助院（系）承办省级以上、具有一定规模和影响力的创新实践竞赛，或资助院（系）开展有特色的创新实践品牌活动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资助原则：院（系）申请、公平竞争、择优资助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四章  成果形式、资助额度、立项数量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sz w:val="30"/>
          <w:szCs w:val="30"/>
        </w:rPr>
        <w:t>创新实践项目按其成果形式分为两类：Ⅰ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国家级科技创新竞赛集体或个人奖项；Ⅱ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 xml:space="preserve">承办具有较大影响力的创新实践品牌活动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资助额度根据院（系）申报项目的具体情况确定。同时院（系）要等额配套资金用于所申报的项目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根据当年度基金总额和申报项目数量、状况等，具体确定各项目的资助额度和立项数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  基金申报及立项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申请条件及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院（系）承担我校学生参加各类国家级或国际创新实践竞赛活动选拔、参赛工作，或院（系）开展有特色的创新实践品牌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申请资助的项目能在一年内完成并取得相应成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项目负责人一般为院（系）主管学生工作副书记或一线专职辅导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可多院（系）联合申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基金每年申报一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金申报及评审程序：学生处</w:t>
      </w:r>
      <w:r>
        <w:rPr>
          <w:rFonts w:ascii="仿宋_GB2312" w:hAnsi="仿宋_GB2312" w:cs="宋体;SimSun" w:eastAsia="仿宋_GB2312"/>
          <w:sz w:val="30"/>
          <w:szCs w:val="30"/>
        </w:rPr>
        <w:t>下达基金申报通知→院（系）向学生处提交申请书→学生处组织专家评审→学生处处长办公会议确定基金立项。</w:t>
      </w:r>
    </w:p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章  基金执行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批准立项后，项目负责人应按规定的时间启动研究工作，确保项目按期完成。项目启动时间从学校正式公布之日算起，研究时间一般在一年以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三条  </w:t>
      </w:r>
      <w:r>
        <w:rPr>
          <w:rFonts w:ascii="仿宋_GB2312" w:hAnsi="仿宋_GB2312" w:cs="宋体;SimSun" w:eastAsia="仿宋_GB2312"/>
          <w:sz w:val="30"/>
          <w:szCs w:val="30"/>
        </w:rPr>
        <w:t>项目负责人一般不能代理和更换，如遇特殊情况需经学生处同意后方可更换。项目因故中断，负责人应及时向学生处说明原因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取得阶段性进展或项目完成后，项目负责人应采取有效形式展示项目成果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七章  基金经费管理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基金使用范围：基金专款专用，主要用于资助与项目相关的竞赛报名费、调研差旅费、资料费、开发研究等费用。不得用于招待费、购置生活用品等与研究内容无关的开支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院（系）根据项目实际开支，到学生处审核后实时报账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配套资金根据实际开支，由院（系）自行报账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八条  </w:t>
      </w:r>
      <w:r>
        <w:rPr>
          <w:rFonts w:ascii="仿宋_GB2312" w:hAnsi="仿宋_GB2312" w:cs="宋体;SimSun" w:eastAsia="仿宋_GB2312"/>
          <w:sz w:val="30"/>
          <w:szCs w:val="30"/>
        </w:rPr>
        <w:t>对进展缓慢、执行不力或擅自中止的项目，将取消资助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九条  </w:t>
      </w:r>
      <w:r>
        <w:rPr>
          <w:rFonts w:ascii="仿宋_GB2312" w:hAnsi="仿宋_GB2312" w:cs="宋体;SimSun" w:eastAsia="仿宋_GB2312"/>
          <w:sz w:val="30"/>
          <w:szCs w:val="30"/>
        </w:rPr>
        <w:t>对态度不端正、不按计划执行或将基金挪作他用的，将取消资助；已支出部分，由受资助者或所在院（系）负责赔偿，并由学校严肃处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项目到期未完成或未取得相应成果的，所在院（系）一年内不得申请本基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章  基金监管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生处有权监督院（系）配套资金的使用情况，项目结束时可要求院（系）提交配套资金报账明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基金使用需符合学校财务规定，接受审计监督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九章  附则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由学生处负责解释。　　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公布之日起执行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7:00Z</dcterms:created>
  <dc:creator>lcu</dc:creator>
  <dc:description/>
  <dc:language>en-US</dc:language>
  <cp:lastModifiedBy>Tony</cp:lastModifiedBy>
  <dcterms:modified xsi:type="dcterms:W3CDTF">2015-10-26T03:57:00Z</dcterms:modified>
  <cp:revision>2</cp:revision>
  <dc:subject/>
  <dc:title>聊城大学大学生科技文化创新基金管理办法（试行）</dc:title>
</cp:coreProperties>
</file>