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公共管理学院接受普通本科学生转专业学习考核录取办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《郑州大学普通本科学生转专业学习管理办法》（校教务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文</w:t>
      </w:r>
      <w:r>
        <w:rPr>
          <w:sz w:val="24"/>
          <w:szCs w:val="24"/>
        </w:rPr>
        <w:t>）和郑州大学教务处发布的《郑州大学关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级普通本科学生转专业工作的通知》中有关转专业的相关规定，结合我院各专业要求，特制定此办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专业计划接受转专业学生人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哲学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人；社会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；行政管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人；公共事业管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；人力资源管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color w:val="333333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申请转专业学生条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  <w:szCs w:val="24"/>
        </w:rPr>
        <w:t>符合学校关于《郑州大学普通本科学生转专业学习管理办法》规定的</w:t>
      </w:r>
      <w:r>
        <w:rPr>
          <w:rFonts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级本科生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 </w:t>
      </w:r>
      <w:r>
        <w:rPr>
          <w:rFonts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申请人必须通过已修读专业第一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期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规定的全部课程考试，并且没有出现过不及格。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 </w:t>
      </w:r>
      <w:r>
        <w:rPr>
          <w:rFonts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品行端正，没有任何违法或违犯校规校纪的记录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生须按学校规定时间内网上提交转专业申请并经教务处审核通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资格初审通过的学生，应参加我院组织的考核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内容：学科基础知识综合潜质测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核形式：采取面试的方式，主要考核学生的专业素养、表达能力及综合素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地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考核定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。具体考核时间地点将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左右公布在郑州大学公共管理学院网站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录取办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根据学生的考核成绩进行排名，并结合我院各专业计划可接受的学生人   数确定拟接受转入学生名单，上报学校教务处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州大学公共管理学院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Now">
    <w:name w:val="n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0:00Z</dcterms:created>
  <dc:creator>Administrator</dc:creator>
  <dc:description/>
  <dc:language>en-US</dc:language>
  <cp:lastModifiedBy>Administrator</cp:lastModifiedBy>
  <cp:lastPrinted>2016-12-30T11:01:00Z</cp:lastPrinted>
  <dcterms:modified xsi:type="dcterms:W3CDTF">2016-12-30T03:01:52Z</dcterms:modified>
  <cp:revision>2</cp:revision>
  <dc:subject/>
  <dc:title>公共管理学院接受普通本科学生转专业学习考核录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