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0"/>
        <w:gridCol w:w="1802"/>
        <w:gridCol w:w="5871"/>
      </w:tblGrid>
      <w:tr>
        <w:trPr>
          <w:trHeight w:val="915" w:hRule="atLeast"/>
        </w:trPr>
        <w:tc>
          <w:tcPr>
            <w:tcW w:w="1023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  <w:tab w:val="left" w:pos="3458" w:leader="none"/>
                <w:tab w:val="left" w:pos="10733" w:leader="none"/>
                <w:tab w:val="left" w:pos="10913" w:leader="none"/>
              </w:tabs>
              <w:ind w:left="611" w:right="1825" w:firstLine="16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我的青春故事汇”微文学评比结果</w:t>
            </w:r>
          </w:p>
        </w:tc>
      </w:tr>
      <w:tr>
        <w:trPr>
          <w:trHeight w:val="65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58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幸福只在那一刻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系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钱  包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有一个天使在爱你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芳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就让，我们晚点在一起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鸿晓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微  爱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乐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庚寅年初琼岛游记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毓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简  单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壮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回  家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程虎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587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选  择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系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匆匆那年的沉淀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系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分钱跌倒英雄汉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雨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的青春我做主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流走的是时间，流不走的是友谊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歆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离开以后，相恋之前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家  人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  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大学里，你的生日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 路 有 你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玉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你不是我的夏天，而是我残缺的夏尾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英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们的大学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建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喜欢的你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娅飞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挥尽一生笔墨，挽你半世柔情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松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最是青春年少时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衍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筑  梦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岩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系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蝴  蝶 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胜得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微 小 说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那一年，我们一起走过的冬季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芳芳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回望高三》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利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前世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生情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89"/>
        <w:gridCol w:w="2265"/>
        <w:gridCol w:w="5260"/>
      </w:tblGrid>
      <w:tr>
        <w:trPr>
          <w:trHeight w:val="696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36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我的青春故事汇”微电影评比结果</w:t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奖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院系专业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作品名称</w:t>
            </w:r>
          </w:p>
        </w:tc>
      </w:tr>
      <w:tr>
        <w:trPr>
          <w:trHeight w:val="44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一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史林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《青春》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二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王重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《擦肩而过》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赵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《</w:t>
            </w:r>
            <w:r>
              <w:rPr>
                <w:sz w:val="24"/>
                <w:szCs w:val="28"/>
              </w:rPr>
              <w:t>crush</w:t>
            </w:r>
            <w:r>
              <w:rPr>
                <w:sz w:val="24"/>
                <w:szCs w:val="28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三等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振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临床医学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《我们的故事</w:t>
            </w:r>
            <w:r>
              <w:rPr>
                <w:sz w:val="24"/>
                <w:szCs w:val="28"/>
              </w:rPr>
              <w:t>---</w:t>
            </w:r>
            <w:r>
              <w:rPr>
                <w:sz w:val="24"/>
                <w:szCs w:val="28"/>
              </w:rPr>
              <w:t>大学剪影》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解愠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《欠你一个再见》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刘丙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《青春飞扬》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王春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《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时代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26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45"/>
        <w:gridCol w:w="2385"/>
        <w:gridCol w:w="3090"/>
      </w:tblGrid>
      <w:tr>
        <w:trPr>
          <w:trHeight w:val="74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我的青春故事汇”</w:t>
            </w:r>
            <w:r>
              <w:rPr>
                <w:rFonts w:cs="宋体;SimSun" w:ascii="宋体;SimSun" w:hAnsi="宋体;SimSun"/>
                <w:b/>
                <w:bCs/>
                <w:sz w:val="36"/>
                <w:szCs w:val="44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sz w:val="36"/>
                <w:szCs w:val="44"/>
              </w:rPr>
              <w:t>和连环画评比结果</w:t>
            </w:r>
          </w:p>
        </w:tc>
      </w:tr>
      <w:tr>
        <w:trPr>
          <w:trHeight w:val="85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奖项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院系专业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作品名称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一等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李佳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新闻与传播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《魅力新郑州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二等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44"/>
              </w:rPr>
              <w:t>梁伟杰 李艳宾 解恩宁 袁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机械工程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神奇的管仔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胡雪冰 代潇雨 王进财 张嘉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机械工程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想跳就跳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三等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崔亚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《时光在等你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李光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美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好久不见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杨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临床医学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连环画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24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5"/>
        <w:gridCol w:w="3060"/>
        <w:gridCol w:w="3000"/>
      </w:tblGrid>
      <w:tr>
        <w:trPr>
          <w:trHeight w:val="84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我的青春故事汇”</w:t>
            </w:r>
            <w:r>
              <w:rPr>
                <w:rFonts w:ascii="宋体;SimSun" w:hAnsi="宋体;SimSun" w:cs="宋体;SimSun"/>
                <w:b/>
                <w:sz w:val="36"/>
                <w:szCs w:val="44"/>
              </w:rPr>
              <w:t>微图文评比结果</w:t>
            </w:r>
          </w:p>
        </w:tc>
      </w:tr>
      <w:tr>
        <w:trPr>
          <w:trHeight w:val="85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奖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院系专业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作品名称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一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金亮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新闻与传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起跑线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韦冰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信息工程学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那些年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胡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新闻与传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影子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二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刘华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机械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等待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陈康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软件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大学生活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徐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新闻与传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我能带走什么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王晓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美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记录生活中的美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曲飞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新闻与传播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爱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三等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刘华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机械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原来你也在这里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张荣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杜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软件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单程车次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皇昕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新闻与传播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眉湖记忆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杨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临床医学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我的郑大，我的年华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朱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新闻与传播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郑大的傍晚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孙玲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青春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同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电气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女生节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李云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软件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sz w:val="24"/>
                <w:szCs w:val="28"/>
              </w:rPr>
              <w:t>《团队》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李璜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信息工程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《青春的色彩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2:00Z</dcterms:created>
  <dc:creator>User</dc:creator>
  <dc:description/>
  <cp:keywords/>
  <dc:language>en-US</dc:language>
  <cp:lastModifiedBy>微软用户</cp:lastModifiedBy>
  <cp:lastPrinted>2012-06-27T16:51:00Z</cp:lastPrinted>
  <dcterms:modified xsi:type="dcterms:W3CDTF">2012-06-29T01:48:00Z</dcterms:modified>
  <cp:revision>6</cp:revision>
  <dc:subject/>
  <dc:title>“我的青春故事汇”征文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