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630" w:hanging="420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spacing w:lineRule="exact" w:line="440"/>
        <w:ind w:left="94" w:firstLine="125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郑州大学校内、校外实践教学基地情况调查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院系名称（签字并盖章）：                        </w:t>
      </w:r>
    </w:p>
    <w:tbl>
      <w:tblPr>
        <w:tblW w:w="13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65"/>
        <w:gridCol w:w="2076"/>
        <w:gridCol w:w="4867"/>
      </w:tblGrid>
      <w:tr>
        <w:trPr>
          <w:trHeight w:val="45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教学基地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通讯地址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负责人姓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联系电话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签约时间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基地单位概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签约后接受学生实习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接受我校学生实习人数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接受我校学生实习人数：</w:t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接受我校学生实习人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50:00Z</dcterms:created>
  <dc:creator>Du</dc:creator>
  <dc:description/>
  <cp:keywords/>
  <dc:language>en-US</dc:language>
  <cp:lastModifiedBy>Du</cp:lastModifiedBy>
  <dcterms:modified xsi:type="dcterms:W3CDTF">2015-05-11T02:50:00Z</dcterms:modified>
  <cp:revision>2</cp:revision>
  <dc:subject/>
  <dc:title/>
</cp:coreProperties>
</file>