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转发教育部思政司《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</w:rPr>
        <w:t>关于举办第三届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36"/>
          <w:szCs w:val="36"/>
          <w:shd w:fill="FFFFFF" w:val="clear"/>
        </w:rPr>
        <w:br/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</w:rPr>
        <w:t>全国高校辅导员职业能力大赛的通知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》的通知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各院（系）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三届全国高校辅导员职业能力大赛已经启动，现将教育部思政司《关于举办第三届全国高校辅导员职业能力大赛的通知》（教思政司函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转发你们，请各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照文件要求认真组织评选、推荐工作，被推荐的辅导员应按文件要求提前做好各项准备工作。学校将在院（系）评选、推荐的基础上，择优选拔辅导员参加第三届全国高校辅导员职业能力大赛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薛建龙          联系电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;0371-67783190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关于举办第三届全国高校辅导员职业能力大赛的通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第三届全国高校辅导员职业能力大赛工作方案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izheng2013</dc:creator>
  <dc:description/>
  <dc:language>en-US</dc:language>
  <cp:lastModifiedBy>sizheng2013</cp:lastModifiedBy>
  <dcterms:modified xsi:type="dcterms:W3CDTF">2014-01-07T08:48:10Z</dcterms:modified>
  <cp:revision>2</cp:revision>
  <dc:subject/>
  <dc:title>关于转发教育部思政司《关于举办第三届_x000b_全国高校辅导员职业能力大赛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