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类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创新创业投资风险补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>郑州市科技金融资助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  <w:t>201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年度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第二批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59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申报单位（签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59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单   位  地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59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联     系    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59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联系电话／手  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59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5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申   报  时   间：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7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郑州市科学技术局    郑州市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类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创新创业投资风险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申报资料装订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郑州市创新创业投资风险补助申报汇总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此表单独列报，不在企业申报材料中装订，不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电子版材料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此项为基本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郑州市创新创业投资风险补助申报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此项为基本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资机构信息登记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此项为基本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投资企业信息登记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此项为基本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营业执照、组织机构代码证、税务登记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或三证合一证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公司章程复印件（加盖公章，同时提供原件核查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条中的公司章程是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从工商局查询到的、加盖工商局查询章的公司章程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此项为必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</w:rPr>
        <w:t>按顺序逐项排列，项目材料之间用彩纸隔开：①与被投资企业签署的投资协议或增资扩股协议复印件（加盖公章，同时提供原件核查）；②投资机构支付给被投资企业的付款凭证复印件（加盖公章及财务章，同时提供原件核查）；③被投资企业出具的收款收据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</w:rPr>
        <w:t>验资报告复印件（加盖公章及财务章，同时提供原件核查）；④被投资企业获得投资后完成工商变更登记的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eastAsia="zh-CN"/>
        </w:rPr>
        <w:t>营业执照、组织机构代码证、税务登记证（或三证合一证）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</w:rPr>
        <w:t>及</w:t>
      </w:r>
      <w:bookmarkStart w:id="0" w:name="OLE_LINK1"/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</w:rPr>
        <w:t>公司章程</w:t>
      </w:r>
      <w:bookmarkEnd w:id="0"/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</w:rPr>
        <w:t>复印件（加盖公章，同时提供原件核查）</w:t>
      </w:r>
      <w:bookmarkStart w:id="1" w:name="OLE_LINK3"/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/>
        </w:rPr>
        <w:t>。</w:t>
      </w:r>
      <w:bookmarkEnd w:id="1"/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/>
        </w:rPr>
        <w:t>本条</w:t>
      </w:r>
      <w:bookmarkStart w:id="2" w:name="OLE_LINK2"/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/>
        </w:rPr>
        <w:t>中的公司章程</w:t>
      </w:r>
      <w:bookmarkEnd w:id="2"/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/>
        </w:rPr>
        <w:t>是指从工商局查询到的能够反映当次投资所发生的股东、占股比例等情况变动的、加盖工商局查询章的公司章程。</w:t>
      </w:r>
      <w:r>
        <w:rPr>
          <w:rFonts w:ascii="仿宋_GB2312" w:hAnsi="仿宋_GB2312" w:cs="仿宋_GB2312" w:eastAsia="仿宋_GB2312"/>
          <w:b/>
          <w:bCs/>
          <w:color w:val="000000"/>
          <w:spacing w:val="-3"/>
          <w:kern w:val="0"/>
          <w:sz w:val="32"/>
          <w:szCs w:val="32"/>
          <w:lang w:val="en-US" w:eastAsia="zh-CN"/>
        </w:rPr>
        <w:t>此项为必报材料</w:t>
      </w:r>
      <w:bookmarkStart w:id="3" w:name="OLE_LINK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bookmarkEnd w:id="3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资分析报告（投资机构通过对企业的管理团队、技术及产品服务、市场、财务等方面的尽职调查，做出的投资分析、评价和决策过程及结果等。所列内容须有但不限于以上内容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此项为重要审核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投资决策程序、风险控制机制的制度文件及内部财务管理制度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bookmarkStart w:id="4" w:name="OLE_LINK13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此项为重要审核资料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务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其中包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产负债表、利润表及现金流量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审计报告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的资产负债表、利润表及现金流量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投资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财务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其中包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产负债表、利润表及现金流量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审计报告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的资产负债表、利润表及现金流量表（以上材料须加盖公章及财务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此项为重要审核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及以上投资案例材料：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已投资案例情况统计表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②被投资企业出具的股权投资证明；③投资协议或增资扩股协议复印件；</w:t>
      </w:r>
      <w:bookmarkStart w:id="5" w:name="OLE_LINK14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④被投资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财务报告和审计报告复印件；</w:t>
      </w:r>
      <w:bookmarkEnd w:id="5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⑤被投资企业获得投资后完成工商变更登记的营业执照、组织机构代码证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有关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以上材料须加盖投资和被投资双方的公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此项为重要审核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材料真实性承诺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bookmarkStart w:id="6" w:name="OLE_LINK12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此项为重要审核资料。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能够证明申报单位有专项投资资金和年度投资计划的资料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此项为重要审核资料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有关材料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郑州市创新创业投资风险补助申报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本表由申报单位填报，县（市、区）科技部门汇总                                                    单位：万元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58"/>
        <w:gridCol w:w="2460"/>
        <w:gridCol w:w="2220"/>
        <w:gridCol w:w="2115"/>
        <w:gridCol w:w="1406"/>
        <w:gridCol w:w="886"/>
        <w:gridCol w:w="1050"/>
        <w:gridCol w:w="765"/>
        <w:gridCol w:w="967"/>
        <w:gridCol w:w="985"/>
      </w:tblGrid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机构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被投资企业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被投资企业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被投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成立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资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占股比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补助金额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填写营业执照上的成立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填写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到位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科技型中小企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2"/>
                <w:sz w:val="21"/>
                <w:szCs w:val="21"/>
              </w:rPr>
              <w:t>科技型中小企业小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市创新创业综合体内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中小企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2"/>
                <w:sz w:val="21"/>
                <w:szCs w:val="21"/>
              </w:rPr>
              <w:t>市创新创业综合体内的中小企业小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2"/>
                <w:sz w:val="21"/>
                <w:szCs w:val="21"/>
              </w:rPr>
              <w:t>入驻科技企业孵化器的中小企业小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入驻科技企业孵化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中小企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合 计 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（市、区）科技部门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经办人（签名）：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firstLine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firstLine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此表单独列报，不在企业申报材料中装订，不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电子版材料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类别分为①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科技型中小企业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市创新创业综合体内的中小企业、③入驻科技企业孵化器的中小企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请在类别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填列对应的序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①②③。如果同时具备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科技型中小企业、市创新创业综合体内的中小企业（或入驻科技企业孵化器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中小企业）条件的，汇总时请在科技型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中小企业类别栏填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①②或①③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90" w:right="-9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7" w:right="1417" w:gutter="0" w:header="0" w:top="1474" w:footer="992" w:bottom="1361"/>
          <w:pgNumType w:fmt="decimal"/>
          <w:formProt w:val="false"/>
          <w:textDirection w:val="lrTb"/>
          <w:docGrid w:type="lines" w:linePitch="323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郑州市创新创业投资风险补助申报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36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投资机构名称：                                         单位：万元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0"/>
        <w:gridCol w:w="1402"/>
        <w:gridCol w:w="1876"/>
        <w:gridCol w:w="630"/>
        <w:gridCol w:w="150"/>
        <w:gridCol w:w="540"/>
        <w:gridCol w:w="960"/>
        <w:gridCol w:w="900"/>
        <w:gridCol w:w="840"/>
        <w:gridCol w:w="930"/>
      </w:tblGrid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被投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被投资企业类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被投资企业成立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资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占股比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请补助金额</w:t>
            </w:r>
          </w:p>
        </w:tc>
      </w:tr>
      <w:tr>
        <w:trPr>
          <w:trHeight w:val="15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科技型中小企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市创新创业综合体内的中小企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入驻科技企业孵化器的中小企业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填写营业执照上的成立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填写资金到位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投资金额、申请补助金额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63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63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63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63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63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法人代表（签名）： 　　　　　　　              年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66" w:hRule="atLeast"/>
        </w:trPr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（市、区）科技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已对该单位的申报材料进行了审核，附件齐全，复印件与原件核对无误，符合申报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审核人（签名）：          年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（市、区）财政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已对该单位的申报材料进行了审核，附件齐全，复印件与原件核对无误，符合申报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审核人（签名）：         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投资机构信息登记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Cs w:val="21"/>
        </w:rPr>
        <w:t>单位：万元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313"/>
        <w:gridCol w:w="596"/>
        <w:gridCol w:w="171"/>
        <w:gridCol w:w="691"/>
        <w:gridCol w:w="714"/>
        <w:gridCol w:w="224"/>
        <w:gridCol w:w="523"/>
        <w:gridCol w:w="377"/>
        <w:gridCol w:w="89"/>
        <w:gridCol w:w="992"/>
        <w:gridCol w:w="629"/>
        <w:gridCol w:w="275"/>
        <w:gridCol w:w="538"/>
        <w:gridCol w:w="2609"/>
      </w:tblGrid>
      <w:tr>
        <w:trPr>
          <w:trHeight w:val="53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申请单位基本信息</w:t>
            </w:r>
          </w:p>
        </w:tc>
      </w:tr>
      <w:tr>
        <w:trPr>
          <w:trHeight w:val="533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类别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创业投资机构   □创业投资管理机构　□中小企业服务机构  □其它机构           </w:t>
            </w:r>
          </w:p>
        </w:tc>
      </w:tr>
      <w:tr>
        <w:trPr>
          <w:trHeight w:val="533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营范围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99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填写营业执照上明确的经营范围</w:t>
            </w:r>
          </w:p>
        </w:tc>
      </w:tr>
      <w:tr>
        <w:trPr>
          <w:trHeight w:val="533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户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帐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统一社会信用代码（或组织机构代码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E-mail</w:t>
            </w:r>
          </w:p>
        </w:tc>
      </w:tr>
      <w:tr>
        <w:trPr>
          <w:trHeight w:val="5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股东成员和持股比例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逐成员填写）</w:t>
            </w:r>
          </w:p>
        </w:tc>
      </w:tr>
      <w:tr>
        <w:trPr>
          <w:trHeight w:val="5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可投资资金规模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受托管理资金规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重点投资行业及领域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已投资情况</w:t>
            </w:r>
          </w:p>
        </w:tc>
      </w:tr>
      <w:tr>
        <w:trPr>
          <w:trHeight w:val="5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已投资企业数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中：科技领域企业数量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金额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中：投向科技领域企业金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资方式</w:t>
            </w:r>
          </w:p>
        </w:tc>
      </w:tr>
      <w:tr>
        <w:trPr>
          <w:trHeight w:val="5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84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法人代表（签名）：　　　　　　　　　　         单位（签章）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63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被投资企业信息登记情况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（一企一表，可加表）                                                     单位：万元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73"/>
        <w:gridCol w:w="85"/>
        <w:gridCol w:w="295"/>
        <w:gridCol w:w="652"/>
        <w:gridCol w:w="81"/>
        <w:gridCol w:w="130"/>
        <w:gridCol w:w="600"/>
        <w:gridCol w:w="350"/>
        <w:gridCol w:w="102"/>
        <w:gridCol w:w="58"/>
        <w:gridCol w:w="393"/>
        <w:gridCol w:w="284"/>
        <w:gridCol w:w="133"/>
        <w:gridCol w:w="483"/>
        <w:gridCol w:w="296"/>
        <w:gridCol w:w="307"/>
        <w:gridCol w:w="24"/>
        <w:gridCol w:w="345"/>
        <w:gridCol w:w="269"/>
        <w:gridCol w:w="63"/>
        <w:gridCol w:w="802"/>
        <w:gridCol w:w="41"/>
        <w:gridCol w:w="417"/>
        <w:gridCol w:w="107"/>
        <w:gridCol w:w="1675"/>
      </w:tblGrid>
      <w:tr>
        <w:trPr>
          <w:trHeight w:val="53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4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用等级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营范围</w:t>
            </w:r>
          </w:p>
        </w:tc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营业执照上明确的经营范围</w:t>
            </w:r>
          </w:p>
        </w:tc>
      </w:tr>
      <w:tr>
        <w:trPr>
          <w:trHeight w:val="53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册地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统一社会信用代码（或组织机构代码）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成立日期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填写营业执照上的成立日期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属县（市、区）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如郑州市金水区）</w:t>
            </w:r>
          </w:p>
        </w:tc>
      </w:tr>
      <w:tr>
        <w:trPr>
          <w:trHeight w:val="53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机构名称</w:t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实收资本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前注册资本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后注册资本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被投资时间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被投资金额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E-mail</w:t>
            </w:r>
          </w:p>
        </w:tc>
      </w:tr>
      <w:tr>
        <w:trPr>
          <w:trHeight w:val="53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前股东名称（公司股权结构）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境外公司或外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金额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资方式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占股比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3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□　否□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□　否□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□　否□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□　否□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后股东名称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境外公司或外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金额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资方式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占股比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3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□　否□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□　否□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□　否□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□　否□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时职工总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时大专以上科技人员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时直接从事研发科技人员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时净资产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时年营业收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时年利润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时企业缴纳税金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时年研发经费投入</w:t>
            </w:r>
          </w:p>
        </w:tc>
        <w:tc>
          <w:tcPr>
            <w:tcW w:w="4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营收入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利润总额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缴税总额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类别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 xml:space="preserve">科技型中小企业，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2"/>
                <w:sz w:val="21"/>
                <w:szCs w:val="21"/>
              </w:rPr>
              <w:t>如是，请填写认定编号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2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市创新创业综合体内的中小企业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2"/>
                <w:sz w:val="21"/>
                <w:szCs w:val="21"/>
              </w:rPr>
              <w:t xml:space="preserve">如是，此处由各县（市、区）科技主管部门签章确认。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入驻科技企业孵化器的中小企业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2"/>
                <w:sz w:val="21"/>
                <w:szCs w:val="21"/>
              </w:rPr>
              <w:t>如是，此处由科技企业孵化器签章确认。</w:t>
            </w:r>
          </w:p>
        </w:tc>
      </w:tr>
      <w:tr>
        <w:trPr>
          <w:trHeight w:val="9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属技术领域（主营业务）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电子信息       □生物与新医药            □航空航天                              □先进制造       □新材料                  □高技术服务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能源及节能   □资源与环境              □现代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新技术改造传统产业                     □海洋</w:t>
            </w:r>
          </w:p>
        </w:tc>
      </w:tr>
      <w:tr>
        <w:trPr>
          <w:trHeight w:val="7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核心技术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独立知识产权    □合作研发    □购买技术     □其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51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-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承担国家或省、市的科技项目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立项证书编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金额</w:t>
            </w:r>
          </w:p>
        </w:tc>
      </w:tr>
      <w:tr>
        <w:trPr>
          <w:trHeight w:val="61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家 □省 □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家 □省 □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家 □省 □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简介（限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单位郑重承诺：本表填写内容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（签章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法人代表（签名）：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年   月    日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74" w:right="1361" w:gutter="0" w:header="0" w:top="1417" w:footer="992" w:bottom="141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已投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资案例情况统计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投资机构名称：                                                                          单位：万元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11"/>
        <w:gridCol w:w="1732"/>
        <w:gridCol w:w="1677"/>
        <w:gridCol w:w="1350"/>
        <w:gridCol w:w="1582"/>
        <w:gridCol w:w="1650"/>
        <w:gridCol w:w="1808"/>
      </w:tblGrid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被投资企业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被投资企业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被投资企业组织机构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资方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投资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投资金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占股比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55" w:hRule="atLeast"/>
        </w:trPr>
        <w:tc>
          <w:tcPr>
            <w:tcW w:w="1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报单位意见：</w:t>
            </w:r>
          </w:p>
          <w:p>
            <w:pPr>
              <w:pStyle w:val="Normal"/>
              <w:ind w:right="600"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600"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600"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600"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600"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600"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单位（签章）  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人代表（签名）： 　　    　　　　　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月    日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17" w:right="1417" w:gutter="0" w:header="0" w:top="1474" w:footer="992" w:bottom="1361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spacing w:lineRule="auto" w:line="360"/>
        <w:ind w:right="31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申报材料真实性承诺书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科技局、市财政局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郑重承诺：我单位（公司）报送的创新创业投资风险补助申请材料（纸质材料及电子版材料）中所涉及的数据、文件、证件及有关附件真实有效，复印件与原件完全一致，并对因申请材料虚假所引起的一切后果承担全部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tLeast" w:line="480"/>
        <w:rPr>
          <w:rFonts w:ascii="仿宋_GB2312" w:hAnsi="仿宋_GB2312" w:eastAsia="仿宋_GB2312" w:cs="仿宋_GB2312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法人代表（签名）：       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签章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12"/>
      <w:footerReference w:type="default" r:id="rId13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9.05pt;mso-wrap-distance-top:0pt;mso-wrap-distance-bottom:0pt;margin-top:0pt;mso-position-vertical-relative:text;margin-left:34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4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5"/>
      <w:szCs w:val="15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方正小标宋简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"/>
    <w:qFormat/>
    <w:pPr/>
    <w:rPr>
      <w:rFonts w:eastAsia="方正小标宋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8785" w:leader="none"/>
      </w:tabs>
      <w:ind w:left="17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9:00Z</dcterms:created>
  <dc:creator>微软用户</dc:creator>
  <dc:description/>
  <dc:language>en-US</dc:language>
  <cp:lastModifiedBy>Administrator</cp:lastModifiedBy>
  <dcterms:modified xsi:type="dcterms:W3CDTF">2016-10-31T07:40:47Z</dcterms:modified>
  <cp:revision>7</cp:revision>
  <dc:subject/>
  <dc:title>关于申报2016年度郑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