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郑州大学资格生（研兼）工作质量考核鉴定表</w:t>
      </w:r>
    </w:p>
    <w:p>
      <w:pPr>
        <w:pStyle w:val="Normal"/>
        <w:jc w:val="center"/>
        <w:rPr>
          <w:rFonts w:ascii="文鼎报宋;宋体" w:hAnsi="文鼎报宋;宋体" w:eastAsia="文鼎报宋;宋体"/>
          <w:sz w:val="24"/>
        </w:rPr>
      </w:pPr>
      <w:r>
        <w:rPr>
          <w:rFonts w:eastAsia="文鼎报宋;宋体" w:ascii="文鼎报宋;宋体" w:hAnsi="文鼎报宋;宋体"/>
          <w:sz w:val="24"/>
          <w:szCs w:val="18"/>
        </w:rPr>
        <w:t xml:space="preserve">                                                    </w:t>
      </w:r>
      <w:r>
        <w:rPr>
          <w:rFonts w:eastAsia="文鼎报宋;宋体" w:cs="文鼎报宋;宋体" w:ascii="文鼎报宋;宋体" w:hAnsi="文鼎报宋;宋体"/>
          <w:sz w:val="24"/>
        </w:rPr>
        <w:t xml:space="preserve"> </w:t>
      </w:r>
      <w:r>
        <w:rPr>
          <w:rFonts w:ascii="文鼎报宋;宋体" w:hAnsi="文鼎报宋;宋体" w:eastAsia="文鼎报宋;宋体"/>
          <w:sz w:val="24"/>
          <w:lang w:eastAsia="zh-CN"/>
        </w:rPr>
        <w:t>填表</w:t>
      </w:r>
      <w:r>
        <w:rPr>
          <w:rFonts w:ascii="文鼎报宋;宋体" w:hAnsi="文鼎报宋;宋体" w:eastAsia="文鼎报宋;宋体"/>
          <w:sz w:val="24"/>
        </w:rPr>
        <w:t>时间：     年     月    日</w:t>
      </w:r>
    </w:p>
    <w:tbl>
      <w:tblPr>
        <w:tblW w:w="85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85"/>
        <w:gridCol w:w="124"/>
        <w:gridCol w:w="1421"/>
        <w:gridCol w:w="1420"/>
        <w:gridCol w:w="1248"/>
        <w:gridCol w:w="1594"/>
        <w:gridCol w:w="1421"/>
      </w:tblGrid>
      <w:tr>
        <w:trPr>
          <w:trHeight w:val="768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ascii="文鼎报宋;宋体" w:hAnsi="文鼎报宋;宋体" w:eastAsia="文鼎报宋;宋体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ascii="文鼎报宋;宋体" w:hAnsi="文鼎报宋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ascii="文鼎报宋;宋体" w:hAnsi="文鼎报宋;宋体" w:eastAsia="文鼎报宋;宋体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ascii="文鼎报宋;宋体" w:hAnsi="文鼎报宋;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ascii="文鼎报宋;宋体" w:hAnsi="文鼎报宋;宋体" w:eastAsia="文鼎报宋;宋体"/>
                <w:sz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ascii="文鼎报宋;宋体" w:hAnsi="文鼎报宋;宋体"/>
                <w:sz w:val="24"/>
              </w:rPr>
            </w:r>
          </w:p>
        </w:tc>
      </w:tr>
      <w:tr>
        <w:trPr/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ascii="文鼎报宋;宋体" w:hAnsi="文鼎报宋;宋体" w:eastAsia="文鼎报宋;宋体"/>
                <w:sz w:val="24"/>
              </w:rPr>
              <w:t>开始工作  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ascii="文鼎报宋;宋体" w:hAnsi="文鼎报宋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ascii="文鼎报宋;宋体" w:hAnsi="文鼎报宋;宋体" w:eastAsia="文鼎报宋;宋体"/>
                <w:sz w:val="24"/>
              </w:rPr>
              <w:t>办公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ascii="文鼎报宋;宋体" w:hAnsi="文鼎报宋;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ascii="文鼎报宋;宋体" w:hAnsi="文鼎报宋;宋体" w:eastAsia="文鼎报宋;宋体"/>
                <w:sz w:val="24"/>
              </w:rPr>
              <w:t>手机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ascii="文鼎报宋;宋体" w:hAnsi="文鼎报宋;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ascii="文鼎报宋;宋体" w:hAnsi="文鼎报宋;宋体" w:eastAsia="文鼎报宋;宋体"/>
                <w:sz w:val="24"/>
              </w:rPr>
              <w:t>任职岗位名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ascii="文鼎报宋;宋体" w:hAnsi="文鼎报宋;宋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ascii="文鼎报宋;宋体" w:hAnsi="文鼎报宋;宋体" w:eastAsia="文鼎报宋;宋体"/>
                <w:sz w:val="24"/>
              </w:rPr>
              <w:t>岗位职责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ascii="文鼎报宋;宋体" w:hAnsi="文鼎报宋;宋体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ascii="文鼎报宋;宋体" w:hAnsi="文鼎报宋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ascii="文鼎报宋;宋体" w:hAnsi="文鼎报宋;宋体" w:eastAsia="文鼎报宋;宋体"/>
                <w:sz w:val="24"/>
              </w:rPr>
              <w:t>自我鉴定</w:t>
            </w:r>
          </w:p>
          <w:p>
            <w:pPr>
              <w:pStyle w:val="Normal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cs="文鼎报宋;宋体" w:ascii="文鼎报宋;宋体" w:hAnsi="文鼎报宋;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ascii="文鼎报宋;宋体" w:hAnsi="文鼎报宋;宋体"/>
                <w:sz w:val="24"/>
              </w:rPr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ascii="文鼎报宋;宋体" w:hAnsi="文鼎报宋;宋体"/>
                <w:sz w:val="24"/>
              </w:rPr>
            </w:r>
          </w:p>
          <w:p>
            <w:pPr>
              <w:pStyle w:val="Normal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ascii="文鼎报宋;宋体" w:hAnsi="文鼎报宋;宋体"/>
                <w:sz w:val="24"/>
              </w:rPr>
            </w:r>
          </w:p>
          <w:p>
            <w:pPr>
              <w:pStyle w:val="Normal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ascii="文鼎报宋;宋体" w:hAnsi="文鼎报宋;宋体" w:eastAsia="文鼎报宋;宋体"/>
                <w:sz w:val="24"/>
              </w:rPr>
              <w:t>用工单位意见</w:t>
            </w:r>
          </w:p>
          <w:p>
            <w:pPr>
              <w:pStyle w:val="Normal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ascii="文鼎报宋;宋体" w:hAnsi="文鼎报宋;宋体"/>
                <w:sz w:val="24"/>
              </w:rPr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ascii="文鼎报宋;宋体" w:hAnsi="文鼎报宋;宋体" w:eastAsia="文鼎报宋;宋体"/>
                <w:sz w:val="24"/>
              </w:rPr>
              <w:t>经考核，</w:t>
            </w:r>
            <w:r>
              <w:rPr>
                <w:rFonts w:ascii="文鼎报宋;宋体" w:hAnsi="文鼎报宋;宋体" w:eastAsia="文鼎报宋;宋体"/>
                <w:sz w:val="24"/>
                <w:u w:val="single"/>
              </w:rPr>
              <w:t xml:space="preserve">        </w:t>
            </w:r>
            <w:r>
              <w:rPr>
                <w:rFonts w:ascii="文鼎报宋;宋体" w:hAnsi="文鼎报宋;宋体" w:eastAsia="文鼎报宋;宋体"/>
                <w:sz w:val="24"/>
              </w:rPr>
              <w:t>同志在</w:t>
            </w:r>
            <w:r>
              <w:rPr>
                <w:rFonts w:ascii="文鼎报宋;宋体" w:hAnsi="文鼎报宋;宋体" w:eastAsia="文鼎报宋;宋体"/>
                <w:sz w:val="24"/>
                <w:u w:val="single"/>
              </w:rPr>
              <w:t xml:space="preserve">     </w:t>
            </w:r>
            <w:r>
              <w:rPr>
                <w:rFonts w:ascii="文鼎报宋;宋体" w:hAnsi="文鼎报宋;宋体" w:eastAsia="文鼎报宋;宋体"/>
                <w:sz w:val="24"/>
              </w:rPr>
              <w:t>年</w:t>
            </w:r>
            <w:r>
              <w:rPr>
                <w:rFonts w:ascii="文鼎报宋;宋体" w:hAnsi="文鼎报宋;宋体" w:eastAsia="文鼎报宋;宋体"/>
                <w:sz w:val="24"/>
                <w:u w:val="single"/>
              </w:rPr>
              <w:t xml:space="preserve">    </w:t>
            </w:r>
            <w:r>
              <w:rPr>
                <w:rFonts w:ascii="文鼎报宋;宋体" w:hAnsi="文鼎报宋;宋体" w:eastAsia="文鼎报宋;宋体"/>
                <w:sz w:val="24"/>
              </w:rPr>
              <w:t>月工作质量考核结果为</w:t>
            </w:r>
            <w:r>
              <w:rPr>
                <w:rFonts w:ascii="文鼎报宋;宋体" w:hAnsi="文鼎报宋;宋体" w:eastAsia="文鼎报宋;宋体"/>
                <w:sz w:val="24"/>
                <w:u w:val="single"/>
              </w:rPr>
              <w:t xml:space="preserve">     </w:t>
            </w:r>
            <w:r>
              <w:rPr>
                <w:rFonts w:ascii="文鼎报宋;宋体" w:hAnsi="文鼎报宋;宋体" w:eastAsia="文鼎报宋;宋体"/>
                <w:sz w:val="24"/>
              </w:rPr>
              <w:t>（优秀、合格、不合格）。</w:t>
            </w:r>
          </w:p>
          <w:p>
            <w:pPr>
              <w:pStyle w:val="Normal"/>
              <w:spacing w:lineRule="auto" w:line="360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cs="文鼎报宋;宋体" w:ascii="文鼎报宋;宋体" w:hAnsi="文鼎报宋;宋体"/>
                <w:sz w:val="24"/>
              </w:rPr>
              <w:t xml:space="preserve">    </w:t>
            </w:r>
            <w:r>
              <w:rPr>
                <w:rFonts w:ascii="文鼎报宋;宋体" w:hAnsi="文鼎报宋;宋体" w:eastAsia="文鼎报宋;宋体"/>
                <w:sz w:val="24"/>
              </w:rPr>
              <w:t>根据考核结果，是否继续聘任该同志继续工作，</w:t>
            </w:r>
            <w:r>
              <w:rPr>
                <w:rFonts w:ascii="文鼎报宋;宋体" w:hAnsi="文鼎报宋;宋体" w:eastAsia="文鼎报宋;宋体"/>
                <w:sz w:val="24"/>
                <w:u w:val="single"/>
              </w:rPr>
              <w:t xml:space="preserve">      </w:t>
            </w:r>
            <w:r>
              <w:rPr>
                <w:rFonts w:ascii="文鼎报宋;宋体" w:hAnsi="文鼎报宋;宋体" w:eastAsia="文鼎报宋;宋体"/>
                <w:sz w:val="24"/>
              </w:rPr>
              <w:t>（是、否）。</w:t>
            </w:r>
          </w:p>
          <w:p>
            <w:pPr>
              <w:pStyle w:val="Normal"/>
              <w:spacing w:lineRule="auto" w:line="360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ascii="文鼎报宋;宋体" w:hAnsi="文鼎报宋;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ascii="文鼎报宋;宋体" w:hAnsi="文鼎报宋;宋体" w:eastAsia="文鼎报宋;宋体"/>
                <w:sz w:val="24"/>
              </w:rPr>
              <w:t>主管领导签字：</w:t>
            </w:r>
            <w:r>
              <w:rPr>
                <w:rFonts w:ascii="文鼎报宋;宋体" w:hAnsi="文鼎报宋;宋体" w:eastAsia="文鼎报宋;宋体"/>
                <w:sz w:val="24"/>
                <w:u w:val="single"/>
              </w:rPr>
              <w:t xml:space="preserve">         </w:t>
            </w:r>
            <w:r>
              <w:rPr>
                <w:rFonts w:ascii="文鼎报宋;宋体" w:hAnsi="文鼎报宋;宋体" w:eastAsia="文鼎报宋;宋体"/>
                <w:sz w:val="24"/>
              </w:rPr>
              <w:t>（加盖公章）</w:t>
            </w:r>
          </w:p>
          <w:p>
            <w:pPr>
              <w:pStyle w:val="Normal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cs="文鼎报宋;宋体" w:ascii="文鼎报宋;宋体" w:hAnsi="文鼎报宋;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920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ascii="文鼎报宋;宋体" w:hAnsi="文鼎报宋;宋体" w:eastAsia="文鼎报宋;宋体"/>
                <w:sz w:val="24"/>
              </w:rPr>
              <w:t>年    月     日</w:t>
            </w:r>
          </w:p>
          <w:p>
            <w:pPr>
              <w:pStyle w:val="Normal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eastAsia="文鼎报宋;宋体" w:ascii="文鼎报宋;宋体" w:hAnsi="文鼎报宋;宋体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报宋;宋体" w:hAnsi="文鼎报宋;宋体" w:eastAsia="文鼎报宋;宋体"/>
                <w:sz w:val="24"/>
              </w:rPr>
            </w:pPr>
            <w:r>
              <w:rPr>
                <w:rFonts w:ascii="文鼎报宋;宋体" w:hAnsi="文鼎报宋;宋体" w:eastAsia="文鼎报宋;宋体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文鼎报宋;宋体" w:hAnsi="文鼎报宋;宋体" w:eastAsia="文鼎报宋;宋体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ascii="文鼎报宋;宋体" w:hAnsi="文鼎报宋;宋体"/>
                <w:sz w:val="24"/>
              </w:rPr>
            </w:pPr>
            <w:r>
              <w:rPr>
                <w:rFonts w:ascii="文鼎报宋;宋体" w:hAnsi="文鼎报宋;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文鼎报宋;宋体" w:hAnsi="文鼎报宋;宋体"/>
                <w:sz w:val="24"/>
              </w:rPr>
            </w:pPr>
            <w:r>
              <w:rPr>
                <w:rFonts w:ascii="文鼎报宋;宋体" w:hAnsi="文鼎报宋;宋体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文鼎报宋;宋体" w:hAnsi="文鼎报宋;宋体" w:eastAsia="文鼎报宋;宋体"/>
                <w:sz w:val="24"/>
              </w:rPr>
              <w:t>年    月     日</w:t>
            </w:r>
          </w:p>
        </w:tc>
      </w:tr>
      <w:tr>
        <w:trPr>
          <w:trHeight w:val="6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文鼎报宋;宋体" w:cs="文鼎报宋;宋体" w:ascii="文鼎报宋;宋体" w:hAnsi="文鼎报宋;宋体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文鼎报宋;宋体" w:hAnsi="文鼎报宋;宋体" w:eastAsia="文鼎报宋;宋体"/>
          <w:sz w:val="18"/>
          <w:szCs w:val="18"/>
        </w:rPr>
      </w:pPr>
      <w:r>
        <w:rPr>
          <w:rFonts w:eastAsia="文鼎报宋;宋体" w:ascii="文鼎报宋;宋体" w:hAnsi="文鼎报宋;宋体"/>
          <w:sz w:val="18"/>
          <w:szCs w:val="18"/>
        </w:rPr>
      </w:r>
    </w:p>
    <w:p>
      <w:pPr>
        <w:pStyle w:val="Normal"/>
        <w:rPr>
          <w:rFonts w:ascii="文鼎报宋;宋体" w:hAnsi="文鼎报宋;宋体" w:eastAsia="文鼎报宋;宋体"/>
          <w:sz w:val="18"/>
          <w:szCs w:val="18"/>
        </w:rPr>
      </w:pPr>
      <w:r>
        <w:rPr>
          <w:rFonts w:ascii="文鼎报宋;宋体" w:hAnsi="文鼎报宋;宋体" w:eastAsia="文鼎报宋;宋体"/>
          <w:sz w:val="18"/>
          <w:szCs w:val="18"/>
        </w:rPr>
        <w:t>填表说明：</w:t>
      </w:r>
      <w:r>
        <w:rPr>
          <w:rFonts w:eastAsia="文鼎报宋;宋体" w:ascii="文鼎报宋;宋体" w:hAnsi="文鼎报宋;宋体"/>
          <w:sz w:val="18"/>
          <w:szCs w:val="18"/>
        </w:rPr>
        <w:t>1</w:t>
      </w:r>
      <w:r>
        <w:rPr>
          <w:rFonts w:ascii="文鼎报宋;宋体" w:hAnsi="文鼎报宋;宋体" w:eastAsia="文鼎报宋;宋体"/>
          <w:sz w:val="18"/>
          <w:szCs w:val="18"/>
        </w:rPr>
        <w:t>、本表适用于</w:t>
      </w:r>
      <w:r>
        <w:rPr>
          <w:rFonts w:ascii="文鼎报宋;宋体" w:hAnsi="文鼎报宋;宋体" w:eastAsia="文鼎报宋;宋体"/>
          <w:sz w:val="18"/>
          <w:szCs w:val="18"/>
          <w:lang w:eastAsia="zh-CN"/>
        </w:rPr>
        <w:t>在</w:t>
      </w:r>
      <w:r>
        <w:rPr>
          <w:rFonts w:ascii="文鼎报宋;宋体" w:hAnsi="文鼎报宋;宋体" w:eastAsia="文鼎报宋;宋体"/>
          <w:sz w:val="18"/>
          <w:szCs w:val="18"/>
        </w:rPr>
        <w:t>非辅导员岗位</w:t>
      </w:r>
      <w:r>
        <w:rPr>
          <w:rFonts w:ascii="文鼎报宋;宋体" w:hAnsi="文鼎报宋;宋体" w:eastAsia="文鼎报宋;宋体"/>
          <w:sz w:val="18"/>
          <w:szCs w:val="18"/>
          <w:lang w:eastAsia="zh-CN"/>
        </w:rPr>
        <w:t>工作的</w:t>
      </w:r>
      <w:r>
        <w:rPr>
          <w:rFonts w:ascii="文鼎报宋;宋体" w:hAnsi="文鼎报宋;宋体" w:eastAsia="文鼎报宋;宋体"/>
          <w:sz w:val="18"/>
          <w:szCs w:val="18"/>
        </w:rPr>
        <w:t>资格生和研究生兼职人员。</w:t>
      </w:r>
    </w:p>
    <w:p>
      <w:pPr>
        <w:pStyle w:val="Normal"/>
        <w:rPr/>
      </w:pPr>
      <w:r>
        <w:rPr>
          <w:rFonts w:eastAsia="文鼎报宋;宋体" w:cs="文鼎报宋;宋体" w:ascii="文鼎报宋;宋体" w:hAnsi="文鼎报宋;宋体"/>
          <w:sz w:val="18"/>
          <w:szCs w:val="18"/>
        </w:rPr>
        <w:t xml:space="preserve">          </w:t>
      </w:r>
      <w:r>
        <w:rPr>
          <w:rFonts w:eastAsia="文鼎报宋;宋体" w:ascii="文鼎报宋;宋体" w:hAnsi="文鼎报宋;宋体"/>
          <w:sz w:val="18"/>
          <w:szCs w:val="18"/>
        </w:rPr>
        <w:t>2</w:t>
      </w:r>
      <w:r>
        <w:rPr>
          <w:rFonts w:ascii="文鼎报宋;宋体" w:hAnsi="文鼎报宋;宋体" w:eastAsia="文鼎报宋;宋体"/>
          <w:sz w:val="18"/>
          <w:szCs w:val="18"/>
        </w:rPr>
        <w:t>、</w:t>
      </w:r>
      <w:r>
        <w:rPr>
          <w:rFonts w:ascii="文鼎报宋;宋体" w:hAnsi="文鼎报宋;宋体" w:eastAsia="文鼎报宋;宋体"/>
          <w:sz w:val="18"/>
          <w:szCs w:val="18"/>
          <w:lang w:eastAsia="zh-CN"/>
        </w:rPr>
        <w:t>本表应于</w:t>
      </w:r>
      <w:r>
        <w:rPr>
          <w:rFonts w:ascii="文鼎报宋;宋体" w:hAnsi="文鼎报宋;宋体" w:eastAsia="文鼎报宋;宋体"/>
          <w:sz w:val="18"/>
          <w:szCs w:val="18"/>
        </w:rPr>
        <w:t>每月</w:t>
      </w:r>
      <w:r>
        <w:rPr>
          <w:rFonts w:ascii="文鼎报宋;宋体" w:hAnsi="文鼎报宋;宋体" w:eastAsia="文鼎报宋;宋体"/>
          <w:sz w:val="18"/>
          <w:szCs w:val="18"/>
          <w:lang w:eastAsia="zh-CN"/>
        </w:rPr>
        <w:t>第二周周四签字确认补助时交</w:t>
      </w:r>
      <w:r>
        <w:rPr>
          <w:rFonts w:ascii="文鼎报宋;宋体" w:hAnsi="文鼎报宋;宋体" w:eastAsia="文鼎报宋;宋体"/>
          <w:sz w:val="18"/>
          <w:szCs w:val="18"/>
        </w:rPr>
        <w:t>至综合管理中心</w:t>
      </w:r>
      <w:r>
        <w:rPr>
          <w:rFonts w:eastAsia="文鼎报宋;宋体" w:ascii="文鼎报宋;宋体" w:hAnsi="文鼎报宋;宋体"/>
          <w:sz w:val="18"/>
          <w:szCs w:val="18"/>
        </w:rPr>
        <w:t>225</w:t>
      </w:r>
      <w:r>
        <w:rPr>
          <w:rFonts w:ascii="文鼎报宋;宋体" w:hAnsi="文鼎报宋;宋体" w:eastAsia="文鼎报宋;宋体"/>
          <w:sz w:val="18"/>
          <w:szCs w:val="18"/>
        </w:rPr>
        <w:t>房间。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报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53:00Z</dcterms:created>
  <dc:creator>秋　风　辞</dc:creator>
  <dc:description/>
  <dc:language>en-US</dc:language>
  <cp:lastModifiedBy>sizheng2013</cp:lastModifiedBy>
  <dcterms:modified xsi:type="dcterms:W3CDTF">2014-03-04T03:07:50Z</dcterms:modified>
  <cp:revision>9</cp:revision>
  <dc:subject/>
  <dc:title>郑州大学2009届推荐免试研究生保留资格专职辅导员期满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