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： </w:t>
      </w:r>
      <w:r>
        <w:rPr>
          <w:rFonts w:eastAsia="黑体" w:cs="黑体" w:ascii="黑体" w:hAnsi="黑体"/>
          <w:b/>
          <w:sz w:val="28"/>
          <w:szCs w:val="28"/>
        </w:rPr>
        <w:t>2016</w:t>
      </w:r>
      <w:r>
        <w:rPr>
          <w:rFonts w:ascii="黑体" w:hAnsi="黑体" w:cs="黑体" w:eastAsia="黑体"/>
          <w:b/>
          <w:sz w:val="28"/>
          <w:szCs w:val="28"/>
        </w:rPr>
        <w:t>年度机关各单位普通职工优秀等次名额分配表</w:t>
      </w:r>
    </w:p>
    <w:tbl>
      <w:tblPr>
        <w:tblW w:w="757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85"/>
        <w:gridCol w:w="2946"/>
      </w:tblGrid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优秀名额分配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委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委组织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委宣传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+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委统战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民武装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纪委、监察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关党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长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+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展规划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术委员会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与重点建设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事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层次人才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务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处、学工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生院、研工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学与技术研究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+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哲学社会科学研究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业开发与科技合作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际交流与合作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财务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计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后勤管理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有资产管理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+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外联络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招生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学生就业创业指导服务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南校区综合管理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校区综合管理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东校区综合管理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学实验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验动物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+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塑摸具国家工程研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+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业技术研究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报编辑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+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档案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技术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接待服务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智慧城市研究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8:00Z</dcterms:created>
  <dc:creator>LENOVO</dc:creator>
  <dc:description/>
  <dc:language>en-US</dc:language>
  <cp:lastModifiedBy>Administrator</cp:lastModifiedBy>
  <dcterms:modified xsi:type="dcterms:W3CDTF">2016-12-30T03:18:20Z</dcterms:modified>
  <cp:revision>2</cp:revision>
  <dc:subject/>
  <dc:title>关于认真做好2016年度机关教职工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