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8" w:after="28"/>
        <w:rPr>
          <w:rFonts w:ascii="宋体" w:hAnsi="宋体" w:cs="宋体"/>
          <w:color w:val="000000"/>
          <w:sz w:val="44"/>
          <w:szCs w:val="44"/>
          <w:lang w:val="en-US"/>
        </w:rPr>
      </w:pPr>
      <w:r>
        <w:rPr>
          <w:rFonts w:cs="宋体" w:ascii="宋体" w:hAnsi="宋体"/>
          <w:color w:val="000000"/>
          <w:sz w:val="44"/>
          <w:szCs w:val="44"/>
          <w:lang w:val="en-US"/>
        </w:rPr>
        <w:t>2016-2017</w:t>
      </w:r>
      <w:r>
        <w:rPr>
          <w:rFonts w:ascii="宋体" w:hAnsi="宋体" w:cs="宋体"/>
          <w:color w:val="000000"/>
          <w:sz w:val="44"/>
          <w:szCs w:val="44"/>
          <w:lang w:val="en-US"/>
        </w:rPr>
        <w:t>学年上学期</w:t>
      </w:r>
      <w:r>
        <w:rPr>
          <w:rFonts w:ascii="宋体" w:hAnsi="宋体" w:cs="宋体"/>
          <w:color w:val="000000"/>
          <w:sz w:val="44"/>
          <w:szCs w:val="44"/>
        </w:rPr>
        <w:t>郑州大学学生</w:t>
      </w:r>
      <w:r>
        <w:rPr>
          <w:rFonts w:ascii="宋体" w:hAnsi="宋体" w:cs="宋体"/>
          <w:color w:val="000000"/>
          <w:sz w:val="44"/>
          <w:szCs w:val="44"/>
          <w:lang w:val="en-US"/>
        </w:rPr>
        <w:t>会</w:t>
      </w:r>
    </w:p>
    <w:p>
      <w:pPr>
        <w:pStyle w:val="Heading2"/>
        <w:spacing w:lineRule="exact" w:line="440" w:before="28" w:after="28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/>
        </w:rPr>
        <w:t>2015</w:t>
      </w:r>
      <w:r>
        <w:rPr>
          <w:rFonts w:ascii="宋体" w:hAnsi="宋体" w:cs="宋体"/>
          <w:color w:val="000000"/>
          <w:sz w:val="44"/>
          <w:szCs w:val="44"/>
          <w:lang w:val="en-US"/>
        </w:rPr>
        <w:t>级、</w:t>
      </w:r>
      <w:r>
        <w:rPr>
          <w:rFonts w:cs="宋体" w:ascii="宋体" w:hAnsi="宋体"/>
          <w:color w:val="000000"/>
          <w:sz w:val="44"/>
          <w:szCs w:val="44"/>
          <w:lang w:val="en-US"/>
        </w:rPr>
        <w:t>2016</w:t>
      </w:r>
      <w:r>
        <w:rPr>
          <w:rFonts w:ascii="宋体" w:hAnsi="宋体" w:cs="宋体"/>
          <w:color w:val="000000"/>
          <w:sz w:val="44"/>
          <w:szCs w:val="44"/>
          <w:lang w:val="en-US"/>
        </w:rPr>
        <w:t>级</w:t>
      </w:r>
      <w:r>
        <w:rPr>
          <w:rFonts w:ascii="宋体" w:hAnsi="宋体" w:cs="宋体"/>
          <w:color w:val="000000"/>
          <w:sz w:val="44"/>
          <w:szCs w:val="44"/>
        </w:rPr>
        <w:t>成员</w:t>
      </w:r>
      <w:r>
        <w:rPr>
          <w:rFonts w:ascii="宋体" w:hAnsi="宋体" w:cs="宋体"/>
          <w:color w:val="000000"/>
          <w:sz w:val="44"/>
          <w:szCs w:val="44"/>
          <w:lang w:val="en-US"/>
        </w:rPr>
        <w:t>名单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85"/>
        <w:gridCol w:w="1820"/>
        <w:gridCol w:w="885"/>
        <w:gridCol w:w="3483"/>
      </w:tblGrid>
      <w:tr>
        <w:trPr>
          <w:trHeight w:val="493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院系年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青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媒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中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）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视频部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）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世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葛孟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勇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茂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蔺四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楚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孟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思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苗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羽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宇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培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丹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摄影部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）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欢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小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红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少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桂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艾彦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谷旭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诗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向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乾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飞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奕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纯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刊物编辑部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）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若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沛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美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晓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云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凌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永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雨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雨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怡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琳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莫郁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玥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曦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新媒体运营部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）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田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梦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书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嘉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亚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璐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彬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京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文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铭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秀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子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豆庆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艺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续云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雪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采编部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/>
              </w:rPr>
              <w:t>）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景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雪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卓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莹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玉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扶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冉宇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颖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志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芮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家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段英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青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志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者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服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中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）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志愿者管理部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丁  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康雪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韩  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倪  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付淑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历史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李凤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王冰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商学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张跟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机械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商一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郭旭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郭  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张  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美术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志愿团队管理部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郑舒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真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商学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康  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黄菱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玉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陈巧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龚万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机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戴紫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石玉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陈倩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信管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志愿项目管理部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徐靓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刘  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赵紫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建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姚金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蔡彬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江沛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王  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林茂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教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翟爱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吕  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沈青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生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文  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裴  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君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苗甜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胡玲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化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梦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刘达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叶文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景原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台亚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古秋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杨钦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王子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力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  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马祥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刘  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刘  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解子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袁亚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书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季亚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许方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游志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杨春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吴杭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  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吴明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王  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靳  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蒋宇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教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唐佳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郑德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思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明  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马俊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何秀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  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钟文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生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高嘉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杨光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高云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师炳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商子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琳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杜  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贾英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景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广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晋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子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志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周兵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淑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成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段亚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华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成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张晓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力工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秦医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化工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崔力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力工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王思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新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韩敬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旅管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玉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金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尚雨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  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泳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葛  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锦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  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瑞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文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孙  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数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谭  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柳  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黄垣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王子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  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席丽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施  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楚祥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于满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心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刘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何佳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何  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贺  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陈怡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葛路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臧  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机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梁  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周龙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宁浩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许轩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机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承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俊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  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元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一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增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昱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浩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邰方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永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阮从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焜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京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国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史向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魏溢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令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周丽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陈飞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项柳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  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冉敏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外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邓卓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  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苗丽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吴淇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许慧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王宏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齐耀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电气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冯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杨谢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孙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婉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力工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陈崇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杨锦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信管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法学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田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郑亚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电气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罗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>张峻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电气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郭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谢博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刘啸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贺金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法学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刘旖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赵航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韩一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数统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陈泠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马皓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新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/>
              </w:rPr>
              <w:t xml:space="preserve">刘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杨  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杨  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刘英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嘉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许馨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雅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相紫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郭景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机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烁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东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志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胡  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兵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刘力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马培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郭成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康佳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樊程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梦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笑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瑞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滑伟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  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瑶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信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王柔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宋琦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  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信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石  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景晓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罗梓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建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丹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单呈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力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秦斌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何彬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许文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吴含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祁文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马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鲁诗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数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乔诗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袁慧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新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陈雅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力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黄家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外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刘映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梦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张铭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乔若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朱明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李世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机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蔡国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力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司鹏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马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付金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邓登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委  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黄俊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信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文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亭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红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云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甄彩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江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婵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梦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梦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如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蓉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厚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振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晨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乾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艾润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嘉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修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  <w:tr>
        <w:trPr>
          <w:trHeight w:val="641" w:hRule="exac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注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总人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37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人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1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级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11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人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1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级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26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人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郑州大学学生会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201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1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1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日</w:t>
      </w:r>
    </w:p>
    <w:sectPr>
      <w:type w:val="nextPage"/>
      <w:pgSz w:orient="landscape" w:w="16838" w:h="11906"/>
      <w:pgMar w:left="1440" w:right="1440" w:gutter="0" w:header="0" w:top="1297" w:footer="0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Microsoft YaHei UI" w:cs="黑体"/>
      <w:color w:val="44546A"/>
      <w:spacing w:val="15"/>
      <w:sz w:val="24"/>
      <w:szCs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55:00Z</dcterms:created>
  <dc:creator>侠</dc:creator>
  <dc:description/>
  <dc:language>en-US</dc:language>
  <cp:lastModifiedBy>侠</cp:lastModifiedBy>
  <dcterms:modified xsi:type="dcterms:W3CDTF">2016-10-14T07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