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 xml:space="preserve">：         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机关教职工考核工作日程安排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  <w:gridCol w:w="2216"/>
        <w:gridCol w:w="2160"/>
      </w:tblGrid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间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>　　　　　　　　　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  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 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核对各支部人员名单，研究优秀指标分配方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关党委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各支部通知安排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机关教职工考核工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传达文件、个人填表。注：各类表格请登录人事处网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ttp://www4.zzu.edu.cn/rsc/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资队伍专栏下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自行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行安排</w:t>
            </w:r>
          </w:p>
        </w:tc>
      </w:tr>
      <w:tr>
        <w:trPr>
          <w:trHeight w:val="1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民主评议、按机关党委分配的优秀指标人数（见机关党委网站，处级干部除外）进行推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自行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行安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向机关党委报送材料。包括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考核工作报告纸质版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个人考核登记表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双面打印纸质版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考核结果汇总表》电子版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考核结果明细表》电子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校区行政管理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考核领导小组审议各支部考核结果、确定优秀等次人员名单、填写考核意见、考核等次、汇总上报材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1:00Z</dcterms:created>
  <dc:creator>LENOVO</dc:creator>
  <dc:description/>
  <cp:keywords/>
  <dc:language>en-US</dc:language>
  <cp:lastModifiedBy>LENOVO</cp:lastModifiedBy>
  <dcterms:modified xsi:type="dcterms:W3CDTF">2016-12-28T02:35:00Z</dcterms:modified>
  <cp:revision>1</cp:revision>
  <dc:subject/>
  <dc:title>附件5：          2016年度机关教职工考核工作日程安排</dc:title>
</cp:coreProperties>
</file>